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1 DE ABRIL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vila Nevárez Pe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mpa Cifrián Roberto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onz Sáenz Carmen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onzález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edina Santos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Ramón Valdez Jesús Mar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Sagahon Medina Benj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Sotelo Ochoa Norma Elizabeth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Tapia Palacios Paulo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rabian Couttolenc Myriam De Lourd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eza Estrella Virginia Yle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ortés Mendoza Mark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e Unanue Aguirre Gustavo Adolf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el Conde Ugarte Jaim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onzález Garza José Ju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utiérrez Ríos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Nader Nasrallah Jesú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Ovando Reazola Janett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enagos García Serg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Ramírez Luna María Angéli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Triana Tena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Fierros Tano Margari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García Ochoa Juan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uzmán Cruz Abdall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Ramírez Cuéllar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Kahwagi Macari Jorge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Méndez Salorio Alejand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40:00Z</dcterms:created>
  <dc:creator>Luis</dc:creator>
  <dc:description/>
  <dc:language>en-US</dc:language>
  <cp:lastModifiedBy>Luis</cp:lastModifiedBy>
  <dcterms:modified xsi:type="dcterms:W3CDTF">2004-04-14T16:40:00Z</dcterms:modified>
  <cp:revision>2</cp:revision>
  <dc:subject/>
  <dc:title>PARTIDO REVOLUCIONARIO INSTITUCIONAL</dc:title>
</cp:coreProperties>
</file>