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29 DE ABRIL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González Kenny Deniss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 Roberto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 Angel Paulin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 Lin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 Sergio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 Florenc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 Fernando Dona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 José La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 Home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López Ad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 Diva Hadamir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7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 Héct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báñez Montes José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Jiménez Sánchez Moisé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 Marth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 Marí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azar Macías Rómulo Isael</w:t>
        <w:tab/>
        <w:t>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1 Saldaña Villaseñor Alejand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Hernández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López Jacob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ánchez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cherman Leaño María Esther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ázquez Iribe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 Guadalu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4 Trejo Reyes José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 Tomá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 María Angéli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blanca Galindo Carlos Zefer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s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>
          <w:sz w:val="22"/>
        </w:rPr>
      </w:pPr>
      <w:r>
        <w:rPr/>
        <w:t>Total diputados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38:00Z</dcterms:created>
  <dc:creator>Luis</dc:creator>
  <dc:description/>
  <dc:language>en-US</dc:language>
  <cp:lastModifiedBy>Luis</cp:lastModifiedBy>
  <dcterms:modified xsi:type="dcterms:W3CDTF">2004-05-04T15:38:00Z</dcterms:modified>
  <cp:revision>2</cp:revision>
  <dc:subject/>
  <dc:title>PARTIDO REVOLUCIONARIO INSTITUCIONAL</dc:title>
</cp:coreProperties>
</file>