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20 DE ABRIL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González Kenny Deniss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 Eduardo Al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dolla López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 Roberto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 Sof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 Lino</w:t>
        <w:tab/>
        <w:t>ASISTENCIA</w:t>
      </w:r>
    </w:p>
    <w:p>
      <w:pPr>
        <w:pStyle w:val="Listas"/>
        <w:rPr/>
      </w:pPr>
      <w:r>
        <w:rPr/>
        <w:t>48 Cervantes Vega Humberto</w:t>
        <w:tab/>
        <w:tab/>
        <w:t xml:space="preserve">          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 Juan Manue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 Humbert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 Carmen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 Félix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 Let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báñez Montes José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Jiménez Sánchez Moisé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rPr/>
      </w:pPr>
      <w:r>
        <w:rPr/>
        <w:t>142 Muro Urista Consuel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 Sergio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azar Macías Rómulo Is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 Juan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 Guadalupe de Jesús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rPr/>
      </w:pPr>
      <w:r>
        <w:rPr/>
        <w:t>93 Nader Nasrallah Jesús Antoni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 Marbella</w:t>
        <w:tab/>
        <w:t>ASISTENCIA</w:t>
      </w:r>
    </w:p>
    <w:p>
      <w:pPr>
        <w:pStyle w:val="Listas"/>
        <w:rPr/>
      </w:pPr>
      <w:r>
        <w:rPr/>
        <w:t>16 Chavarría Valdeolivar Francisc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 Irma Sinfo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 Elpi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0:00Z</dcterms:created>
  <dc:creator>Luis</dc:creator>
  <dc:description/>
  <dc:language>en-US</dc:language>
  <cp:lastModifiedBy>Luis</cp:lastModifiedBy>
  <dcterms:modified xsi:type="dcterms:W3CDTF">2004-09-08T06:22:00Z</dcterms:modified>
  <cp:revision>2</cp:revision>
  <dc:subject/>
  <dc:title>PARTIDO REVOLUCIONARIO INSTITUCIONAL</dc:title>
</cp:coreProperties>
</file>