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15 DE ABRIL DE 200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González Kenny Deniss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Astiazarán Gutiérrez Antonio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rbosa Gutiérrez Federico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29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 Angel Paul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 Jorge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 Sof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 Elpidio Deside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 Mari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 Fernan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 Heliodor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 José Lamberto</w:t>
        <w:tab/>
        <w:t xml:space="preserve">PERMISO </w:t>
        <w:tab/>
        <w:t>MESA DIRECTIVA</w:t>
        <w:tab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Ortega Jesús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 Home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 Humberto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 Jorg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López Ad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 Félix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 Héctor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báñez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slas Hernández Adrián Víctor Hu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Margarita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23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 Laur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 Marí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 Francisco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Valle Ros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 Jorg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 Esthela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 María del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González Tomá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ldaña Villaseñor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Hernández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López Jacob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ánchez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 Juan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ázquez Iribe Abrah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 Alfredo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217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Linares Miguel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IN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 El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84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28:00Z</dcterms:created>
  <dc:creator>Luis</dc:creator>
  <dc:description/>
  <dc:language>en-US</dc:language>
  <cp:lastModifiedBy>Luis</cp:lastModifiedBy>
  <dcterms:modified xsi:type="dcterms:W3CDTF">2004-04-19T15:28:00Z</dcterms:modified>
  <cp:revision>2</cp:revision>
  <dc:subject/>
  <dc:title>PARTIDO REVOLUCIONARIO INSTITUCIONAL</dc:title>
</cp:coreProperties>
</file>