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20"/>
        </w:rPr>
      </w:pPr>
      <w:r>
        <w:rPr>
          <w:b/>
          <w:sz w:val="20"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REPORTE DE INASISTENCI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A 28 DE OCTUBRE 2003.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b/>
          <w:sz w:val="18"/>
        </w:rPr>
        <w:tab/>
        <w:t>AI</w:t>
        <w:tab/>
        <w:t>AF</w:t>
        <w:tab/>
        <w:t>V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bdala De La Fuente José Manuel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Canul Pacab Angel Paulin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Filizola Haces Humberto Francisco</w:t>
        <w:tab/>
        <w:t>F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Guerra Castillo Marcel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Hinojosa Ochoa Baltazar Manuel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Jiménez Macías Carlos Martín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Martínez De La Cruz Jesús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Maya Pineda María Isabel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Medina Santos Felipe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Muñoz Muñoz José Alfons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Osorio Chong Miguel Angel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Pano Becerra Carlos Osvaldo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Pérez Góngora Juan Carlos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Pérez Magaña Eviel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Pimentel González Oscar</w:t>
        <w:tab/>
        <w:t>A</w:t>
        <w:tab/>
        <w:t xml:space="preserve"> 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Ramón Valdez Jesús Marí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Robles Aguilar Artur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Rodríguez Cabrera Oscar</w:t>
        <w:tab/>
        <w:t>A</w:t>
        <w:tab/>
        <w:t xml:space="preserve">F 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Rojas Gutiérrez Francisco José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Rovirosa Ramírez Carlos Manuel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Ruiz González Tomás José</w:t>
        <w:tab/>
        <w:t>A</w:t>
        <w:tab/>
        <w:t xml:space="preserve"> 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Scherman Leaño María Esther</w:t>
        <w:tab/>
        <w:t xml:space="preserve">F 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Soriano López Isaías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Suárez y Dávila Francisco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Vidaña Pérez Martín Remigio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Vizcarra Calderón Guadalupe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Zorrilla Fernández Guillerm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27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b/>
          <w:sz w:val="18"/>
        </w:rPr>
        <w:tab/>
        <w:t>AI</w:t>
        <w:tab/>
        <w:t>AF</w:t>
        <w:tab/>
        <w:t>V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Barrio Terrazas Francisco Javier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Camarillo Zavala Isidr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Chavarría Salas Raúl Rogelio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Eppen Canales Blanc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García Velasco María Guadalupe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Madero Muñoz Gustavo Enrique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Martínez Cázares Germán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Mendoza Ayala Rubén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Puelles Espina José Felipe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Vázquez Saut Regin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Villanueva Ramírez Pablo Antoni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1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b/>
          <w:sz w:val="18"/>
        </w:rPr>
        <w:tab/>
        <w:t>AI</w:t>
        <w:tab/>
        <w:t>AF</w:t>
        <w:tab/>
        <w:t>V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Bautista López Héctor Miguel</w:t>
        <w:tab/>
        <w:t>A</w:t>
        <w:tab/>
        <w:t xml:space="preserve"> 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Chávez Castillo César Antoni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Cortés Sandoval Santiag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Duarte Olivares Horacio</w:t>
        <w:tab/>
        <w:t>A</w:t>
        <w:tab/>
        <w:t xml:space="preserve"> 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García Ochoa Juan José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Guzmán Cruz Abdallán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Huizar Carranza Guillerm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Martínez Ramos Jorge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Mora Ciprés Francisco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Padierna Luna Dolores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Portillo Ayala Cristina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Ramírez Cuéllar Alfons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Sánchez Pérez Rocío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Serrano Crespo Yadira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Zepeda Burgos Jazmín Elena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5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b/>
          <w:sz w:val="18"/>
        </w:rPr>
        <w:tab/>
        <w:t>AI</w:t>
        <w:tab/>
        <w:t>AF</w:t>
        <w:tab/>
        <w:t>V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Fuentes Villalobos Félix Adrián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Kahwagi Macari Jorge Antoni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6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AI: Asistencia In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AF: Asistencia Fi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V: Votación</w:t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21:00Z</dcterms:created>
  <dc:creator>Luis</dc:creator>
  <dc:description/>
  <dc:language>en-US</dc:language>
  <cp:lastModifiedBy>Luis</cp:lastModifiedBy>
  <dcterms:modified xsi:type="dcterms:W3CDTF">2003-10-30T16:42:00Z</dcterms:modified>
  <cp:revision>2</cp:revision>
  <dc:subject/>
  <dc:title>PARTIDO REVOLUCIONARIO INSTITUCIONAL</dc:title>
</cp:coreProperties>
</file>