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REPORTE DE INASISTENCIAS DE LA SESION DEL 23 DE OCTUBRE DE 2003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PARTIDO REVOLUCIONARIO INSTITUCIONAL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ab/>
        <w:t>AI</w:t>
        <w:tab/>
        <w:t>AF</w:t>
        <w:tab/>
        <w:t>V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Aguirre Rivero Ángel H.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Alcántara Rojas José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Badillo Ramírez Emilio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Bitar Haddad Oscar</w:t>
        <w:tab/>
        <w:t>A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Burgos García Enrique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Castañeda Ortiz Olivi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7 Córdova Martínez Julio 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David David Sami</w:t>
        <w:tab/>
        <w:t>F</w:t>
        <w:tab/>
        <w:t>F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9 Del Valle Reyes Guillermo</w:t>
        <w:tab/>
        <w:t>F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Echeverría Pineda Abel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Flores Rico Carlos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García Ayala Marco A.</w:t>
        <w:tab/>
        <w:t>A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3 García Ortiz José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4 González Canto Félix 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5 González Huerta Víctor 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6 Grajales Palacios Francisco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17 Gutiérrez Romero Marco 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8 Hernández Pérez David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9 Jiménez Sánchez Moisés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0 Mier y Concha Campos 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1 Posadas Lara Sergio Arturo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2 Ramírez Puga Leyva Hector 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3 Rodríguez de Alba Marí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4 Soriano López Isaías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5 Sotelo Ochoa Norma 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26 Vega y Galina Roberto </w:t>
        <w:tab/>
        <w:t>A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7 Vizcarra Calderón Guadalupe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27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  <w:t>PARTIDO ACCIÓN NACIONAL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ab/>
        <w:t>AI</w:t>
        <w:tab/>
        <w:t>AF</w:t>
        <w:tab/>
        <w:t>V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Barrio Terrazas Francisco Javier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Contreras Covarrubias Hidalgo</w:t>
        <w:tab/>
        <w:t>A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Del Conde Ugarte Jaime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González Reyes Manuel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Hernández Martínez Ruth Trinidad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6 Nader Nasrallah Jesús Antonio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Pérez Zaragoza Evangelina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Villanueva Ramírez Pablo Antonio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8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  <w:t>PARTIDO DE LA REVOLUCIÓN DEMOCRÁTICA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ab/>
        <w:t>AI</w:t>
        <w:tab/>
        <w:t>AF</w:t>
        <w:tab/>
        <w:t>V</w:t>
      </w:r>
    </w:p>
    <w:p>
      <w:pPr>
        <w:pStyle w:val="Sangria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Bagdadi Estrella Abraham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Ferreyra Martínez David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García Tinajero Pérez Rafael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Guillén Quiroz Ana Lilia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Lagarde y de los Ríos Marcel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6 Martínez Della Rocca Salvador 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7 Martínez Ramos Jorge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8 Mora Ciprés Francisco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 xml:space="preserve">9 Ortiz Pinchetti José Agustín 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0 Ramírez Cuéllar Alfonso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1 Rosas Montero Lizbeth Eugeni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2 Zepeda Burgos Jazmín Elena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12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  <w:t>PARTIDO VERDE ECOLOGISTA DE MÉXICO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ab/>
        <w:t>AI</w:t>
        <w:tab/>
        <w:t>AF</w:t>
        <w:tab/>
        <w:t>V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Fernández Avila Maximino A.</w:t>
        <w:tab/>
        <w:t>A</w:t>
        <w:tab/>
        <w:t>F</w:t>
        <w:tab/>
        <w:t>A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2 Fuentes Villalobos Félix Adrián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3 Kahwagi Macari Jorge Antonio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4 Lujambio Moreno Julio Horacio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5 Piña Horta Raúl</w:t>
        <w:tab/>
        <w:t>A</w:t>
        <w:tab/>
        <w:t>A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5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jc w:val="center"/>
        <w:rPr>
          <w:b/>
          <w:b/>
          <w:sz w:val="18"/>
        </w:rPr>
      </w:pPr>
      <w:r>
        <w:rPr>
          <w:b/>
          <w:sz w:val="18"/>
        </w:rPr>
        <w:t>PARTIDO DEL TRABAJO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ab/>
        <w:t>AI</w:t>
        <w:tab/>
        <w:t>AF</w:t>
        <w:tab/>
        <w:t>V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1 Guajardo Anzaldúa Juan Antonio</w:t>
        <w:tab/>
        <w:t>F</w:t>
        <w:tab/>
        <w:t>F</w:t>
        <w:tab/>
        <w:t>F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Faltas por grupo: 1</w:t>
      </w:r>
    </w:p>
    <w:p>
      <w:pPr>
        <w:pStyle w:val="Nobrinco"/>
        <w:tabs>
          <w:tab w:val="clear" w:pos="708"/>
          <w:tab w:val="center" w:pos="2880" w:leader="none"/>
          <w:tab w:val="center" w:pos="384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AI: Asistencia Inicial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AF: Asistencia Final</w:t>
      </w:r>
    </w:p>
    <w:p>
      <w:pPr>
        <w:pStyle w:val="Nobrinco"/>
        <w:tabs>
          <w:tab w:val="clear" w:pos="708"/>
          <w:tab w:val="center" w:pos="3600" w:leader="none"/>
          <w:tab w:val="right" w:pos="478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  <w:t>V: Votación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inco">
    <w:name w:val="Nobrinco"/>
    <w:basedOn w:val="Normal"/>
    <w:next w:val="Normal"/>
    <w:qFormat/>
    <w:pPr/>
    <w:rPr>
      <w:rFonts w:ascii="Times;Times New Roman" w:hAnsi="Times;Times New Roman" w:cs="Times;Times New Roman"/>
      <w:sz w:val="22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;Times New Roman" w:hAnsi="Times;Times New Roman" w:cs="Times;Times New Roman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3:25:00Z</dcterms:created>
  <dc:creator>Luis</dc:creator>
  <dc:description/>
  <dc:language>en-US</dc:language>
  <cp:lastModifiedBy>Luis</cp:lastModifiedBy>
  <dcterms:modified xsi:type="dcterms:W3CDTF">2003-10-24T13:28:00Z</dcterms:modified>
  <cp:revision>1</cp:revision>
  <dc:subject/>
  <dc:title>SECRETARIA GENERAL</dc:title>
</cp:coreProperties>
</file>