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Reporte de Inasistencias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360" w:leader="none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center" w:pos="336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AI 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Alcántara Rojas José Carmen Arturo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 Badillo Ramírez Emilio      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Bailey Elizondo Eduardo Alonso</w:t>
        <w:tab/>
        <w:t>F</w:t>
        <w:tab/>
        <w:t xml:space="preserve"> 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Burgos Barrera Álvaro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del Mazo González Alfredo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 Díaz Salazar María Cristina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 Filizola Haces Humberto Francisco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Franco Vargas Jorge Fernando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 González Huerta Víctor Ernesto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 Guerrero Santana Enrique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 Herrera León Francisco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 Islas Hernández Adrián Víctor Hugo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 Izaguirre Francos María Del Carmen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 Jiménez Macías Carlos Martín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 Lomelí Rosas J. Jesús 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 Marrufo Torres Roberto Antonio</w:t>
        <w:tab/>
        <w:t>F</w:t>
        <w:tab/>
        <w:t xml:space="preserve"> 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 Maya Pineda María Isabel</w:t>
        <w:tab/>
        <w:t xml:space="preserve">F 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 Monárrez Rincón Francisco Luis</w:t>
        <w:tab/>
        <w:t xml:space="preserve">F 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 Moreno Cárdenas Rafael Alejandro</w:t>
        <w:tab/>
        <w:t xml:space="preserve">F 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 Palafox Gutiérrez Martha</w:t>
        <w:tab/>
        <w:t>F</w:t>
        <w:tab/>
        <w:t xml:space="preserve"> A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 Ramírez Puga Leyva Hector Pablo</w:t>
        <w:tab/>
        <w:t>A</w:t>
        <w:tab/>
        <w:t xml:space="preserve"> 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2 Rangel Espinosa José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 Rodríguez Javier Rogelio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4 Rovirosa Ramírez Carlos Manuel</w:t>
        <w:tab/>
        <w:t>F</w:t>
        <w:tab/>
        <w:t xml:space="preserve"> 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 Salazar Macías Rómulo Isael</w:t>
        <w:tab/>
        <w:t xml:space="preserve">A 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6 Vizcarra Calderón Guadalupe de Jesús</w:t>
        <w:tab/>
        <w:t xml:space="preserve">A 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ltas por grupo: 26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ACCIÓN NACIONAL</w:t>
      </w:r>
    </w:p>
    <w:p>
      <w:pPr>
        <w:pStyle w:val="Sangria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AI 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Barrera Zurita Baruch Alberto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García Velasco María Guadalupe</w:t>
        <w:tab/>
        <w:t xml:space="preserve">F </w:t>
        <w:tab/>
        <w:t xml:space="preserve">A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González Reyes Manuel</w:t>
        <w:tab/>
        <w:t>F</w:t>
        <w:tab/>
        <w:t xml:space="preserve"> 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Gutiérrez Ríos Edelmira</w:t>
        <w:tab/>
        <w:t>F</w:t>
        <w:tab/>
        <w:t xml:space="preserve"> 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Lara Saldaña Gisela Juliana</w:t>
        <w:tab/>
        <w:t>A</w:t>
        <w:tab/>
        <w:t xml:space="preserve"> 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 Nader Nasrallah Jesús Antonio</w:t>
        <w:tab/>
        <w:t>A</w:t>
        <w:tab/>
        <w:t xml:space="preserve"> 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 Sigona Torres José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ltas por grupo: 7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AI 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Avilés Nájera Rosa María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Chávez Castillo César Antonio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 Ferreyra Martínez David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García Costilla Juan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Naranjo Y Quintana José Luis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 Pérez Medina Juan</w:t>
        <w:tab/>
        <w:t>A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 Suárez Carrera Víctor</w:t>
        <w:tab/>
        <w:t xml:space="preserve"> A</w:t>
        <w:tab/>
        <w:t xml:space="preserve"> 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Ulloa Pérez Gerardo</w:t>
        <w:tab/>
        <w:t xml:space="preserve">F 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ltas por grupo: 8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AI 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 Agundis Arias Alejandro   </w:t>
        <w:tab/>
        <w:t>F</w:t>
        <w:tab/>
        <w:t xml:space="preserve">A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ltas por grupo: 1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RTIDO DEL TRABAJO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AI 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González Yáñez Óscar</w:t>
        <w:tab/>
        <w:t>F</w:t>
        <w:tab/>
        <w:t xml:space="preserve">F 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ltas por grupo: 1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I: Asistencia Inicial</w:t>
      </w:r>
    </w:p>
    <w:p>
      <w:pPr>
        <w:pStyle w:val="Nobrinco"/>
        <w:tabs>
          <w:tab w:val="clear" w:pos="708"/>
          <w:tab w:val="right" w:pos="3600" w:leader="none"/>
          <w:tab w:val="right" w:pos="4780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AF: Asistencia Final</w:t>
      </w:r>
    </w:p>
    <w:p>
      <w:pPr>
        <w:pStyle w:val="Normal"/>
        <w:spacing w:lineRule="exact" w:line="264" w:before="0" w:after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next w:val="Normal"/>
    <w:qFormat/>
    <w:pPr/>
    <w:rPr>
      <w:rFonts w:ascii="Times;Times New Roman" w:hAnsi="Times;Times New Roman" w:cs="Times;Times New Roman"/>
      <w:sz w:val="22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07:00Z</dcterms:created>
  <dc:creator>Luis</dc:creator>
  <dc:description/>
  <dc:language>en-US</dc:language>
  <cp:lastModifiedBy>Luis</cp:lastModifiedBy>
  <dcterms:modified xsi:type="dcterms:W3CDTF">2003-10-17T15:09:00Z</dcterms:modified>
  <cp:revision>1</cp:revision>
  <dc:subject/>
  <dc:title>Secretaria General</dc:title>
</cp:coreProperties>
</file>