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ASISTENCIA DE LA SESION ORDINARIA DEL 23 DE OCTUBRE DE 2003.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 Abdala De La Fuente José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 Adame De León Fernando Ulise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 Aguilar Bueno Jesú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 Aguilar Flores Ubal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 Aguilar Hernández Roberto Aquile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 Aguilar Iñárritu José Alberto </w:t>
        <w:tab/>
        <w:t>ASISTENCIA 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 Aguirre Maldonado María de Jesú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 Aguirre Rivero Ángel Helad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 Alarcón Hernández José Porfir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 Alarcón Trujillo Ernes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 Alcántara Rojas José Carmen Artur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 Alcerreca Sánchez Victor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 Alcocer García Roger David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 Alemán Migliolo Gonza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 Amezcua Alejo Mig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 Anaya Rivera Pab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 Arcos Suárez Peredo Filemón Primitiv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 Arechiga Santamaría José Guillerm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 Arias Martínez Láza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 Arroyo Vieyra Francisco Agustí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 Astiazarán Gutiérrez Antonio Francisc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2 Ávila Nevárez Ped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3 Ávila Rodríguez Gaspa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4 Badillo Ramírez Emil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5 Bailey Elizondo Eduardo Alons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6 Barbosa Gutiérrez Federic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7 Bazan Flores Oma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8 Bedolla López Pab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9 Beltrones Rivera Manlio Fab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0 Bitar Haddad Oscar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1 Blackaller Ayala Carlo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2 Bravo Carbajal Francisco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3 Briones Briseño José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4 Buendía Tirado Ángel Augus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5 Burgos Barrera Álva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6 Burgos García Enrique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7 Bustillos Montalvo Jua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8 Campa Cifrián Roberto Rafa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9 Canul Pacab Angel Paulin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0 Carrillo Guzmán Martí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1 Carrillo Rubio José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2 Castañeda Ortiz Concepción Olivia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3 Castillo Cabrera Jorge de Jesú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4 Castro Ríos Sof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5 Celaya Luría Lin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6 Cervantes Vega Hum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7 Chávez Dávalos Sergio Arma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8 Chuayffet Chemor Emil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9 Collazo Gómez Florenc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0 Concha Arellano Elpidio Desider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1 Córdova Martínez Julio César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2 Culebro Velasco Mario Carlo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3 Dávalos Padilla Juan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4 David David Sami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5 De las Fuentes Hernández Fernando Dona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6 del Mazo González Alfre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7 Del Valle Reyes Guillerm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8 Díaz Escarraga Heliodoro Carlo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9 Díaz Nieblas José Lam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0 Díaz Ortega Jesús Ang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1 Díaz Rodríguez Home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2 Díaz Salazar María Cristi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3 Domínguez Arvizu María Hilar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4 Domínguez Ordoñez Florentin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5 Echeverría Pineda Abel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6 Escalante Arceo Enrique Ari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7 Félix Ochoa Osca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8 Fernández García Ferna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9 Fernández Saracho Jaim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0 Figueroa Smutny José Rubé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1 Filizola Haces Humberto Francisc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2 Flores Hernández José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3 Flores Rico Carlos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4 Fonz Sáenz Carmen Guadalu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5 Franco Vargas Jorge Ferna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6 Frías Castro Francisco Cuauhtémoc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7 Galindo Jaime Rafa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8 García Ayala Marco Anton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9 García Corpus Teofilo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0 García Cuevas Fernando Al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1 García López Ady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2 García Ortiz José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3 Gastélum Bajo Diva Hadamir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4 Godínez y Bravo Rebeca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5 Gómez Carmona Blanca Estel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6 Gómez Sánchez Alfre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7 González Canto Félix Artur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8 González Huerta Víctor Ernest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9 González Orantes César Amí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0 González Ruíz Alfonso </w:t>
        <w:tab/>
        <w:t>ASISTENCIA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1 Gordillo Morales Elba Esther </w:t>
        <w:tab/>
        <w:t>ASISTENCIA</w:t>
        <w:tab/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2 Gordillo Reyes Juan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3 Grajales Palacios Francisc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4 Guerra Castillo Marcel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5 Guerrero Santana Enriqu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6 Guizar Macías Francisco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7 Guizar Valladares Gonza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8 Gutiérrez Corona Letic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9 Gutiérrez de la Garza Héctor Hum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0 Gutiérrez Romero Marco Anton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1 Guzmán Santos José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2 Hernández Pérez David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3 Herrera León Francisc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4 Herrera Solís Belizario Iram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5 Hinojosa Ochoa Baltazar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6 Ibáñez Montes José Ang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7 Islas Hernández Adrián Víctor Hug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8 Izaguirre Francos María del Carmen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9 Jiménez Macías Carlos Martín </w:t>
        <w:tab/>
        <w:t>ASISTENCIA</w:t>
        <w:tab/>
        <w:t xml:space="preserve"> </w:t>
        <w:tab/>
        <w:t>POR CE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0 Jiménez Merino Francisco Alberto 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1 Jiménez Sánchez Moisés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2 Laguette Lardizábal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3 Larios Rivas Graciel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4 Leyson Castro Arma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5 Lomelí Rosas J. Jesú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6 López Aguilar Cruz</w:t>
        <w:tab/>
        <w:t>PERMISO MESA DIRECTIVA</w:t>
        <w:tab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7 Lucero Palma Lorenzo Mig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8 Madrigal Hernández Luis Feli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9 Marrufo Torres Roberto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0 Martínez De La Cruz Jesús Hum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1 Martínez López Gema Isab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2 Martínez López Margarit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3 Martínez Nolasco Guillerm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4 Martínez Rivera Laura Ele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5 Maya Pineda María Isab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6 Mazari Espín Rosali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7 Medina Santos Feli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8 Mejía González Raúl José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9 Meza Cabrera Fidel René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0 Mier y Concha Campos Eugen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1 Mireles Morales Carlo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2 Monárrez Rincón Francisco Luis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3 Montenegro Ibarra Gerar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4 Morales Flores Jesú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5 Moreno Arcos Mar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6 Moreno Arévalo Gonza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7 Moreno Cárdenas Rafael Alejand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8 Moreno Ramos Gustav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9 Moreno Valle Rosas Rafa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0 Muñoz Muñoz José Alfons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1 Muro Urista Consue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2 Nava Altamirano José Eduvige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3 Nava Díaz Alfonso Juventin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4 Nazar Morales Juli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5 Neyra Chávez Armando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6 Olmos Castro Eduar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7 Orantes López María Ele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8 Ortega Pacheco Ivonne Aracelly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9 Ortiz Alvarado Jorg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0 Osorio Chong Miguel Ang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1 Osornio Sánchez Artu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2 Palafox Gutiérrez Marth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3 Pano Becerra Carlos Osval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4 Pavón Vinales Pab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5 Pedraza Martínez Ro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6 Pérez Góngora Juan Carlo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7 Pérez Magaña Evi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8 Pimentel González Osca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9 Pompa Victoria Raú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0 Ponce Beltrán Esthela de Jesú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1 Posadas Lara Sergio Artur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2 Quiroga Tamez Mayela María de Lourdes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3 Ramírez Pineda Luis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4 Ramírez Puga Leyva Hector Pabl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5 Ramón Valdez Jesús Marí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6 Ramos Salinas Óscar Martí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7 Rangel Espinosa José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8 Rincón Chanona Son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9 Robles Aguilar Artu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0 Rocha Medina Ma. Sara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1 Rodríguez Anaya Gonza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2 Rodríguez Cabrera Osca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3 Rodríguez de Alba María del Consuel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4 Rodríguez Díaz Hug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5 Rodríguez Javier Rogel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6 Rodríguez Ochoa Alfons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7 Rodríguez Rocha Ricar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8 Rojas Gutiérrez Francisco José </w:t>
        <w:tab/>
        <w:t xml:space="preserve">ASISTENCIA </w:t>
        <w:tab/>
        <w:t>POR CE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9 Román Bojórquez Jesús Tolentin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0 Romero Romero Jorg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1 Rovirosa Ramírez Carlos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2 Rueda Sánchez Rogelio Hum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3 Ruiz González Tomás José </w:t>
        <w:tab/>
        <w:t>ASISTENCIA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4 Ruíz Cerón Gonza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5 Ruiz Massieu Salinas Claud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6 Saenz López Rosar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7 Sagahon Medina Benjamí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8 Salazar Macías Rómulo Isa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9 Saldaña Villaseñor Alejand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0 Sánchez Hernández Alfons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1 Sánchez López Jacob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2 Sánchez Vázquez Salvado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3 Sandoval Figueroa Jorge Leon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4 Sandoval Urbán Evel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5 Scherman Leaño María Esther de Jesús </w:t>
        <w:tab/>
        <w:t xml:space="preserve">ASISTENCIA </w:t>
        <w:tab/>
        <w:t>POR CE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6 Soriano López Isaías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7 Sotelo Ochoa Norma Elizabeth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8 Suárez y Dávila Francisc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9 Tapia Palacios Paulo José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0 Tecolapa Tixteco Marce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1 Torres Hernández Marco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2 Trujillo Fuentes Fermí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3 Uscanga Escobar Jorg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4 Utrilla Robles Jorge Baldema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5 Valenzuela García Esteba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6 Vázquez García Quintí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7 Vega Carlos Bernar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8 Vega Murillo Winti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9 Vega Rayet Juan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0 Vega y Galina Roberto Javier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1 Velázquez Iribe Abraham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2 Vidaña Pérez Martín Remig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3 Villagómez García Adri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4 Villegas Arreola Alfre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5 Vizcarra Calderón Guadalupe de Jesús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6 Wong Pérez José Mar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7 Yabur Elías Amali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8 Yu Hernández Nora Ele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9 Yunes Linares Miguel Ang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20 Zorrilla Fernández Guillerm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21 Zúñiga Romero Jesú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8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 por comisión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de Mesa Directiva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: 2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22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 Aldaz Hernández Hu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 Alegre Bojórquez Ricar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 Alexander Rábago Rubén Maximilian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 Alonso Díaz-Caneja Angel Jua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 Álvarez Mata Sergio </w:t>
        <w:tab/>
        <w:t>ASISTENCIA 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 Álvarez Monje Ferna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 Álvarez Ramos J. Irene </w:t>
        <w:tab/>
        <w:t>ASISTENCIA 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 Angulo Góngora Julián </w:t>
        <w:tab/>
        <w:t>ASISTENCIA POR CE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 Arabian Couttolenc Myriam De Lourde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 Aragón Cortés Sheyla Fabiol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 Ávila Camberos Francisco Jua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 Baeza Estrella Virginia Ylea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 Bárcenas González José Juan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 Barrera Zurita Baruch Al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 Barrio Terrazas Francisco Javier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 Bermúdez Méndez José Erandi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 Blanco Becerra Irene Hermin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 Cabello Gil José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 Calderón Centeno Sebasti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 Camarena Gómez Consue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 Camarillo Zavala Isid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2 Cárdenas Vélez Rómu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3 Castelo Parada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4 Castro Lozano Juan de Dios </w:t>
        <w:tab/>
        <w:t>ASISTENCIA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5 Chavarría Salas Raúl Rogel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Chávez Murguía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7 Clouthier Carrillo Tatia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8 Colín Gamboa Ro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9 Contreras Covarrubias Hidalg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Córdova Villalobos José Angel</w:t>
        <w:tab/>
        <w:t xml:space="preserve">ASISTENCIA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1 Corella Manzanilla María Viol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2 Corella Torres Norberto Enríqu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3 Cortés Jiménez Rodrigo Iv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4 Cortés Mendoza Marko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5 Cruz García Concepció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6 Dávila Aranda Mario Ernesto de Sn. Al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7 de la Vega Asmitia José Antonio Pab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8 De la Vega Larraga José Marí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9 De Unanue Aguirre Gustavo Adolfo </w:t>
        <w:tab/>
        <w:t xml:space="preserve">ASISTENCIA </w:t>
        <w:tab/>
        <w:t>POR CE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0 Del Conde Ugarte Jaime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1 Díaz Delgado Blanca Judith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2 Díaz González Felipe de Jesú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3 Döring Casar Federic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4 Durán Reveles Patricia Elisa </w:t>
        <w:tab/>
        <w:t>ASISTENCIA POR CE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5 Elías Loredo Álva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6 Eppen Canales Blanc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7 Escudero Fabre María del Carme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8 Esquivel Landa Rodolf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9 Esteva Melchor Luis André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0 Fernández Moreno Alfre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1 Flores Fuentes Patric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2 Flóres Mejía Rogelio Alejand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3 Galindo Noriega Ramó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4 Gallardo Sevilla Israel Raymu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5 Gama Basarte Marco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6 Gámez Gutiérrez Blanca Amel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7 García Velasco María Guadalu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8 Garduño Morales Patric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9 Gómez Morín Martínez del Río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0 González Carrillo Adriana </w:t>
        <w:tab/>
        <w:t>ASISTENCIA POR CE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1 González Furlong Magdalena Adria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2 González Garza José Jul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3 González González Ramó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González Morfín José</w:t>
        <w:tab/>
        <w:t>PERMISO 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5 González Reyes Manuel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6 Gutiérrez Ríos Edelmir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7 Guzmán De Paz Rocí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8 Guzmán Pérez Peláez Fernando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9 Hernández Martínez Ruth Trinidad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0 Herrera Tovar Ernes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1 Higuera Osuna Alejandro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2 Hinojosa Moreno Jorge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3 Jaspeado Villanueva María del Rocí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4 Landero Gutiérrez José Francisco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5 Lara Arano Francisco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6 Lara Saldaña Gisela Julia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7 Lastra Marín Lucio Galile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8 Lemus Muñoz Ledo Francisco Isaia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9 Llera Bello Miguel Ang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0 Loera Carrillo Bernar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1 López Mena Francisco X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2 López Núñez Pablo Alej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3 López Villarreal Manuel Ignac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4 Madero Muñoz Gustavo Enriqu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5 Marquez Lozornio Salvado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6 Martínez Cázares Germ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7 Méndez Galvez Alberto Urcin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8 Mendoza Ayala Rubé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9 Mendoza Flores Ma. del Carmen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0 Molinar Horcasitas Juan Francisc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1 Morales De la Peña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2 Moreno Morán Alfons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3 Nader Nasrallah Jesús Anton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4 Núñez Armas Juan Carlo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5 Obregón Serrano Jorge Carlo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6 Ortíz Domínguez Maki Esth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7 Osorio Salcido José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8 Osuna Millán José Guadalu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9 Ovalle Araiza Manuel Enriqu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0 Ovando Reazola Janett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1 Palmero Andrade Dieg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2 Paredes Vega Raúl Leon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3 Pasta Muñuzuri Ang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4 Penagos García Serg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5 Pérez Cárdenas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6 Pérez Moguel José Orla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7 Pérez Zaragoza Evangelina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8 Preciado Rodríguez Jorge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9 Puelles Espina José Feli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0 Ramírez Luna María Angélic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1 Rangel Ávila Miguel Áng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2 Rangel Hernández Arma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3 Ríos Murrieta Home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4 Rivera Cisneros Martha Letic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5 Rochín Nieto Carl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6 Rodríguez y Pacheco Alfre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7 Rojas Toledo Francisco Antonio </w:t>
        <w:tab/>
        <w:t>ASISTENCIA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8 Ruiz del Rincón Gabriel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9 Ruíz Esparza Oruña Jorge Ro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0 Sacramento Garza José Juli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1 Salazar Diez De Sollano Francisco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2 Saldaña Hernández Margarit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3 Sánchez Pérez Rafa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4 Sandoval Franco Rena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5 Saucedo Moreno Norma Patric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6 Sigona Torres José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7 Suárez Ponce María Guadalu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8 Talavera Hernández María Eloís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9 Tamborrel Suárez Guillermo Enrique Marco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0 Tiscareño Rodríguez Carlos No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1 Torres Ramos Lore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2 Torres Zavala Ruben Alfre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3 Toscano Velasco Miguel Áng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4 Trejo Reyes José Isab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5 Treviño Rodríguez José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6 Triana Tena Jorg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7 Trueba Gracian Tomas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8 Urrea Camarena Mariso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9 Userralde Gordillo Leticia Socor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0 Valdéz De Anda Francisco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1 Valencia Monterrubio Edmundo Gregor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2 Valladares Valle Yolanda Guadalu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3 Vargas Bárcena Marisol </w:t>
        <w:tab/>
        <w:t>ASISTENCIA POR CE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4 Vázquez García Serg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5 Vázquez González José Jesú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6 Vázquez Saut Regi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7 Vega Casillas Salvado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8 Villanueva Ramírez Pablo Anton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9 Yáñez Robles Elizabeth Osweli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0 Zavala Peniche María Beatriz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1 Zavala Gómez del Campo Margarita Est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3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 por comisión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de Mesa Directiv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: 8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5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 Agúndez Montaño Narcis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 Alonso Raya Agustín Mig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 Arce Islas René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 Avilés Nájera Rosa Marí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 Bagdadi Estrella Abraham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 Bautista López Héctor Mig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 Bernal Ladrón De Guevara Diana Rosalí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 Boltvinik Kalinka Jul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 Brugada Molina Clara Mari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 Cabrera Padilla José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 Camacho Solís Victor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 Cárdenas Sánchez Nancy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 Carrillo Soberón Francisco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 Casanova Calam Marbell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 Chavarría Valdeolivar Francisc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 Chávez Castillo César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 Chávez Ruiz Adri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8 Cortés Sandoval Santiag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9 Cruz Martínez Tomá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 de la Peña Gómez Angélic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1 Díaz Del Campo María Angélic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Díaz Palacios Socorro</w:t>
        <w:tab/>
        <w:t>PERMISO 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3 Duarte Olivares Horac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4 Ensastiga Santiago Gilber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5 Espinoza Pérez Luis Eduar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6 Ferreyra Martínez David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7 Fierros Tano Margari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8 Figueroa Romero Irma Sinfori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9 Flores Mendoza Rafa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0 Franco Castán Rogel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1 Franco Hernández Pab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2 García Costilla Jua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3 García Domínguez Miguel Áng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4 García Laguna Elia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5 García Medina Amalia Dolore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6 García Ochoa Juan José </w:t>
        <w:tab/>
        <w:t>ASISTENCIA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7 García Solís Iv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8 García Tinajero Pérez Rafael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9 Garfias Maldonado María Elb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0 Gómez Álvarez Pab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1 González Bautista Valentí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2 González Salas y Petricoli María Marcel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3 Guillén Quiroz Ana Lilia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4 Gutiérrez Zurita Dolores del Carme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5 Guzmán Cruz Abdall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6 Hernández Ramos Minerv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7 Herrera Ascencio María del Rosar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8 Herrera Herbert Marce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9 Huizar Carranza Guillerm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0 Lagarde y de los Ríos María Marcela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1 Luna Hernández J. Mig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2 Magaña Martínez Sergio August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3 Manzanares Córdova Susana Guillermi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4 Manzano Salazar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5 Martínez Della Rocca Salvador Pabl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6 Martínez Meza Horac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7 Martínez Ramos Jorge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8 Medina Lizalde José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9 Mejía Haro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0 Mícher Camarena Martha Lucí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1 Montiel Fuentes Gelac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2 Mora Ciprés Francisc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3 Morales Rubio María Guadalu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4 Morales Torres Marco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5 Moreno Álvarez Inelv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6 Muñoz Santini Inti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7 Nahle García Artu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8 Naranjo Y Quintana José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9 Obregón Espinoza Francisco Javier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0 Ordoñez Hernández Dani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1 Ortega Alvarez Oma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2 Ortiz Pinchetti José Agustín Robert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3 Padierna Luna María De Los Dolore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4 Pérez Medina Juan </w:t>
        <w:tab/>
        <w:t>ASISTENCIA 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5 Portillo Ayala Cristi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6 Ramírez Cuéllar Alfons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7 Ramos Iturbide Bernardin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8 Rodríguez Fuentes Agustín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9 Rosas Montero Lizbeth Eugenia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0 Salinas Narváez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1 Sánchez Pérez Rocí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2 Saucedo Pérez Francisco Javier </w:t>
        <w:tab/>
        <w:t xml:space="preserve">ASISTENCIA </w:t>
        <w:tab/>
        <w:t>COMISIO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3 Serrano Crespo Yadir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4 Serrano Jiménez Emil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5 Sigala Páez Pascua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6 Silva Valdés Carlos Hernán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7 Suárez Carrera Vícto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8 Tentory García Isra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9 Torreblanca Galindo Carlos Zeferin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0 Torres Baltazar Edga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1 Torres Cuadros Enriqu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2 Tovar de la Cruz Elpid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3 Ulloa Pérez Gerar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4 Zebadúa González Emil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5 Zepeda Burgos Jazmín Elena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78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 por comisión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de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: 1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9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 Agundis Arias Alejand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 Alvarado Villazón Francisco Xavier </w:t>
        <w:tab/>
        <w:t xml:space="preserve">ASISTENCIA </w:t>
        <w:tab/>
        <w:t>POR CE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 Alvarez Romo Leonardo </w:t>
        <w:tab/>
        <w:t>ASISTENCIA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 Argüelles Guzmán Jacqueline Guadalup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 Ávila Serna Marí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 Espino Arévalo Ferna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 Fernández Avila Maximino Alejandr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8 Fuentes Villalobos Félix Adrián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 González Roldán Luis Anton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 Kahwagi Macari Jorge Anton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 Legorreta Ordorica Jorg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 Lujambio Moreno Julio Horac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3 Méndez Salorio Alejandr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 Ochoa Fernández Cuauhtémoc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 Orozco Gómez Javie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6 Piña Horta Raúl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 Velasco Coello Man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 por comisión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de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L TRABAJ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 Espinosa Ramos Francisco Amade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 González Yáñez Alejand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 González Yáñez Óscar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 Guajardo Anzaldúa Juan Antoni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 Padilla Peña Jo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 Vázquez González Ped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 por comisión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de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caps/>
          <w:sz w:val="18"/>
        </w:rPr>
      </w:pPr>
      <w:r>
        <w:rPr>
          <w:b/>
          <w:caps/>
          <w:sz w:val="18"/>
        </w:rPr>
        <w:t>converg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 González Schmal Jesús Porfir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 Maldonado Venegas Luis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 Martínez Álvarez Jesús Emili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4 Moreno Garavilla Jaime Migu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 Perdomo Bueno Juan Fernand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 por comisión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de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: 0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jc w:val="left"/>
        <w:rPr>
          <w:sz w:val="18"/>
        </w:rPr>
      </w:pPr>
      <w:r>
        <w:rPr>
          <w:sz w:val="18"/>
        </w:rPr>
        <w:t>Total diputado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next w:val="Sangrota"/>
    <w:qFormat/>
    <w:pPr/>
    <w:rPr>
      <w:rFonts w:ascii="Times;Times New Roman" w:hAnsi="Times;Times New Roman" w:cs="Times;Times New Roman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26:00Z</dcterms:created>
  <dc:creator>Luis</dc:creator>
  <dc:description/>
  <dc:language>en-US</dc:language>
  <cp:lastModifiedBy>Luis</cp:lastModifiedBy>
  <dcterms:modified xsi:type="dcterms:W3CDTF">2003-10-24T13:26:00Z</dcterms:modified>
  <cp:revision>2</cp:revision>
  <dc:subject/>
  <dc:title>PARTIDO REVOLUCIONARIO INSTITUCIONAL</dc:title>
</cp:coreProperties>
</file>