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Reporte de Asistencia de la sesión ordinaria del 16 de octubre de 2003</w:t>
      </w:r>
    </w:p>
    <w:p>
      <w:pPr>
        <w:pStyle w:val="Normal"/>
        <w:tabs>
          <w:tab w:val="clear" w:pos="708"/>
          <w:tab w:val="right" w:pos="4780" w:leader="none"/>
        </w:tabs>
        <w:spacing w:lineRule="exact" w:line="220" w:before="0" w:after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20" w:before="0" w:after="264"/>
        <w:jc w:val="both"/>
        <w:rPr>
          <w:sz w:val="22"/>
        </w:rPr>
      </w:pPr>
      <w:r>
        <w:rPr>
          <w:sz w:val="22"/>
        </w:rPr>
      </w:r>
    </w:p>
    <w:p>
      <w:pPr>
        <w:pStyle w:val="Centrar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Sangria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Aguilar Flores Ubaldo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 Aguirre Rivero Ángel Heladio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 Beltrones  Rivera Manlio Fabio</w:t>
        <w:tab/>
        <w:t>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 Carrillo Rubio José Manuel </w:t>
        <w:tab/>
        <w:t>F</w:t>
        <w:tab/>
        <w:t xml:space="preserve">A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  David  David Sami  </w:t>
        <w:tab/>
        <w:t xml:space="preserve">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  del Mazo  González Alfredo </w:t>
        <w:tab/>
        <w:t xml:space="preserve">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  Domínguez Arvizu María Hilaria     </w:t>
        <w:tab/>
        <w:t xml:space="preserve"> F</w:t>
        <w:tab/>
        <w:t xml:space="preserve">A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 Flores  Rico Carlos</w:t>
        <w:tab/>
        <w:t xml:space="preserve"> 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  Franco Vargas Jorge Fernando</w:t>
        <w:tab/>
        <w:t xml:space="preserve"> 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  González Huerta Víctor Ernesto</w:t>
        <w:tab/>
        <w:t xml:space="preserve">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  González Orantes César Amín </w:t>
        <w:tab/>
        <w:t xml:space="preserve">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  Gordillo Reyes Juan Antonio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  Herrera Solís Belizario Iram</w:t>
        <w:tab/>
        <w:t xml:space="preserve">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  Moreno  Cárdenas Rafael Alejandro</w:t>
        <w:tab/>
        <w:t xml:space="preserve"> 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  Moreno Ramos Gustavo   </w:t>
        <w:tab/>
        <w:t xml:space="preserve">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  Moreno Valle Rosas Rafael</w:t>
        <w:tab/>
        <w:t xml:space="preserve">   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  Orantes López María Elena</w:t>
        <w:tab/>
        <w:t xml:space="preserve">  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  Pano Becerra Carlos Osvaldo</w:t>
        <w:tab/>
        <w:t xml:space="preserve">  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  Pedraza Martínez Roberto</w:t>
        <w:tab/>
        <w:t xml:space="preserve">   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  Rodríguez Javier Rogelio</w:t>
        <w:tab/>
        <w:t xml:space="preserve">  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  Rovirosa Ramírez Carlos Manuel </w:t>
        <w:tab/>
        <w:t xml:space="preserve">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2  Rueda Sánchez Rogelio Humberto  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  Sánchez  Vázquez Salvador</w:t>
        <w:tab/>
        <w:t xml:space="preserve">  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  Uscanga Escobar Jorge</w:t>
        <w:tab/>
        <w:t xml:space="preserve">   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5  Vega  y Galina Roberto Javier   </w:t>
        <w:tab/>
        <w:t>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6  Vizcarra  Calderón Guadalupe de Jesús   </w:t>
        <w:tab/>
        <w:t>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26</w:t>
      </w:r>
    </w:p>
    <w:p>
      <w:pPr>
        <w:pStyle w:val="Centrar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recha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entrar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IDO ACCIÓN NACIONAL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García   Velasco María Guadalupe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 González Reyes Manuel </w:t>
        <w:tab/>
        <w:t xml:space="preserve">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 Gutiérrez  Ríos  Edelmira</w:t>
        <w:tab/>
        <w:t xml:space="preserve">  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 Osorio  Salcido  José Javier</w:t>
        <w:tab/>
        <w:t xml:space="preserve">  F</w:t>
        <w:tab/>
        <w:t xml:space="preserve">A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  Saldaña  Hernández  Margarita  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5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entrar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Cárdenas Sánchez Nancy</w:t>
        <w:tab/>
        <w:t>F</w:t>
        <w:tab/>
        <w:t xml:space="preserve">A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 García  Costilla Juan</w:t>
        <w:tab/>
        <w:t>F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 Martínez Della Rocca Salvador Pablo</w:t>
        <w:tab/>
        <w:t>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 Morales Rubio María Guadalupe </w:t>
        <w:tab/>
        <w:t>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4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entrar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Avila Serna María</w:t>
        <w:tab/>
        <w:t xml:space="preserve">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 Espino  Arévalo Fernando</w:t>
        <w:tab/>
        <w:t xml:space="preserve"> A</w:t>
        <w:tab/>
        <w:t xml:space="preserve">F 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 Fernández  Avila Maximino Alejandro</w:t>
        <w:tab/>
        <w:t xml:space="preserve"> A</w:t>
        <w:tab/>
        <w:t xml:space="preserve">F </w:t>
      </w:r>
    </w:p>
    <w:p>
      <w:pPr>
        <w:pStyle w:val="Sangria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3</w:t>
      </w:r>
    </w:p>
    <w:p>
      <w:pPr>
        <w:pStyle w:val="Normal"/>
        <w:tabs>
          <w:tab w:val="clear" w:pos="708"/>
          <w:tab w:val="right" w:pos="3600" w:leader="none"/>
          <w:tab w:val="right" w:pos="4780" w:leader="none"/>
        </w:tabs>
        <w:spacing w:lineRule="exact" w:line="220" w:before="0" w:after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I: Asistencia Inicial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AF: Asistencia Final</w:t>
      </w:r>
    </w:p>
    <w:p>
      <w:pPr>
        <w:pStyle w:val="Normal"/>
        <w:tabs>
          <w:tab w:val="clear" w:pos="708"/>
          <w:tab w:val="right" w:pos="3600" w:leader="none"/>
          <w:tab w:val="right" w:pos="4780" w:leader="none"/>
        </w:tabs>
        <w:spacing w:lineRule="exact" w:line="220" w:before="0" w:after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right" w:pos="3600" w:leader="none"/>
          <w:tab w:val="right" w:pos="4780" w:leader="none"/>
        </w:tabs>
        <w:spacing w:lineRule="exact" w:line="220" w:before="0" w:after="264"/>
        <w:jc w:val="both"/>
        <w:rPr>
          <w:sz w:val="22"/>
        </w:rPr>
      </w:pPr>
      <w:r>
        <w:rPr>
          <w:sz w:val="22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 Abdala De La Fuente José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Adame De León Fernando Ulise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 Aguilar Bueno Jesú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Aguilar Flores Ubal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Aguilar Hernández Roberto Aquile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 Aguilar Iñárritu José Alber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 Aguirre Maldonado María de Jesú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 Aguirre Rivero Ángel Helad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 Alarcón Hernández José Porfir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 Alarcón Trujillo Ernes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 Alcántara Rojas José Carmen Artur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 Alcerreca Sánchez Victor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 Alcocer García Roger David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 Alemán Migliolo Gonza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 Amezcua Alejo Mig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 Anaya Rivera Pab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 Arcos Suárez Peredo Filemón Primitiv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 Arechiga Santamaría José Guillerm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 Arias Martínez Láza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 Arroyo Vieyra Francisco Agust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 Astiazarán Gutiérrez Antonio Francisc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2 Avila Nevárez Ped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3 Avila Rodríguez Gasp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4 Badillo Ramírez Emili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5 Bailey Elizondo Eduardo Alons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6 Barbosa Gutiérrez Federic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7 Bazan Flores Om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 Bedolla López Pab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9 Beltrones Rivera Manlio Fab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0 Bitar Haddad Osc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1 Blackaller Ayala Carl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2 Bravo Carbajal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3 Briones Briseño José Lui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4 Buendía Tirado Ángel Augus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5 Burgos Barrera Álvar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6 Burgos García Enriqu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7 Bustillos Montalvo Jua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8 Campa Cifrián Roberto Rafa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9 Canul Pacab Angel Paulin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0 Carrillo Guzmán Mart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1 Carrillo Rubio José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2 Castañeda Ortiz Concepción Olivi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3 Castillo Cabrera Jorge de Jesú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4 Castro Ríos Sof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5 Celaya Luría Lin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6 Cervantes Vega Humber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7 Chávez Dávalos Sergio Arma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8 Chuayffet Chemor Emil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9 Collazo Gómez Florenc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 Concha Arellano Elpidio Desider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1 Córdova Martínez Julio Cés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2 Culebro Velasco Mario Carl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3 Dávalos Padilla Juan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4 David David Sami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 De las Fuentes Hernández Fernando Dona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6 del Mazo González Alfred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7 Del Valle Reyes Guillerm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8 Díaz Escarraga Heliodoro Carlo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9 Díaz Nieblas José Lamber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0 Díaz Ortega Jesús A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1 Díaz Rodríguez Home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2 Díaz Salazar María Cristina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3 Domínguez Arvizu María Hilari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4 Domínguez Ordoñez Florentino </w:t>
        <w:tab/>
        <w:t xml:space="preserve">ASISTENCIA 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5 Echeverría Pineda Ab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6 Escalante Arceo Enrique Ari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7 Félix Ochoa Osc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8 Fernández García Ferna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9 Fernández Saracho Jaim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0 Figueroa Smutny José Rubé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1 Filizola Haces Humberto Francisc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 Flores Hernández José Lui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3 Flores Rico Carl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4 Fonz Sáenz Carmen Guadalup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5 Franco Vargas Jorge Fernand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6 Frías Castro Francisco Cuauhtémoc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7 Galindo Jaime Rafa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8 García Ayala Marco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9 García Corpus Teofilo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0 García Cuevas Fernando Al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1 García López Ady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2 García Ortiz José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3 Gastélum Bajo Diva Hadamir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4 Godínez y Bravo Rebec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5 Gómez Carmona Blanca Estel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6 Gómez Sánchez Alfre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7 González Canto Félix Artu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8 González Huerta Víctor Ernest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9 González Orantes César Am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0 González Ruíz Alfons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1 Gordillo Morales Elba Esth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2 Gordillo Reyes Juan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3 Grajales Palacios Francisc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4 Guerra Castillo Marcel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5 Guerrero Santana Enrique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6 Guizar Macías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7 Guizar Valladares Gonza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8 Gutiérrez Corona Letic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9 Gutiérrez de la Garza Héctor Hum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0 Gutiérrez Romero Marco Anton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1 Guzmán Santos José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2 Hernández Pérez David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3 Herrera León Francisc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4 Herrera Solís Belizario Iram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5 Hinojosa Ochoa Baltazar Manu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6 Ibáñez Montes José A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7 Islas Hernández Adrián Víctor Hug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8 Izaguirre Francos María Del Carmen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9 Jiménez Macías Carlos Martín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0 Jiménez Merino Francisco Al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1 Jiménez Sánchez Moisé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2 Laguette Lardizábal María Martha C. Ev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3 Larios Rivas Graciel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4 Leyson Castro Arma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 Lomelí Rosas J. Jesús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6 López Aguilar Cruz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7 Lucero Palma Lorenzo Mig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8 Madrigal Hernández Luis Felip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9 Marrufo Torres Roberto Antoni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0 Martínez De La Cruz Jesús Hum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1 Martínez López Gema Isab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2 Martínez López Margarit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3 Martínez Nolasco Guillerm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4 Martínez Rivera Laura Ele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5 Maya Pineda María Isabel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6 Mazari Espín Rosali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7 Medina Santos Felip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8 Mejía González Raúl José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9 Meza Cabrera Fidel René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0 Mier y Concha Campos Euge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1 Mireles Morales Carl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2 Monárrez Rincón Francisco Luis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3 Montenegro Ibarra Gerar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4 Morales Flores Jesú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5 Moreno Arcos Mar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6 Moreno Arévalo Gonza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7 Moreno Cárdenas Rafael Alejandr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8 Moreno Ramos Gustav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9 Moreno Valle Rosas Rafa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0 Muñoz Muñoz José Alfons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1 Muro Urista Consue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2 Nava Altamirano José Eduvige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3 Nava Díaz Alfonso Juventin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4 Nazar Morales Juliá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5 Neyra Chávez Arma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6 Olmos Castro Eduar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7 Orantes López María Ele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8 Ortega Pacheco Ivonne Aracelly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9 Ortiz Alvarado Jorg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0 Osorio Chong Miguel A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1 Osornio Sánchez Artu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2 Palafox Gutiérrez Martha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3 Pano Becerra Carlos Osval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4 Pavón Vinales Pab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5 Pedraza Martínez Rober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6 Pérez Góngora Juan Carl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7 Pérez Magaña Eviel </w:t>
        <w:tab/>
        <w:t xml:space="preserve">ASISTENCIA 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8 Pimentel González Osc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9 Pompa Victoria Raú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0 Ponce Beltrán Esthela de Jesú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1 Posadas Lara Sergio Artu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2 Quiroga Tamez Mayela María de Lourde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3 Ramírez Pineda Luis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4 Ramírez Puga Leyva Hector Pabl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5 Ramón Valdez Jesús Marí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6 Ramos Salinas Óscar Mart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7 Rangel Espinosa José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8 Rincón Chanona Son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9 Robles Aguilar Artu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0 Rocha Medina Ma. Sar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1 Rodríguez Anaya Gonza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2 Rodríguez Cabrera Osca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3 Rodríguez de Alba María del Consuelo R.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4 Rodríguez Díaz Hug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5 Rodríguez Javier Rogeli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6 Rodríguez Ochoa Alfons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7 Rodríguez Rocha Ricar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8 Rojas Gutiérrez Francisco José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9 Román Bojórquez Jesús Tolentin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0 Romero Romero Jorg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1 Rovirosa Ramírez Carlos Manuel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2 Rueda Sánchez Rogelio Hum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3 Ruiz González Tomás José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4 Ruíz Cerón Gonza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5 Ruiz Massieu Salinas Claud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6 Saenz López Rosar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7 Sagahon Medina Benjam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8 Salazar Macías Rómulo Isael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9 Saldaña Villaseñor Alejand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0 Sánchez Hernández Alfons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1 Sánchez López Jacob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2 Sánchez Vázquez Salvado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3 Sandoval Figueroa Jorge Leon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 Sandoval Urbán Evel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5 Scherman Leaño María Esther de Jesú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6 Soriano López Isaía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7 Sotelo Ochoa Norma Elizabeth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8 Suárez y Dávila Francisc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 Tapia Palacios Paulo José Lui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 Tecolapa Tixteco Marce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 Torres Hernández Marco Anton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2 Trujillo Fuentes Ferm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3 Uscanga Escobar Jorg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4 Utrilla Robles Jorge Baldema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5 Valenzuela García Esteba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6 Vázquez García Quintí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7 Vega Carlos Bernar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8 Vega Murillo Winti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9 Vega Rayet Juan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0 Vega y Galina Robert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1 Velázquez Iribe Abraham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2 Vidaña Pérez Martín Remig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3 Villagómez García Adriá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4 Villegas Arreola Alfre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5 Vizcarra Calderón Guadalupe de Jesús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6 Wong Pérez José Mar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7 Yabur Elías Amali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8 Yu Hernández Nora Ele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9 Yunes Linares Miguel A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20 Zorrilla Fernández Guillerm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21 Zúñiga Romero Jesú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: 1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 por comisión ofic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: 2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diputados: 22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 Aldaz Hernández Hubert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Alegre Bojórquez Ricar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 Alexander Rábago Rubén Maximilian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Alonso Díaz-Caneja Angel Jua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 Alvarez Mata Serg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 Alvarez Monje Ferna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 Alvarez Ramos J. Iren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 Angulo Góngora Juliá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 Arabian Couttolenc Myriam De Lourde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 Aragón Cortés Sheyla Fabiol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 Avila Camberos Francisco Jua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 Baeza Estrella Virginia Ylea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 Bárcenas González José Jua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 Barrera Zurita Baruch Alberto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 Barrio Terrazas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 Bermúdez Méndez José Erandi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 Blanco Becerra Irene Hermin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8 Cabello Gil José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 Calderón Centeno Sebastián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 Camarena Gómez Consue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 Camarillo Zavala Isid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2 Cárdenas Vélez Rómul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3 Castelo Parada Javier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4 Castro Lozano Juan de Dios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5 Chavarría Salas Raúl Rogel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6 Chávez Murguía Margarit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7 Clouthier Carrillo Tatian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 Colín Gamboa Robert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9 Contreras Covarrubias Hidalg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0 Córdova Villalobos José A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1 Corella Manzanilla María Viol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2 Corella Torres Norberto Enríqu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3 Cortés Jiménez Rodrigo Ivá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4 Cortés Mendoza Marko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5 Cruz García Concepción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6 Dávila Aranda Mario Ernes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7 de la Vega Asmitia José Antonio Pabl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8 De la Vega Larraga José Marí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9 De Unanue Aguirre Gustavo Adolf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0 Del Conde Ugarte Jaime  </w:t>
        <w:tab/>
        <w:t xml:space="preserve">ASISTENCIA </w:t>
        <w:tab/>
        <w:t xml:space="preserve">POR COMISION OFICIAL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1 Díaz Delgado Blanca Judith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2 Díaz González Felipe de Jesú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3 Döring Casar Federic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4 Durán Reveles Patricia Elis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5 Elías Loredo Álvar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6 Eppen Canales Blanc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7 Escudero Fabre María del Carme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8 Esquivel Landa Rodolf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9 Esteva Melchor Luis Andrés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0 Fernández Moreno Alfre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1 Flores Fuentes Patric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2 Flóres Mejía Rogelio Alejand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3 Galindo Noriega Ramón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4 Gallardo Sevilla Israel Raymu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5 Gama Basarte Marco Antoni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6 Gámez Gutiérrez Blanca Amel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7 García Velasco María Guadalupe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8 Garduño Morales Patric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9 Gómez Morín Martínez del Río Manu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0 González Carrillo Adrian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1 González Furlong Magdalena Adria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2 González Garza José Juli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3 González González Ramó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4 González Morfín José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5 González Reyes Manuel 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6 Gutiérrez Ríos Edelmira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7 Guzmán De Paz Rocí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8 Guzmán Pérez Peláez Fernando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9 Hernández Martínez Ruth Trinidad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0 Herrera Tovar Ernest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1 Higuera Osuna Alejand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 Hinojosa Moreno Jorge Luis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3 Jaspeado Villanueva María del Rocí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4 Landero Gutiérrez José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5 Lara Arano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6 Lara Saldaña Gisela Juliana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7 Lastra Marín Lucio Galile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8 Lemus Muñoz Ledo Francisco Isaia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9 Llera Bello Miguel A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0 Loera Carrillo Bernardo </w:t>
        <w:tab/>
        <w:t xml:space="preserve">ASISTENCIA POR CÉDUL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1 López Mena Francisco Xavier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2 López Núñez Pablo Alej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3 López Villarreal Manuel Ignac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4 Madero Muñoz Gustavo Enriqu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5 Marquez Lozornio Salvado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6 Martínez Cázares Germán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7 Méndez Galvez Alberto Urcin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8 Mendoza Ayala Rubén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9 Mendoza Flores Ma. del Carme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0 Molinar Horcasitas Juan Francisc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1 Morales De la Peña Antoni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2 Moreno Morán Alfons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3 Nader Nasrallah Jesús Antonio </w:t>
        <w:tab/>
        <w:t xml:space="preserve">INASISTENCIA 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4 Núñez Armas Juan Carlos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5 Obregón Serrano Jorge Carl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6 Ortíz Domínguez Maki Esther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7 Osorio Salcido José Javier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8 Osuna Millán José Guadalupe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9 Ovalle Araiza Manuel Enriqu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 Ovando Reazola Janette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1 Palmero Andrade Dieg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2 Paredes Vega Raúl Leon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3 Pasta Muñuzuri Angel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4 Penagos García Sergi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5 Pérez Cárdenas Manuel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6 Pérez Moguel José Orland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7 Pérez Zaragoza Evangelin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8 Preciado Rodríguez Jorge Lui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9 Puelles Espina José Felipe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0 Ramírez Luna María Angélic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1 Rangel Ávila Miguel Ángel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2 Rangel Hernández Arman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3 Ríos Murrieta Homer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4 Rivera Cisneros Martha Letic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 Rochín Nieto Carl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6 Rodríguez y Pacheco Alfre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7 Rojas Toledo Francisco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8 Ruiz del Rincón Gabriel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9 Ruíz Esparza Oruña Jorge Robert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0 Sacramento Garza José Julián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1 Salazar Diez De Sollano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2 Saldaña Hernández Margarit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3 Sánchez Pérez Rafael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4 Sandoval Franco Renato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5 Saucedo Moreno Norma Patric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6 Sigona Torres José  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7 Suárez Ponce María Guadalupe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8 Talavera Hernández María Eloís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9 Tamborrel Suárez Guillermo Enrique Marco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0 Tiscareño Rodríguez Carlos No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1 Torres Ramos Lorena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2 Torres Zavala Ruben Alfred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3 Toscano Velasco Miguel Áng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4 Trejo Reyes José Isabe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5 Treviño Rodríguez José Lui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6 Triana Tena Jorge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7 Trueba Gracian Tomas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8 Urrea Camarena Marisol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9 Userralde Gordillo Leticia Socor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0 Valdéz De Anda Francisco J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1 Valencia Monterrubio Edmundo Gregor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2 Valladares Valle Yolanda G.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3 Vargas Bárcena Marisol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4 Vázquez García Serg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5 Vázquez González José Jesús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6 Vázquez Saut Regin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7 Vega Casillas Salvado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8 Villanueva Ramírez Pablo Antoni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9 Yáñez Robles Elizabeth Oswelia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0 Zavala Peniche María Beatriz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1 Zavala Gómez del Campo Margarita Est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: 14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 por comisión ofical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diputados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Agúndez Montaño Narcis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Alonso Raya Agustín Migu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Arce Islas René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Avilés Nájera Rosa María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Bagdadi Estrella Abraham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Bautista López Héctor Miguel</w:t>
        <w:tab/>
        <w:t xml:space="preserve">ASISTENCIA 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 Bernal Ladrón De Guevara Diana Rosalí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Boltvinik Kalinka Jul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 Brugada Molina Clara Marin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 Cabrera Padilla José Lui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 Camacho Solís Victor Manu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 Cárdenas Sánchez Nancy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 Carrillo Soberón Francisco Javie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 Casanova Calam Marbell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 Chavarría Valdeolivar Francisc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 Chávez Castillo César Antoni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 Chávez Ruiz Adriá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 Cortés Sandoval Santiag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 Cruz Martínez Tomá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 de la Peña Gómez Angélic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 Díaz Del Campo María Angélic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2 Díaz Palacios Socorr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 Duarte Olivares Horac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 Ensastiga Santiago Gil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 Espinoza Pérez Luis Eduard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 Ferreyra Martínez David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7 Fierros Tano Margarito</w:t>
        <w:tab/>
        <w:t xml:space="preserve">ASISTENCIA POR CÉDUL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8 Figueroa Romero Irma S.</w:t>
        <w:tab/>
        <w:t xml:space="preserve">ASISTENCIA POR CÉDUL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 Flores Mendoza Rafa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 Franco Castán Rogel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 Franco Hernández Pabl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 García Costilla Juan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3 García Domínguez Miguel Áng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4 García Laguna Elian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 García Medina Amalia Dolore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6 García Ochoa Juan José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7 García Solís Ivá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8 García Tinajero Pérez Rafa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9 Garfias Maldonado María Elb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 Gómez Álvarez Pabl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1 González Bautista Valentí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2 González Salas y Petricoli María Marcel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3 Guillén Quiroz Ana Lili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4 Gutiérrez Zurita Dolores del Carme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 Guzmán Cruz Abdallá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6 Hernández Ramos Minerv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7 Herrera Ascencio María del Rosar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8 Herrera Herbert Marcel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9 Huizar Carranza Guillerm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0 Lagarde y de los Ríos María Marcel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1 Luna Hernández J. Migu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2 Magaña Martínez Sergio Augus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3 Manzanares Córdova Susana Guillermin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4 Manzano Salazar Javie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5 Martínez Della Rocca Salvador Pabl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6 Martínez Meza Horac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7 Martínez Ramos Jorge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8 Medina Lizalde José Lui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9 Mejía Haro Anton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0 Mícher Camarena Martha Lucí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1 Montiel Fuentes Gelac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 Mora Ciprés Francisc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3 Morales Rubio María Guadalupe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4 Morales Torres Marco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5 Moreno Álvarez Inelv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6 Muñoz Santini Inti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7 Nahle García Artur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8 Naranjo Y Quintana José Luis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9 Obregón Espinoza Francisco Javie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0 Ordoñez Hernández Dani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1 Ortega Alvarez Oma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2 Ortiz Pinchetti José Agustín Robert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3 Padierna Luna María De Los Dolores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4 Pérez Medina Juan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 Portillo Ayala Cristin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6 Ramírez Cuéllar Alfons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7 Ramos Iturbide Bernardin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8 Rodríguez Fuentes Agustí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9 Rosas Montero Lizbeth Eugeni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0 Salinas Narváez Javie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1 Sánchez Pérez Rocí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2 Saucedo Pérez Francisco Javie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3 Serrano Crespo Yadir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4 Serrano Jiménez Emil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5 Sigala Páez Pascua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6 Silva Valdés Carlos Hernán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7 Suárez Carrera Víctor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8 Tentory García Israel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9 Torreblanca Galindo Carlos Zeferin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0 Torres Baltazar Edga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1 Torres Cuadros Enrique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2 Tovar de la Cruz Elpid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3 Ulloa Pérez Gerard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4 Zebadúa González Emil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5 Zepeda Burgos Jazmín Elena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: 8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 por cédul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 por comisión ofical: 0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: 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diputados: 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Agundis Arias Alejandro</w:t>
        <w:tab/>
        <w:t xml:space="preserve">IN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Alvarado Villazón Francisco Xavier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Alvarez Romo Leonardo</w:t>
        <w:tab/>
        <w:t xml:space="preserve">    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Argüelles Guzmán Jacqueline Guadalupe</w:t>
        <w:tab/>
        <w:t xml:space="preserve">     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Avila Serna María</w:t>
        <w:tab/>
        <w:t xml:space="preserve">    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Espino Arévalo Fernando</w:t>
        <w:tab/>
        <w:t xml:space="preserve">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 Fernández Avila Maximino Alejandro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Fuentes Villalobos Félix Adrián</w:t>
        <w:tab/>
        <w:t xml:space="preserve"> 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 González Roldán Luis Anton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 Kahwagi Macari Jorge Antonio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 Legorreta Ordorica Jorge</w:t>
        <w:tab/>
        <w:t xml:space="preserve">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 Lujambio Moreno Julio Horacio       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 Méndez Salorio Alejandra</w:t>
        <w:tab/>
        <w:t xml:space="preserve">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 Ochoa Fernández Cuauhtémoc</w:t>
        <w:tab/>
        <w:t xml:space="preserve">     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 Orozco Gómez Javier</w:t>
        <w:tab/>
        <w:t xml:space="preserve">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 Piña Horta Raúl</w:t>
        <w:tab/>
        <w:t xml:space="preserve">  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 Velasco Coello Manuel</w:t>
        <w:tab/>
        <w:t xml:space="preserve">  ASISTENCI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: 1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 por comisión ofic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diputados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DEL TRABAJ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Espinosa Ramos Francisco Amad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González Yáñez Alejandro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González Yáñez Ósca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Guajardo Anzaldúa Juan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 Padilla Peña Joel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Vázquez Gonzál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 por comisión ofic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diputados: 6</w:t>
      </w:r>
    </w:p>
    <w:p>
      <w:pPr>
        <w:pStyle w:val="Sangria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CONVERGENCIA DEMOCRÁTICA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POLÍTICO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González Schmal Jesús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Maldonado Venegas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Martínez Álvarez Jesús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Moreno Garavilla Jaime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Perdomo Bueno Juan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istencia por comisión ofic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 justificad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asistenci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diputado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</w:pPr>
    <w:rPr>
      <w:rFonts w:ascii="Times;Times New Roman" w:hAnsi="Times;Times New Roman" w:cs="Times;Times New Roman"/>
      <w:b/>
      <w:sz w:val="22"/>
      <w:lang w:val="es-ES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</w:pPr>
    <w:rPr>
      <w:rFonts w:ascii="Times;Times New Roman" w:hAnsi="Times;Times New Roman" w:cs="Times;Times New Roman"/>
      <w:sz w:val="22"/>
      <w:lang w:val="es-ES"/>
    </w:rPr>
  </w:style>
  <w:style w:type="paragraph" w:styleId="Atentamente">
    <w:name w:val="Atentamente"/>
    <w:basedOn w:val="Normal"/>
    <w:qFormat/>
    <w:pPr>
      <w:spacing w:lineRule="exact" w:line="264"/>
    </w:pPr>
    <w:rPr>
      <w:rFonts w:ascii="Times;Times New Roman" w:hAnsi="Times;Times New Roman" w:cs="Times;Times New Roman"/>
      <w:sz w:val="22"/>
      <w:lang w:val="es-ES"/>
    </w:rPr>
  </w:style>
  <w:style w:type="paragraph" w:styleId="Nobrinco">
    <w:name w:val="Nobrinco"/>
    <w:basedOn w:val="Normal"/>
    <w:next w:val="Sangrona"/>
    <w:qFormat/>
    <w:pPr/>
    <w:rPr>
      <w:rFonts w:ascii="Times;Times New Roman" w:hAnsi="Times;Times New Roman" w:cs="Times;Times New Roman"/>
      <w:sz w:val="22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1:00Z</dcterms:created>
  <dc:creator>Luis</dc:creator>
  <dc:description/>
  <dc:language>en-US</dc:language>
  <cp:lastModifiedBy>Luis</cp:lastModifiedBy>
  <dcterms:modified xsi:type="dcterms:W3CDTF">2003-10-17T15:07:00Z</dcterms:modified>
  <cp:revision>3</cp:revision>
  <dc:subject/>
  <dc:title>PARTIDO REVOLUCIONARIO INSTITUCIONAL</dc:title>
</cp:coreProperties>
</file>