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brinco"/>
        <w:spacing w:lineRule="exact" w:line="220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brinco"/>
        <w:spacing w:lineRule="exact" w:line="220"/>
        <w:rPr>
          <w:b/>
          <w:b/>
          <w:sz w:val="18"/>
        </w:rPr>
      </w:pPr>
      <w:r>
        <w:rPr>
          <w:b/>
          <w:sz w:val="18"/>
        </w:rPr>
        <w:t>REPORTE DE INASISTENCIA DE LA SESION DEL 30 DE OCTUBRE DE 2003.</w:t>
      </w:r>
    </w:p>
    <w:p>
      <w:pPr>
        <w:pStyle w:val="Nobrinco"/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REVOLUCIONARIO INSTITUCIONAL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ab/>
        <w:t>AI</w:t>
        <w:tab/>
        <w:t>AF</w:t>
        <w:tab/>
        <w:t>RQ</w:t>
        <w:tab/>
        <w:t>V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bdala De La Fuente José Manuel</w:t>
        <w:tab/>
        <w:t>F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dame De León Fernando Ulises</w:t>
        <w:tab/>
        <w:t>A</w:t>
        <w:tab/>
        <w:t>F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Alcántara Rojas José Carmen Arturo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Astiazarán Gutiérrez Antonio Francisco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Ávila Nevárez Pedro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Beltrones Rivera Manlio Fabio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Bustillos Montalvo Juan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Carrillo Rubio José Manuel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Castro Ríos Sofia</w:t>
        <w:tab/>
        <w:t>A</w:t>
        <w:tab/>
        <w:t>F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Celaya Luría Lino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Cervantes Vega Humberto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Chávez Dávalos Sergio Armando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Concha Arellano Elpidio Desiderio</w:t>
        <w:tab/>
        <w:t>A</w:t>
        <w:tab/>
        <w:t>F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Córdova Martínez Julio César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Díaz Salazar María Cristina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Echeverría Pineda Abel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Fernández Saracho Jaime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Gastélum Bajo Diva Hadamira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Gómez Carmona Blanca Estela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Gordillo Reyes Juan Antonio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Grajales Palacios Francisco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Guizar Macías Francisco Javier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Guzmán Santos José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Hernández Pérez David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5 Herrera León Francisco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6 Ibáñez Montes José Angel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Martínez López Margarita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8 Maya Pineda María Isabel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9 Medina Santos Felipe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0 Mireles Morales Carlos</w:t>
        <w:tab/>
        <w:t>A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1 Monárrez Rincón Francisco Luis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2 Orantes López María Elena</w:t>
        <w:tab/>
        <w:t>A</w:t>
        <w:tab/>
        <w:t>A</w:t>
        <w:tab/>
        <w:t>F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3 Pérez Góngora Juan Carlos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4 Pérez Magaña Eviel</w:t>
        <w:tab/>
        <w:t>F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5 Ramírez Puga Leyva Hector Pablo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6 Ramón Valdez Jesús María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7 Rodríguez de Alba María del C.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8 Rodríguez Javier Rogelio</w:t>
        <w:tab/>
        <w:t>F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9 Rodríguez Ochoa Alfonso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0 Rodríguez Rocha Ricardo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1 Román Bojórquez Jesús Tolentino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2 Rovirosa Ramírez Carlos Manuel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3 Ruíz Cerón Gonzalo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4 Sagahon Medina Benjamín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5 Saldaña Villaseñor Alejandro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6 Scherman Leaño María Esther</w:t>
        <w:tab/>
        <w:t>F</w:t>
        <w:tab/>
        <w:t>A</w:t>
        <w:tab/>
        <w:t>F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7 Soriano López Isaías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8 Sotelo Ochoa Norma Elizabeth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9 Tapia Palacios Paulo José Luis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0 Vega Carlos Bernardo</w:t>
        <w:tab/>
        <w:t>F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1 Vizcarra Calderón Guadalupe de Jesús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2 Wong Pérez José Mario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52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ACCIÓN NACIONAL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ab/>
        <w:t>AI</w:t>
        <w:tab/>
        <w:t>AF</w:t>
        <w:tab/>
        <w:t>RQ</w:t>
        <w:tab/>
        <w:t>V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ldaz Hernández Huberto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Álvarez Ramos J. Irene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Barrera Zurita Baruch Alberto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Corella Manzanilla María Viola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Gámez Gutiérrez Blanca Amelia</w:t>
        <w:tab/>
        <w:t>A</w:t>
        <w:tab/>
        <w:t>A</w:t>
        <w:tab/>
        <w:t>F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Gutiérrez Ríos Edelmira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Madero Muñoz Gustavo Enrique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Mendoza Ayala Rubén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Pérez Zaragoza Evangelina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Zavala Peniche María Beatriz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10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 LA REVOLUCIÓN DEMOCRÁTIC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ab/>
        <w:t>AI</w:t>
        <w:tab/>
        <w:t>AF</w:t>
        <w:tab/>
        <w:t>RQ</w:t>
        <w:tab/>
        <w:t>V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 Bernal Ladrón De Guevara Diana 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Camacho Solís Victor Manuel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Carrillo Soberón Francisco Javier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Chavarría Valdeolivar Francisco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Chávez Castillo César Antonio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Cruz Martínez Tomás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García Costilla Juan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Mora Ciprés Francisco</w:t>
        <w:tab/>
        <w:t>F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Rodríguez Fuentes Agustín</w:t>
        <w:tab/>
        <w:t>F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Rosas Montero Lizbeth Eugenia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Serrano Jiménez Emilio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Sigala Páez Pascual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Zepeda Burgos Jazmín Elena</w:t>
        <w:tab/>
        <w:t>F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13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VERDE ECOLOGISTA DE MÉXICO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ab/>
        <w:t>AI</w:t>
        <w:tab/>
        <w:t>AF</w:t>
        <w:tab/>
        <w:t>RQ</w:t>
        <w:tab/>
        <w:t>V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gundis Arias Alejandro</w:t>
        <w:tab/>
        <w:t>F</w:t>
        <w:tab/>
        <w:t>A</w:t>
        <w:tab/>
        <w:t>F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lvarado Villazón Francisco Xavier</w:t>
        <w:tab/>
        <w:t>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Ávila Serna María</w:t>
        <w:tab/>
        <w:t>A</w:t>
        <w:tab/>
        <w:t>F</w:t>
        <w:tab/>
        <w:t>A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Orozco Gómez Javier</w:t>
        <w:tab/>
        <w:t>A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left" w:pos="3120" w:leader="none"/>
          <w:tab w:val="center" w:pos="3600" w:leader="none"/>
          <w:tab w:val="center" w:pos="408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4</w:t>
      </w:r>
    </w:p>
    <w:p>
      <w:pPr>
        <w:pStyle w:val="Nobrinco"/>
        <w:spacing w:lineRule="exact" w:line="220"/>
        <w:rPr/>
      </w:pPr>
      <w:r>
        <w:rPr/>
      </w:r>
    </w:p>
    <w:p>
      <w:pPr>
        <w:pStyle w:val="Nobrinco"/>
        <w:spacing w:lineRule="exact" w:line="220"/>
        <w:rPr>
          <w:b/>
          <w:b/>
          <w:sz w:val="18"/>
        </w:rPr>
      </w:pPr>
      <w:r>
        <w:rPr>
          <w:b/>
          <w:sz w:val="18"/>
        </w:rPr>
        <w:t>AI: Asistencia inicial</w:t>
      </w:r>
    </w:p>
    <w:p>
      <w:pPr>
        <w:pStyle w:val="Nobrinco"/>
        <w:spacing w:lineRule="exact" w:line="220"/>
        <w:rPr>
          <w:b/>
          <w:b/>
          <w:sz w:val="18"/>
        </w:rPr>
      </w:pPr>
      <w:r>
        <w:rPr>
          <w:b/>
          <w:sz w:val="18"/>
        </w:rPr>
        <w:t>AF: Asistencia final</w:t>
      </w:r>
    </w:p>
    <w:p>
      <w:pPr>
        <w:pStyle w:val="Nobrinco"/>
        <w:spacing w:lineRule="exact" w:line="220"/>
        <w:rPr>
          <w:b/>
          <w:b/>
          <w:sz w:val="18"/>
        </w:rPr>
      </w:pPr>
      <w:r>
        <w:rPr>
          <w:b/>
          <w:sz w:val="18"/>
        </w:rPr>
        <w:t>RQ: Rectificación de quórum</w:t>
      </w:r>
    </w:p>
    <w:p>
      <w:pPr>
        <w:pStyle w:val="Nobrinco"/>
        <w:spacing w:lineRule="exact" w:line="220"/>
        <w:rPr>
          <w:sz w:val="18"/>
        </w:rPr>
      </w:pPr>
      <w:r>
        <w:rPr>
          <w:b/>
          <w:sz w:val="18"/>
        </w:rPr>
        <w:t>V: Votación</w:t>
      </w:r>
    </w:p>
    <w:p>
      <w:pPr>
        <w:pStyle w:val="Nobrinco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inco">
    <w:name w:val="Nobrinco"/>
    <w:basedOn w:val="Normal"/>
    <w:qFormat/>
    <w:pPr/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55:00Z</dcterms:created>
  <dc:creator>Luis</dc:creator>
  <dc:description/>
  <dc:language>en-US</dc:language>
  <cp:lastModifiedBy>Luis</cp:lastModifiedBy>
  <dcterms:modified xsi:type="dcterms:W3CDTF">2003-11-04T15:55:00Z</dcterms:modified>
  <cp:revision>2</cp:revision>
  <dc:subject/>
  <dc:title>PARTIDO REVOLUCIONARIO INSTITUCIONAL</dc:title>
</cp:coreProperties>
</file>