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INASISTENCIA DE LA SESION ORDINARIA DEL 25 DE NOVIEMBRE DE 200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Diputado</w:t>
        <w:tab/>
        <w:t>AI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uilar Iñárritu José Albert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Dávalos Padilla Juan Manuel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De las Fuentes Hernández Fernando Donat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Frías Castro Francisco Cuauhtémoc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Leyson Castro Armand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Nava Altamirano José Eduviges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Ortega Pacheco Ivonne Aracelly</w:t>
        <w:tab/>
        <w:t>A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Rodríguez Javier Rogeli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Valenzuela García Esteban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Vega Carlos Bernard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Velázquez Iribe Abraham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Villegas Arreola Alfred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Vizcarra Calderón Guadalupe de Jesús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3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Diputado</w:t>
        <w:tab/>
        <w:t>AI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lexander Rábago Rubén Maximilian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Barrio Terrazas Francisco Javier</w:t>
        <w:tab/>
        <w:t>A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Galindo Noriega Ramón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González Reyes Manuel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Guzmán De Paz Rocí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Pasta Muñuzuri Angel</w:t>
        <w:tab/>
        <w:t>A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Ruiz del Rincón Gabriela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7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Diputado</w:t>
        <w:tab/>
        <w:t>AI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Flores Mendoza Rafael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González Salas y Petricoli María Marcela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Herrera Ascencio María del Rosari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Sigala Páez Pascual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4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Diputado</w:t>
        <w:tab/>
        <w:t>AI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rgüelles Guzmán Jacqueline Guadalupe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Fernández Avila Maximino Alejandro</w:t>
        <w:tab/>
        <w:t>A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Kahwagi Macari Jorge Antoni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Méndez Salorio Alejandra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Piña Horta Raúl</w:t>
        <w:tab/>
        <w:t>A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5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L TRABAJO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Diputado</w:t>
        <w:tab/>
        <w:t>AI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Espinosa Ramos Francisco Amade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</w:t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7:54:00Z</dcterms:created>
  <dc:creator>Luis</dc:creator>
  <dc:description/>
  <dc:language>en-US</dc:language>
  <cp:lastModifiedBy>Luis</cp:lastModifiedBy>
  <dcterms:modified xsi:type="dcterms:W3CDTF">2003-11-28T17:54:00Z</dcterms:modified>
  <cp:revision>2</cp:revision>
  <dc:subject/>
  <dc:title>PARTIDO REVOLUCIONARIO INSTITUCIONAL</dc:title>
</cp:coreProperties>
</file>