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 DE LA SESION DEL 18 DE NOVIEMBRE DE 2003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Diputado</w:t>
        <w:tab/>
        <w:t>AI</w:t>
        <w:tab/>
        <w:t>A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 Bazan Flores Omar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2 Buendía Tirado Ángel Augusto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3 Córdova Martínez Julio César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4 del Mazo González Alfredo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5 Félix Ochoa Oscar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6 García Corpus Teofilo Manuel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7 Hinojosa Ochoa Baltazar Manuel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8 Moreno Cárdenas Rafael Alejandr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9 Rodríguez Javier Rogeli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0 Rodríguez Rocha Ricard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1 Román Bojórquez Jesús Tolentin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2 Soriano López Isaías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3 Sotelo Ochoa Norma Elizabeth</w:t>
        <w:tab/>
        <w:t>F</w:t>
        <w:tab/>
        <w:t>F</w:t>
      </w:r>
    </w:p>
    <w:p>
      <w:pPr>
        <w:pStyle w:val="Sangria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4 Suárez y Dávila Francisco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5 Vizcarra Calderón Guadalupe de Jesús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Faltas por grupo: 15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Diputado</w:t>
        <w:tab/>
        <w:t xml:space="preserve">AI 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 De Unanue Aguirre Gustavo Adolf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2 Díaz Delgado Blanca Judith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3 González Garza José Juli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4 González Reyes Manuel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5 Madero Muñoz Gustavo Enrique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6 Vega Casillas Salvador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7 Villanueva Ramírez Pablo Antoni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Faltas por grupo: 7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Diputado</w:t>
        <w:tab/>
        <w:t xml:space="preserve">AI 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 Carrillo Soberón Francisco Javier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2 García Tinajero Pérez Rafael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3 Nahle García Arturo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Faltas por grupo: 3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Diputado</w:t>
        <w:tab/>
        <w:t xml:space="preserve">AI 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1 Alvarez Romo Leonardo</w:t>
        <w:tab/>
        <w:t>F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2 Fernández Avila Maximino Alejandro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3 Ochoa Fernández Cuauhtémoc</w:t>
        <w:tab/>
        <w:t>A</w:t>
        <w:tab/>
        <w:t>F</w:t>
      </w:r>
    </w:p>
    <w:p>
      <w:pPr>
        <w:pStyle w:val="Nobrinco"/>
        <w:tabs>
          <w:tab w:val="clear" w:pos="708"/>
          <w:tab w:val="center" w:pos="3840" w:leader="none"/>
          <w:tab w:val="right" w:pos="4780" w:leader="none"/>
        </w:tabs>
        <w:rPr>
          <w:sz w:val="18"/>
        </w:rPr>
      </w:pPr>
      <w:r>
        <w:rPr>
          <w:sz w:val="18"/>
        </w:rPr>
        <w:t>Faltas por grupo: 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  <w:style w:type="paragraph" w:styleId="Nobrinco">
    <w:name w:val="Nobrinco"/>
    <w:basedOn w:val="Normal"/>
    <w:next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36:00Z</dcterms:created>
  <dc:creator>Luis</dc:creator>
  <dc:description/>
  <dc:language>en-US</dc:language>
  <cp:lastModifiedBy>Luis</cp:lastModifiedBy>
  <dcterms:modified xsi:type="dcterms:W3CDTF">2003-11-21T15:38:00Z</dcterms:modified>
  <cp:revision>1</cp:revision>
  <dc:subject/>
  <dc:title>SECRETARIA GENERAL</dc:title>
</cp:coreProperties>
</file>