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CORRESPONDIENTE AL DIA 13 DE NOVIEMBRE 2003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b/>
          <w:sz w:val="18"/>
        </w:rPr>
        <w:t xml:space="preserve">Diputado </w:t>
        <w:tab/>
        <w:t>AI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uilar Bueno Jesús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cántara  Rojas José Carmen Arturo</w:t>
        <w:tab/>
        <w:t>F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Canul Pacab Angel Paulino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Castro Ríos Sofia</w:t>
        <w:tab/>
        <w:t>F</w:t>
        <w:tab/>
        <w:t>A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De las Fuentes Hernández Fernando Donato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Gastélum  Bajo Diva Hadamira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Martínez  Rivera Laura Elena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Olmos Castro Eduardo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Pedraza Martínez Roberto</w:t>
        <w:tab/>
        <w:t>F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Pimentel González Oscar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Ramírez Puga Leyva Hector Pablo</w:t>
        <w:tab/>
        <w:t>F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Ramón Valdez Jesús María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Rodríguez  de Alba María del Consuelo Rafaela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Rodríguez Rocha Ricardo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Rojas  Gutiérrez Francisco José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Tecolapa Tixteco Marcelo</w:t>
        <w:tab/>
        <w:t>F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Yu Hernández Nora Elena</w:t>
        <w:tab/>
        <w:t>F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Zúñiga Romero Jesús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8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angria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 xml:space="preserve">Diputado </w:t>
        <w:tab/>
        <w:t>AI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Madero Muñoz Gustavo Enrique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Morales De la Peña Antonio</w:t>
        <w:tab/>
        <w:t>F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2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 xml:space="preserve">Diputado </w:t>
        <w:tab/>
        <w:t>AI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García Tinajero Pérez Rafael</w:t>
        <w:tab/>
        <w:t>F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Suárez Carrera Víctor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2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 xml:space="preserve">Diputado </w:t>
        <w:tab/>
        <w:t>AI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rgüelles  Guzmán Jacqueline Guadalupe</w:t>
        <w:tab/>
        <w:t>A</w:t>
        <w:tab/>
        <w:t>F</w:t>
        <w:tab/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next w:val="Normal"/>
    <w:qFormat/>
    <w:pPr/>
    <w:rPr>
      <w:rFonts w:ascii="Times;Times New Roman" w:hAnsi="Times;Times New Roman" w:cs="Times;Times New Roman"/>
      <w:sz w:val="22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57:00Z</dcterms:created>
  <dc:creator>Luis</dc:creator>
  <dc:description/>
  <dc:language>en-US</dc:language>
  <cp:lastModifiedBy>Luis</cp:lastModifiedBy>
  <dcterms:modified xsi:type="dcterms:W3CDTF">2003-11-17T15:59:00Z</dcterms:modified>
  <cp:revision>2</cp:revision>
  <dc:subject/>
  <dc:title>PARTIDO REVOLUCIONARIO INSTITUCIONAL</dc:title>
</cp:coreProperties>
</file>