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REPORTE  DE INASISTENCIA CORRESPONDIENTE A LA SESION ORDINARIA DEL DIA 11 DE NOVIEMBRE DE 2003.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 xml:space="preserve">AF </w:t>
        <w:tab/>
        <w:t>V1</w:t>
        <w:tab/>
        <w:t>V2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Aguilar Bueno Jesús 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 Alcerreca Sánchez Victor Manuel </w:t>
        <w:tab/>
        <w:t>A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3 Arechiga Santamaría José 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Buendía Tirado Ángel August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Carrillo Guzmán Martín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del Mazo González Alfred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Díaz Nieblas José Lambert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Domínguez Arvizu María Hilaria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Escalante Arceo Enrique Ariel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Flores Rico Carlos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Fonz Sáenz Carmen Guadalupe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García Ortiz José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Guerra Castillo Marcela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Gutiérrez Romero Marco Antoni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Hinojosa Ochoa Baltazar Manuel</w:t>
        <w:tab/>
        <w:t>A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Mejía González Raúl José</w:t>
        <w:tab/>
        <w:t>A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Moreno Cárdenas Rafael </w:t>
        <w:tab/>
        <w:t>A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Nava Díaz Alfonso Juventin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Orantes López María Elena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Pimentel González Oscar</w:t>
        <w:tab/>
        <w:t>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Rodríguez Cabrera Oscar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Rojas Gutiérrez Francisco José</w:t>
        <w:tab/>
        <w:t>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Ruiz González Tomás José</w:t>
        <w:tab/>
        <w:t>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Sotelo Ochoa Norma Elizabeth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Suárez y Dávila Francisc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Vizcarra Calderón Guadalupe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Yu Hernández Nora Elena</w:t>
        <w:tab/>
        <w:t xml:space="preserve"> 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sz w:val="18"/>
        </w:rPr>
        <w:t>Faltas por grupo: 27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 xml:space="preserve">AF </w:t>
        <w:tab/>
        <w:t>V1</w:t>
        <w:tab/>
        <w:t>V2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Bárcenas González José Juan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abello Gil José Antoni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louthier Carrillo Tatian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ontreras Covarrubias Hidalg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Corella Torres Norberto Enríque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López Núñez Pablo Alej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rtínez Cázares Germán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orales De la Peña Antonio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Vázquez González José Jesús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sz w:val="18"/>
        </w:rPr>
        <w:t>Faltas por grupo: 9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1</w:t>
        <w:tab/>
        <w:t>V2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Bernal Ladrón De Guevara Diana 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arrillo Soberón Francisco Javier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asanova Calam Marbella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de la Peña Gómez Angélica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adierna Luna María De Los D.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Ulloa Pérez Gerardo</w:t>
        <w:tab/>
        <w:t>A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sz w:val="18"/>
        </w:rPr>
        <w:t>Faltas por grupo: 6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1</w:t>
        <w:tab/>
        <w:t>V2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Kahwagi Macari Jorge Antoni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48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21:00Z</dcterms:created>
  <dc:creator>Luis</dc:creator>
  <dc:description/>
  <dc:language>en-US</dc:language>
  <cp:lastModifiedBy>Luis</cp:lastModifiedBy>
  <dcterms:modified xsi:type="dcterms:W3CDTF">2003-11-13T16:32:00Z</dcterms:modified>
  <cp:revision>1</cp:revision>
  <dc:subject/>
  <dc:title>SECRETARIA GENERAL</dc:title>
</cp:coreProperties>
</file>