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REPORTE DE ASISTENCIA DE LA SESION DEL 30 DE OCTUBRE DE 2003.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bdala De La Fuente José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dame De León Fernando Ulise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guilar Bueno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guilar Flores Ubal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Aguilar Hernández Roberto Aquile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Aguilar Iñárritu José Albert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Aguirre Maldonado María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guirre Rivero Ángel Helad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larcón Hernández José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larcón Trujillo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Alcántara Rojas José Carmen Artur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Alcerreca Sánchez Victor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Alcocer García Roger Davi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Alemán Miglio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Amezcua Alej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Anaya Rivera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Arcos Suárez Peredo Filemón Primiti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Arechiga Santamaría José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Arias Martínez Láz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Arroyo Vieyra Francisco Agus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Astiazarán Gutiérrez Antonio Francisc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Ávila Nevárez Pedr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Ávila Rodríguez Gasp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Badillo Ramír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Bailey Elizondo Eduardo Al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Barbosa Gutiérrez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Bazan Flores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Bedolla Lóp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Beltrones Rivera Manlio Fab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Bitar Haddad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Blackaller Ayala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Bravo Carbajal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Briones Briseño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Buendía Tirado Ángel Augu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Burgos Barrera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Burgos García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Bustillos Montalvo Jua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Campa Cifrián Roberto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Canul Pacab Angel Paul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Carrillo Guzmán Martín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Carrillo Rubio José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Castañeda Ortiz Concepción Oliv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Castillo Cabrera Jorge de Jesú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Castro Ríos Sofi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Celaya Luría Lin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Cervantes Vega Humbert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Chávez Dávalos Sergio Arman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Chuayffet Chemor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Collazo Gómez Florenci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Concha Arellano Elpidio Desider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Córdova Martínez Julio Césa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Culebro Velasco Mari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Dávalos Padilla Juan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David David Sam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De las Fuentes Hernández Fernando Dona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del Mazo González Alfredo</w:t>
        <w:tab/>
        <w:t>PERMISO 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Del Valle Reyes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Díaz Escarraga Heliodor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Díaz Nieblas José La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Díaz Ortega Jesús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Díaz Rodríguez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Díaz Salazar María Cristi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Domínguez Arvizu María Hilaria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Domínguez Ordoñez Flor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Echeverría Pineda Ab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Escalante Arceo Enrique Ar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Félix Ochoa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Fernández García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Fernández Saracho Jaim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Figueroa Smutny José Rubé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Filizola Haces Humberto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Flores Hernánd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Flores Rico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Fonz Sáenz Carmen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Franco Vargas Jorge Fernando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Frías Castro Francisco Cuauhtémoc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Galindo Jaime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García Ayala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García Corpus Teofil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García Cuevas Fernand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García López Ad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García Ortiz José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Gastélum Bajo Diva Hadamir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Godínez y Bravo Rebec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Gómez Carmona Blanca Estel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Gómez Sánchez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González Canto Félix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González Huerta Víctor Ernest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González Orantes César A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González Ruíz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Gordillo Morales Elba Esth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Gordillo Reyes Juan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Grajales Palacios Francisc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Guerra Castillo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Guerrero Santana Enrique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Guizar Macías Francisco Javie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Guizar Valladares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Gutiérrez Corona Let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Gutiérrez de la Garza Héctor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Gutiérrez Romero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Guzmán Santos José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Hernández Pérez David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Herrera León Francisc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Herrera Solís Belizario Iram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Hinojosa Ochoa Baltazar Manuel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Ibáñez Montes José Ang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Islas Hernández Adrián Víctor Hugo</w:t>
        <w:tab/>
        <w:t>PERMISO 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Izaguirre Francos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Jiménez Macías Carlos Martín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Jiménez Merino Francisco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Jiménez Sánchez Moisé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12 Laguette Lardizábal María 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Larios Rivas Graci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Leyson Castro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Lomelí Rosas J.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López Aguilar Cruz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Lucero Palma Lorenzo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Madrigal Hernández Luis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Marrufo Torres Robert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Martínez De La Cruz Jesús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Martínez López Gema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Martínez López Margarit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Martínez Nolasco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Martínez Rivera Laura El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Maya Pineda María Isab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6 Mazari Espín Rosal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7 Medina Santos Felip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Mejía González Raúl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9 Meza Cabrera Fidel Ren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Mier y Concha Campos Euge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Mireles Morales Carlo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Monárrez Rincón Francisco Lui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Montenegro Ibarra Ger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Morales Flores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Moreno Arcos M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Moreno Arévalo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Moreno Cárdenas Rafael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Moreno Ramos Gusta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Moreno Valle Rosas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Muñoz Muñoz José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Muro Urista Consu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Nava Altamirano José Eduvig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Nava Díaz Alfonso Juvent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Nazar Morales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Neyra Cháv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Olmos Castro Edu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Orantes López María Ele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Ortega Pacheco Ivonne Aracell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Ortiz Alvarad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Osorio Chong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Osornio Sánchez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2 Palafox Gutiérrez Marth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3 Pano Becerra Carlos Osval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4 Pavón Vinales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5 Pedraza Martínez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6 Pérez Góngora Juan Carlo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7 Pérez Magaña Evi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8 Pimentel González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9 Pompa Victoria Raúl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0 Ponce Beltrán Esthela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1 Posadas Lara Sergio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2 Quiroga Tamez Mayela María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3 Ramírez Pineda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4 Ramírez Puga Leyva Hector Pabl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5 Ramón Valdez Jesús Marí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6 Ramos Salinas Óscar Mar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7 Rangel Espinosa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8 Rincón Chanona Soni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9 Robles Aguilar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0 Rocha Medina Ma. Sa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1 Rodríguez Anaya Gonza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2 Rodríguez Cabrera O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3 Rodríguez de Alba María del Consuelo 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4 Rodríguez Díaz Hu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5 Rodríguez Javier Rogel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6 Rodríguez Ochoa Alfons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7 Rodríguez Rocha Ricar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8 Rojas Gutiérrez Francisco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9 Román Bojórquez Jesús Tolentin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0 Romero Romero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1 Rovirosa Ramírez Carlos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2 Rueda Sánchez Rogelio Hum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3 Ruiz González Tomá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4 Ruíz Cerón Gonzal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5 Ruiz Massieu Salinas Claud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6 Saenz López Ros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7 Sagahon Medina Benjamí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8 Salazar Macías Rómulo Isa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9 Saldaña Villaseñor Alejandr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0 Sánchez Hernández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1 Sánchez López Jacob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2 Sánchez Vázquez Salvador</w:t>
        <w:tab/>
        <w:t>PERMISO 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3 Sandoval Figueroa Jorge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4 Sandoval Urbán Ev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5 Scherman Leaño María Esther de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6 Soriano López Isaía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7 Sotelo Ochoa Norma Elizabeth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8 Suárez y Dávila Francisco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9 Tapia Palacios Paulo José Lui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0 Tecolapa Tixteco Marc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1 Torres Hernández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2 Trujillo Fuentes Ferm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3 Uscanga Escobar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4 Utrilla Robles Jorge Balde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5 Valenzuela García Esteb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6 Vázquez García Qui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7 Vega Carlos Bernard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8 Vega Murillo Winti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9 Vega Rayet Juan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0 Vega y Galina Robert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1 Velázquez Iribe Abraham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2 Vidaña Pérez Martín Remig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3 Villagómez García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4 Villegas Arreola Alfredo</w:t>
        <w:tab/>
        <w:t>ASISTENCIA 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5 Vizcarra Calderón Guadalupe de Jesú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6 Wong Pérez José Mar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7 Yabur Elías Amali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8 Yu Hernández Nora Elen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9 Yunes Linares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0 Zorrilla Fernández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1 Zúñiga Romero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: 145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por cédula: 3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comisión oficial: 6       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 5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22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ldaz Hernández Hubert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egre Bojórquez Ric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exander Rábago Rubén Maximilian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lonso Díaz-Caneja Angel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lvarez Mat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Álvarez Monje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Álvarez Ramos J. Iren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Angulo Góngora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Arabian Couttolenc Myriam De Lourd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Aragón Cortés Sheyla Fabio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Ávila Camberos Francisco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Baeza Estrella Virginia Yle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Bárcenas González José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Barrera Zurita Baruch Albert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Barrio Terrazas Francisco Javi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Bermúdez Méndez José Erand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Blanco Becerra Irene Hermin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abello Gil José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alderón Centeno Sebast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Camarena Gómez Consu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Camarillo Zavala Isi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Cárdenas Vélez Rómu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Castelo Parada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Castro Lozano Juan de Di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Chavarría Salas Raúl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Chávez Murguía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Clouthier Carrillo Tat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Colín Gamboa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Contreras Covarrubias Hidal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Córdova Villalobos José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Corella Manzanilla María Viol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Corella Torres Norberto Enrí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Cortés Jiménez Rodrigo Iv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Cortés Mendoza Mark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Cruz García Concepci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Dávila Aranda Mario Ernesto de Sn. A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de la Vega Asmitia José Antonio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De la Vega Larraga José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De Unanue Aguirre Gustavo A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Del Conde Ugarte Jaim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Díaz Delgado Blanca Judith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Díaz González Felipe de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Döring Casar Federi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Durán Reveles Patricia Eli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Elías Loredo Álva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Eppen Canales Blan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Escudero Fabre María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Esquivel Landa Rodolf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Esteva Melchor Luis André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Fernández Moreno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Flores Fuent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Flóres Mejía Rogelio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Galindo Noriega Ram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Gallardo Sevilla Israel Raymu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5 Gama Basarte Mar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Gámez Gutiérrez Blanca Ameli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García Velasc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Garduño Morales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Gómez Morín Martínez del Rí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González Carrillo Adr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González Furlong Magdalena Adr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González Garza José Ju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González González Ramó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González Morfín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González Reye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Gutiérrez Ríos Edelmir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Guzmán De Paz Rocío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Guzmán Pérez Peláez Fernand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Hernández Martínez Ruth Trinidad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Herrera Tovar Erne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Higuera Osuna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Hinojosa Moreno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Jaspeado Villanueva María del Rocí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Landero Gutiérrez José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Lara Arano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Lara Saldaña Gisela Ju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Lastra Marín Lucio Galil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Lemus Muñoz Ledo Francisco Isaia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Llera Bello Miguel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Loera Carrillo Ber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López Mena Francisco X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López Núñez Pablo Alej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López Villarreal Manuel Ign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Madero Muñoz Gustavo Enrique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Marquez Lozornio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Martínez Cázares Germ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Méndez Galvez Alberto Urcin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Mendoza Ayala Rubé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Mendoza Flores Ma.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Molinar Horcasitas Juan Francisc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Morales De la Peña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Moreno Morán Alfon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Nader Nasrallah Jesú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Núñez Armas Juan Carlos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Obregón Serrano Jorge Carl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6 Ortíz Domínguez Maki Esth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7 Osorio Salcido José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8 Osuna Millán José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9 Ovalle Araiza Manuel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0 Ovando Reazola Janett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1 Palmero Andrade Die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2 Paredes Vega Raúl Leon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3 Pasta Muñuzuri A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4 Penagos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5 Pérez Cárdenas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6 Pérez Moguel José Orl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7 Pérez Zaragoza Evangeli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8 Preciado Rodríguez Jorge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9 Puelles Espina José Feli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0 Ramírez Luna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1 Rangel Ávila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2 Rangel Hernández Arm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3 Ríos Murrieta Home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4 Rivera Cisneros Martha Let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5 Rochín Nieto Car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6 Rodríguez y Pacheco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7 Rojas Toledo Francisc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8 Ruiz del Rincón Gabri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9 Ruíz Esparza Oruña Jorge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0 Sacramento Garza José Jul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1 Salazar Diez De Sollano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2 Saldaña Hernández Margarit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3 Sánchez Pérez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4 Sandoval Franco Rena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5 Saucedo Moreno Norma Patric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6 Sigona Torres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7 Suárez Ponce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8 Talavera Hernández María Eloís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9 Tamborrel Suárez Guillermo Enrique Marco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0 Tiscareño Rodríguez Carlos N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1 Torres Ramos Lore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2 Torres Zavala Ruben Alfre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3 Toscano Velasco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4 Trejo Reyes José Isab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5 Treviño Rodríguez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6 Triana Tena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7 Trueba Gracian Toma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8 Urrea Camar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9 Userralde Gordillo Leticia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0 Valdéz De And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1 Valencia Monterrubio Edmundo Grego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2 Valladares Valle Yoland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3 Vargas Bárcena Mariso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4 Vázquez García Serg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5 Vázquez González José Jesú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6 Vázquez Saut Regina</w:t>
        <w:tab/>
        <w:t>ASISTENCIA 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7 Vega Casillas Salvado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8 Villanueva Ramírez Pabl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9 Yáñez Robles Elizabeth Oswe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0 Zavala Peniche María Beatriz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1 Zavala Gómez del Campo Margarita Est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: 136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por cédula: 3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comisión oficial: 0       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15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úndez Montaño Narcis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onso Raya Agustín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rce Islas Ren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vilés Nájera Rosa Mar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Bagdadi Estrella Abraham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Bautista López Héctor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Bernal Ladrón De Guevara Diana Rosalí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Boltvinik Kalinka Ju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Brugada Molina Clara Ma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Cabrera Padill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Camacho Solís Victor Manue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Cárdenas Sánchez Nancy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Carrillo Soberón Francisco Javie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Casanova Calam Marbel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Chavarría Valdeolivar Francisc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Chávez Castillo César Anton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Chávez Ruiz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Cortés Sandoval Santiag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Cruz Martínez Tomás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de la Peña Gómez Angélica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Díaz Del Campo María Angélic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Díaz Palacios Socor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Duarte Olivares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Ensastiga Santiago Gil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Espinoza Pérez Luis Edu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Ferreyra Martínez David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Fierros Tano Margari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Figueroa Romero Irma Sinfor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Flores Mendoza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Franco Castán Roge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Franco Hernánd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García Costilla Jua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García Domínguez Miguel Áng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García Laguna Elia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García Medina Amalia Dolor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García Ochoa Juan José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García Solís Iv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García Tinajero Pérez Rafa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Garfias Maldonado María Elb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Gómez Álvarez Pab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González Bautista Valentí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González Salas y Petricoli María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Guillén Quiroz Ana Lili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Gutiérrez Zurita Dolores del Carme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Guzmán Cruz Abdall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Hernández Ramos Minerv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Herrera Ascencio María del Rosa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Herrera Herbert Marcel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Huizar Carranza Guillerm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Lagarde y de los Ríos María Marcel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Luna Hernández J.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Magaña Martínez Sergio Augus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3 Manzanares Córdova Susana Guillerm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4 Manzano Salazar Javi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55 Martínez Della Rocca Salvador </w:t>
        <w:tab/>
        <w:t xml:space="preserve">ASISTENCIA </w:t>
        <w:tab/>
        <w:t>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6 Martínez Meza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7 Martínez Ramos Jorge</w:t>
        <w:tab/>
        <w:t xml:space="preserve">ASISTENCIA </w:t>
        <w:tab/>
        <w:t>COMISIÓN OFICIAL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8 Medina Lizalde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9 Mejía Haro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0 Mícher Camarena Martha Lucí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1 Montiel Fuentes Gel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2 Mora Ciprés Francisc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3 Morales Rubio María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4 Morales Torres Marcos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5 Moreno Álvarez Inelv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6 Muñoz Santini Inti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7 Nahle García Artu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8 Naranjo Y Quintana José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9 Obregón Espinoza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0 Ordoñez Hernández Dani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1 Ortega Alvarez Om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2 Ortiz Pinchetti José Agustín Robert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3 Padierna Luna María De Los Dolore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4 Pérez Medina Jua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5 Portillo Ayala Cristin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6 Ramírez Cuéllar Alfons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7 Ramos Iturbide Bernardin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8 Rodríguez Fuentes Agustín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9 Rosas Montero Lizbeth Eugeni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0 Salinas Narváez Javie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1 Sánchez Pérez Rocí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2 Saucedo Pérez Francisco Javie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3 Serrano Crespo Yadi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4 Serrano Jiménez Emili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5 Sigala Páez Pascual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6 Silva Valdés Carlos Hern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7 Suárez Carrera Víctor</w:t>
        <w:tab/>
        <w:t>ASISTENCIA POR CÉDUL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8 Tentory García Israel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9 Torreblanca Galindo Carlos Zeferin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0 Torres Baltazar Edgar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1 Torres Cuadros Enriqu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2 Tovar de la Cruz Elpidio</w:t>
        <w:tab/>
        <w:t xml:space="preserve">PERMISO </w:t>
        <w:tab/>
        <w:t>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3 Ulloa Pérez Ger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4 Zebadúa González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5 Zepeda Burgos Jazmín Elen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: 66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por cédula: 2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comisión oficial: 1       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Inasistencias justificadas:   0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 1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9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ndis Arias Alejandro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varado Villazón Francisco Xavie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varez Romo Leonar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rgüelles Guzmán Jacqueline Guadalup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vila Serna María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Espino Arévalo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Fernández Avila Maximino Alejandro</w:t>
        <w:tab/>
        <w:t>PERMISO MESA DIRECTIV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Fuentes Villalobos Félix Adrián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González Roldán Luis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Kahwagi Macari Jorge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Legorreta Ordorica Jorge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Lujambio Moreno Julio Horac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Méndez Salorio Alejandra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Ochoa Fernández Cuauhtémoc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Orozco Gómez Javier</w:t>
        <w:tab/>
        <w:t>IN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Piña Horta Raú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Velasco Coello Man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: 12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por cédula: 0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comisión oficial: 0       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Inasistencias justificadas: 0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1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L TRABAJO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Espinosa Ramos Francisco Amade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González Yáñez Alejan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González Yáñez Óscar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uajardo Anzaldúa Juan Anton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adilla Peña Jo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Vázquez González Pedr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: 6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por cédula: 0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comisión oficial: 0       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b/>
          <w:sz w:val="18"/>
        </w:rPr>
        <w:t>CONVERG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González Schmal Jesús Porfir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Maldonado Venegas Luis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Martínez Álvarez Jesús Emili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Moreno Garavilla Jaime Miguel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erdomo Bueno Juan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: 5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por cédula: 0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Asistencias comisión oficial: 0       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Inasistencias justificadas: 0   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: 5</w:t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52:00Z</dcterms:created>
  <dc:creator>Luis</dc:creator>
  <dc:description/>
  <dc:language>en-US</dc:language>
  <cp:lastModifiedBy>Luis</cp:lastModifiedBy>
  <dcterms:modified xsi:type="dcterms:W3CDTF">2003-11-04T15:52:00Z</dcterms:modified>
  <cp:revision>2</cp:revision>
  <dc:subject/>
  <dc:title>PARTIDO REVOLUCIONARIO INSTITUCIONAL</dc:title>
</cp:coreProperties>
</file>