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ASISTENCIA DE LA SESION ORDINARIA DEL 25 DE NOVIEMBRE DE 2003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REVOLUCIONARIO INSTITUCION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bdala De La Fuente José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dame De León Fernando Ulis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Aguilar Bueno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Aguilar Flores Ubald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Aguilar Hernández Roberto Aquil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Aguilar Iñárritu José Albert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Aguirre Maldonado María de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Aguirre Rivero Ángel Helad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Alarcón Hernández José Porfi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Alarcón Trujillo Ernes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Alcántara Rojas José Carmen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Alcerreca Sánchez Victor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Alcocer García Roger David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Alemán Migliolo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Amezcua Alejo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Anaya Rivera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Arcos Suárez Peredo Filemón Primitiv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Arechiga Santamaría José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 Arias Martínez Láza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 Arroyo Vieyra Francisco Agus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 Astiazarán Gutiérrez Antonio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 Ávila Nevárez Pe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3 Ávila Rodríguez Gasp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4 Badillo Ramírez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5 Bailey Elizondo Eduardo Al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6 Barbosa Gutiérrez Federi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7 Bazan Flores Om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8 Bedolla López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9 Beltrones Rivera Manlio Fab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0 Bitar Haddad Osc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1 Blackaller Ayala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2 Bravo Carbajal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3 Briones Briseño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4 Buendía Tirado Ángel Augus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5 Burgos Barrera Álva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6 Burgos García Enriqu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7 Bustillos Montalvo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8 Campa Cifrián Roberto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9 Canul Pacab Angel Paulino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0 Carrillo Guzmán Mar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1 Carrillo Rubio José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2 Castañeda Ortiz Concepción Oliv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3 Castillo Cabrera Jorge de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4 Castro Ríos Sof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5 Celaya Luría Lino</w:t>
        <w:tab/>
        <w:t>ASISTENCIA</w:t>
        <w:tab/>
        <w:t xml:space="preserve">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6 Cervantes Vega Hu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7 Chávez Dávalos Sergio Arm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8 Chuayffet Chemor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9 Collazo Gómez Floren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0 Concha Arellano Elpidio Deside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1 Córdova Martínez Julio Cés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2 Culebro Velasco Mario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3 Dávalos Padilla Juan Manue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4 David David Sami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5 De las Fuentes Hernández Fernand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6 del Mazo González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7 Del Valle Reyes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8 Díaz Escarraga Heliodoro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9 Díaz Nieblas José La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0 Díaz Ortega Jesús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1 Díaz Rodríguez Home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2 Díaz Salazar María Crist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3 Domínguez Arvizu María Hilar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4 Domínguez Ordoñez Florent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5 Echeverría Pineda Ab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6 Escalante Arceo Enrique Ari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7 Félix Ochoa Osc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8 Fernández García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9 Fernández Saracho Jaim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0 Figueroa Smutny José Rubé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1 Filizola Haces Humberto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2 Flores Hernández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3 Flores Rico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4 Fonz Sáenz Carmen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5 Franco Vargas Jorge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6 Frías Castro Francisco Cuauhtémoc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7 Galindo Jaime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8 García Ayala Mar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9 García Corpus Teofilo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0 García Cuevas Fernando A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1 García López Ady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2 García Ortiz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3 Gastélum Bajo Diva Hadamir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4 Godínez y Bravo Rebec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5 Gómez Carmona Blanca Est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6 Gómez Sánchez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7 González Canto Félix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8 González Huerta Víctor Ernes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9 González Orantes César Am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0 González Ruíz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1 Gordillo Morales Elba Esth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2 Gordillo Reyes Juan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3 Grajales Palacios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4 Guerra Castillo Marc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5 Guerrero Santana Enrique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6 Guizar Macías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7 Guizar Valladares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8 Gutiérrez Corona Leticia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9 Gutiérrez de la Garza Héctor Hu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0 Gutiérrez Romero Mar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1 Guzmán Santos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2 Hernández Pérez David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3 Herrera León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4 Herrera Solís Belizario Iram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5 Hinojosa Ochoa Baltazar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6 Ibáñez Montes José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7 Islas Hernández Adrián Víctor Hug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8 Izaguirre Francos María Del Carme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9 Jiménez Macías Carlos Martín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0 Jiménez Merino Francisco A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1 Jiménez Sánchez Moisé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2 Laguette Lardizábal María Martha</w:t>
        <w:tab/>
        <w:t xml:space="preserve"> 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3 Larios Rivas Graci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4 Leyson Castro Armand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5 Lomelí Rosas J.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6 López Aguilar Cruz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7 Lucero Palma Lorenzo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8 Madrigal Hernández Luis Feli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9 Marrufo Torres Robert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0 Martínez De La Cruz Jesús Hu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1 Martínez López Gema Isab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2 Martínez López Margarit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3 Martínez Nolasco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4 Martínez Rivera Laura Ele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5 Maya Pineda María Isab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6 Mazari Espín Rosal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7 Medina Santos Feli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8 Mejía González Raúl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9 Meza Cabrera Fidel Ren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0 Mier y Concha Campos Eugenio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1 Mireles Morales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2 Monárrez Rincón Francisco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3 Montenegro Ibarra Ger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4 Morales Flores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5 Moreno Arcos Ma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6 Moreno Arévalo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7 Moreno Cárdenas Rafael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8 Moreno Ramos Gustav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9 Moreno Valle Rosas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0 Muñoz Muñoz José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1 Muro Urista Consue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2 Nava Altamirano José Eduvige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3 Nava Díaz Alfonso Juvent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4 Nazar Morales Jul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5 Neyra Chávez Arm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6 Olmos Castro Edu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7 Orantes López María Ele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8 Ortega Pacheco Ivonne Aracelly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9 Ortiz Alvarado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0 Osorio Chong Miguel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1 Osornio Sánchez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2 Palafox Gutiérrez Marth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3 Pano Becerra Carlos Osvald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4 Pavón Vinales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5 Pedraza Martínez Ro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6 Pérez Góngora Juan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7 Pérez Magaña Evi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8 Pimentel González Osc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9 Pompa Victoria Raú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0 Ponce Beltrán Esthela de Jesús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1 Posadas Lara Sergio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2 Quiroga Tamez Mayela María de Lourd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3 Ramírez Pineda Luis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4 Ramírez Puga Leyva Hector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5 Ramón Valdez Jesús Mar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6 Ramos Salinas Óscar Mar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7 Rangel Espinosa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8 Rincón Chanona Son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9 Robles Aguilar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0 Rocha Medina Ma. Sar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1 Rodríguez Anaya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2 Rodríguez Cabrera Osc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3 Rodríguez de Alba María del Consue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4 Rodríguez Díaz Hug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5 Rodríguez Javier Rogeli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6 Rodríguez Ochoa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7 Rodríguez Rocha Ric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8 Rojas Gutiérrez Francisco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9 Román Bojórquez Jesús Tolent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0 Romero Romero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1 Rovirosa Ramírez Carlos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2 Rueda Sánchez Rogelio Hu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3 Ruiz González Tomás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4 Ruíz Cerón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5 Ruiz Massieu Salinas Claud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6 Saenz López Rosa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7 Sagahon Medina Benjam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8 Salazar Macías Rómulo Is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9 Saldaña Villaseñor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0 Sánchez Hernández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1 Sánchez López Jacob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2 Sánchez Vázquez Salvado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3 Sandoval Figueroa Jorge Leon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4 Sandoval Urbán Evel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5 Scherman Leaño María Esther de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6 Soriano López Isaías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7 Sotelo Ochoa Norma Elizabeth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8 Suárez y Dávila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9 Tapia Palacios Paulo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0 Tecolapa Tixteco Marce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1 Torres Hernández Mar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2 Trujillo Fuentes Ferm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3 Uscanga Escobar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4 Utrilla Robles Jorge Baldem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5 Valenzuela García Esteban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6 Vázquez García Quin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7 Vega Carlos Bernard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8 Vega Murillo Winti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9 Vega Rayet Juan Manuel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0 Vega y Galina Robert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1 Velázquez Iribe Abraham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2 Vidaña Pérez Martín Remig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3 Villagómez García Adr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4 Villegas Arreola Alfred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5 Vizcarra Calderón Guadalupe de Jesú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6 Wong Pérez José Ma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7 Yabur Elías Amali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8 Yu Hernández Nora Elena</w:t>
        <w:tab/>
        <w:t>PERMISO 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9 Yunes Linares Miguel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0 Zepahua Valencia Mario Alberto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1 Zorrilla Fernández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2 Zúñiga Romero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9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1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22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ACCIÓN NACION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ldaz Hernández Hu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legre Bojórquez Ric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Alexander Rábago Rubén Maximilian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Alonso Díaz-Caneja Angel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Álvarez Mata Serg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Álvarez Monje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Álvarez Ramos J. Iren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Angulo Góngora Jul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Arabian Couttolenc Myriam De Lourd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Aragón Cortés Sheyla Fabio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Ávila Camberos Francisco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Baeza Estrella Virginia Yle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Bárcenas González José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Barrera Zurita Baruch A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Barrio Terrazas Francisco Javier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Bermúdez Méndez José Erandi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Blanco Becerra Irene Hermin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Cabello Gil José Antonio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 Calderón Centeno Sebast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 Camarena Gómez Consue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 Camarillo Zavala Isi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 Cárdenas Vélez Rómu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3 Castelo Parada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4 Castro Lozano Juan de Di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5 Chavarría Salas Raúl Roge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6 Chávez Murguía Margarit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7 Clouthier Carrillo Tat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8 Colín Gamboa Ro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9 Contreras Covarrubias Hidalg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0 Córdova Villalobos José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1 Corella Manzanilla María Vio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2 Corella Torres Norberto Enríqu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3 Cortés Jiménez Rodrigo Iv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4 Cortés Mendoza Mark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5 Cruz García Concepció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6 Dávila Aranda Mario Ernesto de Sn. A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7 de la Vega Asmitia José Antonio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8 De la Vega Larraga José Mar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9 De Unanue Aguirre Gustavo Adolf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0 Del Conde Ugarte Jaim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1 Díaz Delgado Blanca Judith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2 Díaz González Felipe de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3 Döring Casar Federi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4 Durán Reveles Patricia Elis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5 Elías Loredo Álva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6 Eppen Canales Blanc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7 Escudero Fabre María del Carme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8 Esquivel Landa Rodolf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9 Esteva Melchor Luis André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0 Fernández Moreno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1 Flores Fuentes Patr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2 Flóres Mejía Rogelio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3 Galindo Noriega Ramón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4 Gallardo Sevilla Israel Raymu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5 Gama Basarte Mar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6 Gámez Gutiérrez Blanca Amel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7 García Velasco María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8 Garduño Morales Patr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9 Gómez Morín Martínez del Río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0 González Carrillo Adr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1 González Furlong Magdalena Adr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2 González Garza José Ju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3 González González Ramó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4 González Morfín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5 González Reyes Manue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6 Gutiérrez Ríos Edelmir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7 Guzmán De Paz Rocí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8 Guzmán Pérez Peláez Fernand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9 Hernández Martínez Ruth Trinidad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0 Herrera Tovar Ernesto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1 Higuera Osuna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2 Hinojosa Moreno Jorge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3 Jaspeado Villanueva María del Rocí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4 Landero Gutiérrez José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5 Lara Arano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6 Lara Saldaña Gisela Jul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7 Lastra Marín Lucio Galile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8 Lemus Muñoz Ledo Francisco Isaia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9 Llera Bello Miguel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0 Loera Carrillo Bern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1 López Mena Francisco X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2 López Núñez Pablo Alej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3 López Villarreal Manuel Ign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4 Lugo Barriga Patr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5 Madero Muñoz Gustavo Enriqu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6 Marquez Lozornio Salvado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7 Martínez Cázares Germ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8 Méndez Galvez Alberto Urc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9 Mendoza Ayala Rubé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0 Mendoza Flores Ma. del Carme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1 Molinar Horcasitas Juan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2 Moreno Morán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3 Nader Nasrallah Jesús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4 Núñez Armas Juan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5 Obregón Serrano Jorge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6 Ortíz Domínguez Maki Esth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7 Osorio Salcido José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8 Osuna Millán José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9 Ovalle Araiza Manuel Enriqu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0 Ovando Reazola Janett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1 Palmero Andrade Dieg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2 Paredes Vega Raúl Leon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3 Pasta Muñuzuri Ange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4 Penagos García Serg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5 Pérez Cárdenas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6 Pérez Moguel José Orl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7 Pérez Zaragoza Evangel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8 Preciado Rodríguez Jorge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9 Puelles Espina José Feli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0 Ramírez Luna María Angélic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1 Rangel Ávila Miguel Á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2 Rangel Hernández Arm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3 Ríos Murrieta Home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4 Rivera Cisneros Martha Let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5 Rochín Nieto Car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6 Rodríguez y Pacheco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7 Rojas Toledo Francis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8 Ruiz del Rincón Gabriel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9 Ruíz Esparza Oruña Jorge Ro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0 Sacramento Garza José Jul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1 Salazar Diez De Sollano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2 Saldaña Hernández Margarit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3 Sánchez Pérez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4 Sandoval Franco Rena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5 Saucedo Moreno Norma Patr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6 Sigona Torres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7 Suárez Ponce María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8 Talavera Hernández María Eloís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9 Tamborrel Suárez Guillermo Enrique Marc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0 Tiscareño Rodríguez Carlos No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1 Torres Ramos Lore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2 Torres Zavala Ruben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3 Toscano Velasco Miguel Á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4 Trejo Reyes José Isab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5 Treviño Rodríguez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6 Triana Tena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7 Trueba Gracian Tomas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8 Urrea Camarena Mariso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9 Userralde Gordillo Leticia Socor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0 Valdéz De Anda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1 Valencia Monterrubio Edmundo Grego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2 Valladares Valle Yolanda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3 Vargas Bárcena Mariso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4 Vázquez García Serg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5 Vázquez González José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6 Vázquez Saut Reg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7 Vega Casillas Salvado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8 Villanueva Ramírez Pabl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9 Yáñez Robles Elizabeth Oswel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0 Zavala Peniche María Beatriz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1 Zavala Gómez del Campo Margarita Est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4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15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DE LA REVOLUCIÓN DEMOCRÁTIC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gúndez Montaño Narci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lonso Raya Agustín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Arce Islas Ren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Avilés Nájera Rosa Mar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Bagdadi Estrella Abraham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Bautista López Héctor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Bernal Ladrón De Guevara Diana Rosal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Boltvinik Kalinka Ju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Brugada Molina Clara Mar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Cabrera Padilla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Camacho Solís Victor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Cárdenas Sánchez Nancy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Carrillo Soberón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Casanova Calam Marbel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Chavarría Valdeolivar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Chávez Castillo César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Chávez Ruiz Adr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Cortés Sandoval Santiag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 Cruz Martínez Tomá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 de la Peña Gómez Angélic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 Díaz Del Campo María Angélic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 Díaz Palacios Socor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3 Duarte Olivares Hor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4 Ensastiga Santiago Gi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5 Espinoza Pérez Luis Edu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6 Ferreyra Martínez David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7 Fierros Tano Margari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8 Figueroa Romero Irma Sinfor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9 Flores Mendoza Rafae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0 Franco Castán Roge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1 Franco Hernández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2 García Costilla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3 García Domínguez Miguel Á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4 García Laguna El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5 García Medina Amalia Dolor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6 García Ochoa Juan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7 García Solís Iv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8 García Tinajero Pérez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9 Garfias Maldonado María Elb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0 Gómez Álvarez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1 González Bautista Valen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2 González Salas y Petricoli María Marcel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3 Guillén Quiroz Ana Lil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4 Gutiérrez Zurita Dolores del Carme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5 Guzmán Cruz Abdall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6 Hernández Ramos Minerv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7 Herrera Ascencio María del Rosari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8 Herrera Herbert Marce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9 Huizar Carranza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0 Lagarde y de los Ríos María Marc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1 Luna Hernández J.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2 Magaña Martínez Sergio Augus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3 Manzanares Córdova Susana Guillerm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4 Manzano Salazar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5 Martínez Della Rocca Salvador Pabl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6 Martínez Meza Hor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7 Martínez Ramos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8 Medina Lizalde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9 Mejía Har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0 Mícher Camarena Martha Luc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1 Montiel Fuentes Gel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2 Mora Ciprés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3 Morales Rubio María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4 Morales Torres Marc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5 Moreno Álvarez Inelv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6 Muñoz Santini Inti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7 Nahle García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8 Naranjo Y Quintana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9 Obregón Espinoza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0 Ordoñez Hernández Dani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1 Ortega Alvarez Om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2 Ortiz Pinchetti José Agustín Ro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3 Padierna Luna María De Los Dolor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4 Pérez Medina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5 Portillo Ayala Crist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6 Ramírez Cuéllar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7 Ramos Iturbide Bernard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8 Rodríguez Fuentes Agustín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9 Rosas Montero Lizbeth Eugen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0 Salinas Narváez Javier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1 Sánchez Pérez Rocí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2 Saucedo Pérez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3 Serrano Crespo Yadir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4 Serrano Jiménez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5 Sigala Páez Pascua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6 Silva Valdés Carlos Hern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7 Suárez Carrera Víctor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8 Tentory García Isr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9 Torreblanca Galindo Carlos Zefer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0 Torres Baltazar Edg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1 Torres Cuadros Enriqu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2 Tovar de la Cruz Elpid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3 Ulloa Pérez Ger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4 Zebadúa González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5 Zepeda Burgos Jazmín Elena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8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9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VERDE ECOLOGISTA DE MÉXICO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gundis Arias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lvarado Villazón Francisco X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Alvarez Romo Leon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Argüelles Guzmán Jacqueline Guadalupe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Ávila Serna Mar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Espino Arévalo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Fernández Avila Maximino Alejandr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Fuentes Villalobos Félix Adr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González Roldán Luis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Kahwagi Macari Jorge Antoni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Legorreta Ordorica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Lujambio Moreno Julio Hor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Méndez Salorio Alejandr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Ochoa Fernández Cuauhtémoc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Orozco Gómez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Piña Horta Raú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Velasco Coello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1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DEL TRABAJO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Espinosa Ramos Francisco Amade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González Yáñez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González Yáñez Ósc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Guajardo Anzaldúa Juan Antoni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Padilla Peña Jo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Vázquez González Pe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CONVERG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González Schmal Jesús Porfi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Maldonado Venegas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Martínez Álvarez Jesús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Moreno Garavilla Jaime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Perdomo Bueno Juan Fernando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rmal"/>
        <w:rPr>
          <w:sz w:val="18"/>
        </w:rPr>
      </w:pPr>
      <w:r>
        <w:rPr>
          <w:sz w:val="18"/>
        </w:rPr>
        <w:t>Total diputados: 5</w:t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inco">
    <w:name w:val="Nobrinco"/>
    <w:basedOn w:val="Normal"/>
    <w:qFormat/>
    <w:pPr/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7:52:00Z</dcterms:created>
  <dc:creator>Luis</dc:creator>
  <dc:description/>
  <dc:language>en-US</dc:language>
  <cp:lastModifiedBy>Luis</cp:lastModifiedBy>
  <dcterms:modified xsi:type="dcterms:W3CDTF">2003-11-28T17:53:00Z</dcterms:modified>
  <cp:revision>2</cp:revision>
  <dc:subject/>
  <dc:title>SECRETARIA GENERAL</dc:title>
</cp:coreProperties>
</file>