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CORRESPONDIENTE AL DIA 13 DE NOVIEMBRE 20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bdala De La Fuente José Manuel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dame De León Fernando Ulis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guilar Bueno Jesú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guilar Flores Ubal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Aguilar Hernández Roberto Aquil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Aguilar  Iñárritu José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Aguirre Maldonado María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Aguirre Rivero Ángel Helad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Alarcón Hernández José Porfi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Alarcón Trujillo Erne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Alcántara  Rojas José Carmen Artur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Alcerreca Sánchez Victor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Alcocer García Roger Davi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Alemán Migliolo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Amezcua Alejo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Anaya Rivera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Arcos  Suárez Peredo Filemón Primiti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Arechiga Santamaría José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Arias Martínez Láz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Arroyo Vieyra Francisco Agus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Astiazarán Gutiérrez Antonio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Ávila Nevárez Pe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Ávila  Rodríguez Gasp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Badillo Ramírez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Bailey Elizondo Eduardo Al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Barbosa Gutiérrez Federi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Bazan Flores O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Bedolla Lóp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Beltrones  Rivera Manlio Fab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Bitar Haddad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Blackaller  Ayala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Bravo Carbajal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Briones Briseño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Buendía  Tirado Ángel Augu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Burgos Barrera Álv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Burgos  García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Bustillos Montalvo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Campa  Cifrián Roberto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Canul Pacab Angel Paulin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Carrillo  Guzmán Mar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Carrillo Rubio José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Castañeda Ortiz Concepción Oliv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Castillo Cabrera Jorge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Castro Ríos Sofi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Celaya  Luría L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Cervantes Vega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Chávez  Dávalos Sergio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Chuayffet  Chemor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Collazo Gómez Floren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Concha Arellano Elpidio Deside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Córdova Martínez Julio Cés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Culebro Velasco Mario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3 Dávalos Padilla Juan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David  David Sami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5 De las Fuentes Hernández Fernand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del Mazo  González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Del Valle  Reyes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Díaz Escarraga Heliodoro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Díaz Nieblas José La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Díaz Ortega Jesús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Díaz  Rodríguez Home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Díaz  Salazar María Crist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Domínguez Arvizu María Hilar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Domínguez Ordoñez Florent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Echeverría Pineda 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Escalante Arceo Enrique Ari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Félix Ochoa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Fernández García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Fernández Saracho Jaim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Figueroa Smutny José Rubé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Filizola Haces Humberto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Flores Hernández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Flores  Rico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Fonz  Sáenz Carmen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Franco Vargas Jorge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Frías Castro Francisco Cuauhtémoc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Galindo  Jaime Rafael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García  Ayala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García Corpus Teofilo Manuel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García Cuevas Fernando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García  López Ady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García  Ortiz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Gastélum  Bajo Diva Hadamir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Godínez  y Bravo Rebe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Gómez Carmona Blanca Est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Gómez Sánchez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González  Canto Félix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González Huerta Víctor Erne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González Orantes César Am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González Ruíz Alfonso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91 Gordillo  Morales Elba Esther</w:t>
        <w:tab/>
        <w:tab/>
        <w:t xml:space="preserve">     ASISTENCIA</w:t>
      </w:r>
    </w:p>
    <w:p>
      <w:pPr>
        <w:pStyle w:val="Normal"/>
        <w:rPr>
          <w:sz w:val="18"/>
        </w:rPr>
      </w:pPr>
      <w:r>
        <w:rPr>
          <w:sz w:val="18"/>
        </w:rPr>
        <w:t>92 Gordillo Reyes Juan Antonio</w:t>
        <w:tab/>
        <w:tab/>
        <w:t xml:space="preserve">     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Grajales Palacios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Guerra Castillo Marc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Guerrero Santana Enrique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6 Guizar Macías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7 Guizar Valladares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8 Gutiérrez  Corona Let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9 Gutiérrez  de la Garza Héctor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0 Gutiérrez Romero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1 Guzmán Santos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2 Hernández  Pérez Davi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3 Herrera León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4 Herrera Solís Belizario Iram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5 Hinojosa Ochoa Baltazar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6 Ibáñez  Montes José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7 Islas Hernández Adrián Víctor Hug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8 Izaguirre Francos María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9 Jiménez  Macías Carlos Mar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0 Jiménez Merino Francisco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1 Jiménez Sánchez Moisé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2 Laguette Lardizábal María Marth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3 Larios  Rivas Graci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4 Leyson Castro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5 Lomelí  Rosas J.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6 López Aguilar Cruz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7 Lucero Palma Lorenzo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8 Madrigal Hernández Luis Feli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9 Marrufo Torres Robert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0 Martínez De La Cruz Jesús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1 Martínez López Gema Is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2 Martínez López Margarit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3 Martínez  Nolasco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4 Martínez  Rivera Laura Elen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5 Maya Pineda María Is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6 Mazari Espín Rosal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7 Medina Santos Feli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8 Mejía González Raúl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9 Meza Cabrera Fidel Ren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0 Mier y Concha Campos Euge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1 Mireles  Morales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2 Monárrez Rincón Francisco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3 Montenegro Ibarra Ger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4 Morales Flores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5 Moreno Arcos M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6 Moreno Arévalo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7 Moreno  Cárdenas Rafael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8 Moreno Ramos Gusta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9 Moreno Valle Rosas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0 Muñoz Muñoz José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1 Muro Urista Consu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2 Nava Altamirano José Eduvig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3 Nava Díaz Alfonso Juvent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4 Nazar Morales Julián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5 Neyra Chávez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6 Olmos Castro Eduard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7 Orantes López María Elena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8 Ortega Pacheco Ivonne Aracelly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9 Ortiz  Alvarado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0 Osorio Chong Miguel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1 Osornio Sánchez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2 Palafox  Gutiérrez Marth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3 Pano Becerra Carlos Osval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4 Pavón  Vinales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5 Pedraza Martínez Robert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6 Pérez Góngora Juan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7 Pérez Magaña Evi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8 Pimentel González Osca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9 Pompa Victoria Raú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0 Ponce  Beltrán Esthela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1 Posadas  Lara Sergio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2 Quiroga Tamez Mayela María de Lourd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3 Ramírez  Pineda Lui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4 Ramírez Puga Leyva Hector Pabl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5 Ramón Valdez Jesús Marí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6 Ramos Salinas Óscar Mar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7 Rangel Espinosa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8 Rincón Chanona Son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9 Robles Aguilar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0 Rocha Medina Ma. Sa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1 Rodríguez Anaya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2 Rodríguez  Cabrera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3 Rodríguez  de Alba Marí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4 Rodríguez Díaz Hu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5 Rodríguez Javier Rogeli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6 Rodríguez Ochoa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7 Rodríguez Rocha Ricard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8 Rojas  Gutiérrez Francisco José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9 Román Bojórquez Jesús Tolent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0 Romero Romero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1 Rovirosa Ramírez Carlos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2 Rueda Sánchez Rogelio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3 Ruiz  González Tomás José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184 Ruíz Cerón Gonzalo</w:t>
        <w:tab/>
        <w:tab/>
        <w:tab/>
        <w:t xml:space="preserve">    ASISTENCIA</w:t>
      </w:r>
    </w:p>
    <w:p>
      <w:pPr>
        <w:pStyle w:val="Normal"/>
        <w:rPr>
          <w:sz w:val="18"/>
        </w:rPr>
      </w:pPr>
      <w:r>
        <w:rPr>
          <w:sz w:val="18"/>
        </w:rPr>
        <w:t>185 Ruiz Massieu  Salinas Claudia</w:t>
        <w:tab/>
        <w:tab/>
        <w:t xml:space="preserve">    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6 Saenz López Ros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7 Sagahon Medina Benjam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8 Salazar Macías Rómulo Is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9 Saldaña Villaseñor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0 Sánchez Hernández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1 Sánchez López Jacob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2 Sánchez  Vázquez Salvad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3 Sandoval Figueroa Jorge Leon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4 Sandoval Urbán Eve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5 Scherman  Leaño María Esther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6 Soriano López Isaías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7 Sotelo Ochoa Norma Elizabeth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8 Suárez  y Dávila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9 Tapia Palacios Paulo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0 Tecolapa Tixteco Marcel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1 Torres Hernández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2 Trujillo Fuentes Ferm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3 Uscanga Escobar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4 Utrilla Robles Jorge Balde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5 Valenzuela García Esteb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6 Vázquez García Quin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7 Vega Carlos Bern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8 Vega  Murillo Winti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9 Vega Rayet Juan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0 Vega  y Galina Roberto Javie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1 Velázquez Iribe Abraham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2 Vidaña Pérez Martín Remi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3 Villagómez  García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4 Villegas  Arreola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5 Vizcarra  Calderón Guadalupe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6 Wong Pérez José M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7 Yabur Elías Amali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8 Yu Hernández Nora Elen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9 Yunes  Linares Miguel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0 Zepahua Valencia Mario Alberto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1 Zorrilla Fernández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2 Zúñiga Romero Jesú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9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9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8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22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angrota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ldaz  Hernández  Hu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egre Bojórquez Ric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lexander Rábago Rubén Maximilia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lonso  Díaz-Caneja Angel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Álvarez  Mata 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Álvarez Monje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Álvarez  Ramos  J. Iren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Angulo Góngora Jul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Arabian Couttolenc Myriam De Lourd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Aragón  Cortés Sheyla Fabio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Ávila Camberos Francisco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Baeza Estrella Virginia Yle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Bárcenas  González  José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Barrera  Zurita  Baruch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Barrio  Terrazas  Francisco Javie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Bermúdez Méndez José Erandi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Blanco  Becerra  Irene Hermin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Cabello  Gil  José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Calderón Centeno Sebast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Camarena Gómez Consu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Camarillo  Zavala  Isi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Cárdenas  Vélez  Rómu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Castelo Parada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Castro Lozano Juan de Di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Chavarría  Salas Raúl Roge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Chávez Murguía Margarita</w:t>
        <w:tab/>
        <w:t xml:space="preserve">  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Clouthier  Carrillo Tat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Colín Gamboa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Contreras Covarrubias Hidal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Córdova  Villalobos  José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Corella Manzanilla María Vio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Corella Torres Norberto Enríque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33 Cortés Jiménez  Rodrigo Iván</w:t>
        <w:tab/>
        <w:tab/>
        <w:t xml:space="preserve">PERMISO </w:t>
        <w:tab/>
        <w:t>MESA DIRECTIVA</w:t>
      </w:r>
    </w:p>
    <w:p>
      <w:pPr>
        <w:pStyle w:val="Normal"/>
        <w:rPr>
          <w:sz w:val="18"/>
        </w:rPr>
      </w:pPr>
      <w:r>
        <w:rPr>
          <w:sz w:val="18"/>
        </w:rPr>
        <w:t>34 Cortés Mendoza  Marko Antonio</w:t>
        <w:tab/>
        <w:tab/>
        <w:t xml:space="preserve">    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Cruz García Concepció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Dávila Aranda Mario Erne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de la Vega  Asmitia  José Antonio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De la Vega Larraga José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De Unanue Aguirre Gustavo Adolf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Del Conde  Ugarte Jaim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Díaz  Delgado  Blanca Judith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Díaz  González  Felipe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Döring Casar Federi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Durán Reveles Patricia Elis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Elías Loredo Álv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Eppen  Canales Blan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Escudero  Fabre María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Esquivel Landa Rodolf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Esteva  Melchor  Luis Andrés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Fernández  Moreno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Flores Fuentes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Flóres Mejía Rogelio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3 Galindo Noriega Ramó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Gallardo Sevilla Israel Raymu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5 Gama Basarte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Gámez  Gutiérrez  Blanca Ame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García Velasco Marí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Garduño Morales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Gómez Morín Martínez del Río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González  Carrillo  Adr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González Furlong Magdalena Adr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González  Garza  José Julio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González González Ramó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González  Morfín 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González Reyes Manuel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Gutiérrez  Ríos  Edelmi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Guzmán De Paz Rocí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Guzmán  Pérez Peláez Fernand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Hernández  Martínez  Ruth Trinida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Herrera Tovar  Erne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Higuera Osuna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Hinojosa  Moreno  Jorge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Jaspeado  Villanueva  María del Rocí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Landero Gutiérrez José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Lara  Arano 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Lara  Saldaña  Gisela Jul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Lastra  Marín  Lucio Galile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Lemus Muñoz Ledo Francisco Isaia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Llera Bello Miguel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Loera  Carrillo  Bern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López  Mena  Francisco X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López Núñez Pablo Alej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López  Villarreal  Manuel Ign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Madero Muñoz Gustavo Enrique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Marquez Lozornio Salvad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Martínez  Cázares Germ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Méndez Galvez Alberto Urc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Mendoza Ayala Rubé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Mendoza Flores Ma.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Molinar  Horcasitas  Juan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1 Morales De la Peña Anton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2 Moreno Morán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Nader Nasrallah Jesú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Núñez Armas Juan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Obregón Serrano Jorge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6 Ortíz Domínguez Maki Esth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7 Osorio  Salcido  José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8 Osuna Millán José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9 Ovalle  Araiza  Manuel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0 Ovando  Reazola  Janett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1 Palmero Andrade Die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2 Paredes Vega Raúl Leon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3 Pasta  Muñuzuri 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4 Penagos García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5 Pérez Cárdenas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6 Pérez Moguel José Orl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7 Pérez  Zaragoza  Evangel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8 Preciado  Rodríguez  Jorge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9 Puelles  Espina José Feli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0 Ramírez Luna María Angéli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1 Rangel Ávila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2 Rangel Hernández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3 Ríos Murrieta Home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4 Rivera Cisneros  Martha Let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5 Rochín Nieto Car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6 Rodríguez  y Pacheco 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7 Rojas Toledo Francis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8 Ruiz del Rincón Gabri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9 Ruíz Esparza Oruña Jorge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0 Sacramento  Garza  José Jul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1 Salazar  Diez De Sollano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2 Saldaña  Hernández  Margarit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3 Sánchez  Pérez 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4 Sandoval Franco Rena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5 Saucedo Moreno Norma Patricia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126 Sigona Torres José</w:t>
        <w:tab/>
        <w:tab/>
        <w:tab/>
        <w:t xml:space="preserve">    ASISTENCIA</w:t>
      </w:r>
    </w:p>
    <w:p>
      <w:pPr>
        <w:pStyle w:val="Normal"/>
        <w:rPr>
          <w:sz w:val="18"/>
        </w:rPr>
      </w:pPr>
      <w:r>
        <w:rPr>
          <w:sz w:val="18"/>
        </w:rPr>
        <w:t>127 Suárez  Ponce  María Guadalupe</w:t>
        <w:tab/>
        <w:tab/>
        <w:t xml:space="preserve">    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8 Talavera Hernández María Eloís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29 Tamborrel Suárez Guillermo Enrique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0 Tiscareño Rodríguez Carlos No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1 Torres  Ramos Lore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2 Torres Zavala Ruben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3 Toscano Velasco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4 Trejo  Reyes  José Is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5 Treviño Rodríguez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6 Triana  Tena 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7 Trueba Gracian Toma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8 Urrea Camarena Mariso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9 Userralde Gordillo Leticia Socor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0 Valdéz  De Anda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1 Valencia  Monterrubio  Edmundo Grego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2 Valladares  Valle  Yolanda Guadalupe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3 Vargas  Bárcena Mariso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4 Vázquez García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5 Vázquez González José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6 Vázquez Saut Regina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7 Vega Casillas Salvad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8 Villanueva Ramírez Pabl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9 Yáñez  Robles Elizabeth Oswe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0 Zavala  Peniche  María Beatriz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1 Zavala Gómez  del Campo  Margarita Est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4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5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úndez Montaño Narci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onso  Raya Agustín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rce  Islas Ren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vilés  Nájera Rosa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Bagdadi Estrella Abraham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Bautista López Héctor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Bernal Ladrón De Guevara Diana Rosal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Boltvinik  Kalinka Ju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Brugada  Molina Clara Mar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Cabrera Padilla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Camacho  Solís Victor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Cárdenas Sánchez Nancy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Carrillo Soberón Francisco Javier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Casanova  Calam Marbel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Chavarría Valdeolivar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Chávez  Castillo César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Chávez  Ruiz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Cortés Sandoval Santia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Cruz  Martínez Tomá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de la Peña  Gómez Angéli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Díaz Del Campo María Angéli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Díaz  Palacios Socor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Duarte  Olivares Hor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Ensastiga Santiago Gi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Espinoza Pérez Luis Edu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Ferreyra Martínez Davi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Fierros Tano Margari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Figueroa Romero Irma Sinfor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Flores Mendoza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Franco Castán Roge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Franco Hernánd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García  Costilla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García Domínguez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García  Laguna El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García Medina Amalia Dolor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García  Ochoa Juan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García Solís Iv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García Tinajero Pérez Rafa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Garfias Maldonado María Elb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Gómez Álvar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González  Bautista Valen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González Salas y Petricoli María Marc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Guillén Quiroz Ana Lilia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Gutiérrez  Zurita Dolores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Guzmán Cruz Abdallán</w:t>
        <w:tab/>
        <w:t xml:space="preserve">PERMISO </w:t>
        <w:tab/>
        <w:t>MESA DIRECTIVA</w:t>
      </w:r>
    </w:p>
    <w:p>
      <w:pPr>
        <w:pStyle w:val="Normal"/>
        <w:rPr>
          <w:sz w:val="18"/>
        </w:rPr>
      </w:pPr>
      <w:r>
        <w:rPr>
          <w:sz w:val="18"/>
        </w:rPr>
        <w:t>46 Hernández  Ramos Minerva</w:t>
        <w:tab/>
        <w:tab/>
        <w:t xml:space="preserve">    ASISTENCIA</w:t>
      </w:r>
    </w:p>
    <w:p>
      <w:pPr>
        <w:pStyle w:val="Normal"/>
        <w:rPr>
          <w:sz w:val="18"/>
        </w:rPr>
      </w:pPr>
      <w:r>
        <w:rPr>
          <w:sz w:val="18"/>
        </w:rPr>
        <w:t>47 Herrera Ascencio María del Rosario</w:t>
        <w:tab/>
        <w:t xml:space="preserve">    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Herrera  Herbert Marc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Huizar Carranza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Lagarde  y de los Ríos María Marc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Luna Hernández J.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Magaña  Martínez Sergio Augu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3 Manzanares Córdova Susana Guillerm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Manzano  Salazar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5 Martínez Della Rocca Salvador Pablo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Martínez Meza Hor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Martínez  Ramos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Medina  Lizalde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Mejía Har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Mícher Camarena Martha Luc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Montiel Fuentes Gel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Mora  Ciprés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Morales Rubio Marí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Morales Torres Marc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Moreno Álvarez Inel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Muñoz  Santini Inti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Nahle García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Naranjo Y Quintana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Obregón  Espinoza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Ordoñez Hernández Dani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Ortega  Alvarez O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Ortiz Pinchetti José Agustín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Padierna Luna María De Los Dolor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Pérez  Medina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Portillo  Ayala Crist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Ramírez Cuéllar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Ramos Iturbide Bernard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Rodríguez Fuentes Agus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Rosas  Montero Lizbeth Eugen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Salinas  Narváez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Sánchez Pérez Rocí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Saucedo Pérez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Serrano  Crespo Yadi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Serrano Jiménez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Sigala Páez Pascua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Silva Valdés Carlos Hern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Suárez Carrera Vícto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Tentory García Isr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Torreblanca  Galindo Carlos Zefer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Torres Baltazar Edga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1 Torres Cuadros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2 Tovar  de la Cruz Elpid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Ulloa Pérez Ger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Zebadúa  González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Zepeda  Burgos Jazmín Ele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8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9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undis Arias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varado  Villazón Francisco X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lvarez Romo Leon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rgüelles  Guzmán Jacqueline Guadalupe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Ávila Serna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Espino  Arévalo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Fernández  Avila Maximino Alejandro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Fuentes Villalobos Félix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González Roldán Lui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Kahwagi  Macari Jorge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Legorreta Ordorica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Lujambio Moreno Julio Hor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Méndez  Salorio Alejand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Ochoa  Fernández Cuauhtémoc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Orozco  Gómez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Piña Horta Raú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Velasco  Coello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L TRABAJ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Espinosa  Ramos Francisco Amade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González Yáñez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González Yáñez Ó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Guajardo Anzaldúa Juan Antoni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Padilla  Peña Jo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Vázquez  González Pe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CONVERG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González Schmal Jesús Porfi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Maldonado  Venegas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Martínez  Álvarez Jesús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Moreno  Garavilla Jaime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Perdomo Bueno Juan Fernand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next w:val="Sangrota"/>
    <w:qFormat/>
    <w:pPr/>
    <w:rPr>
      <w:rFonts w:ascii="Times;Times New Roman" w:hAnsi="Times;Times New Roman" w:cs="Times;Times New Roman"/>
      <w:sz w:val="22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58:00Z</dcterms:created>
  <dc:creator>Luis</dc:creator>
  <dc:description/>
  <dc:language>en-US</dc:language>
  <cp:lastModifiedBy>Luis</cp:lastModifiedBy>
  <dcterms:modified xsi:type="dcterms:W3CDTF">2003-11-17T15:58:00Z</dcterms:modified>
  <cp:revision>2</cp:revision>
  <dc:subject/>
  <dc:title>PARTIDO REVOLUCIONARIO INSTITUCIONAL</dc:title>
</cp:coreProperties>
</file>