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ECRETARIA GENERAL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PORTE DE ASISTENCIA CORRESPONDIENTE A LA SESION ORDINARIA DEL DIA 11 DE NOVIEMBRE DE 200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bdala De La Fuente José Manuel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dame De León Fernando Ulis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guilar Bueno Jesú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guilar Flores Ubal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Aguilar Hernández Roberto Aquile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Aguilar Iñárritu José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Aguirre Maldonado María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Aguirre Rivero Ángel Helad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Alarcón Hernández José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Alarcón Trujillo Ernest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Alcántara Rojas José Carmen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Alcerreca Sánchez Victor Manu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Alcocer García Roger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Alemán Migliolo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Amezcua Alejo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Anaya Rivera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Arcos Suárez Peredo Filemón Primiti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Arechiga Santamaría José Guillerm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Arias Martínez Láz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Arroyo Vieyra Francisco Agus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Astiazarán Gutiérrez Antonio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Ávila Nevárez Pe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Ávila Rodríguez Gasp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Badillo Ramír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Bailey Elizondo Eduardo Al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Barbosa Gutiérrez Federi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Bazan Flores O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Bedolla Lóp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Beltrones Rivera Manlio Fab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Bitar Haddad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Blackaller Ayala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Bravo Carbajal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Briones Briseño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Buendía Tirado Ángel August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Burgos Barrera Álv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Burgos García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Bustillos Montalvo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Campa Cifrián Roberto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Canul Pacab Angel Paul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Carrillo Guzmán Martí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Carrillo Rubio José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Castañeda Ortiz Concepción Oliv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Castillo Cabrera Jorge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Castro Ríos Sof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Celaya Luría L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Cervantes Vega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Chávez Dávalos Sergio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Chuayffet Chemor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Collazo Gómez Floren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Concha Arellano Elpidio Deside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Córdova Martínez Julio Cés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Culebro Velasco Mari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Dávalos Padilla Juan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David David Sam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De las Fuentes Hernández Fernando Dona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del Mazo González Alfre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Del Valle Reyes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Díaz Escarraga Heliodor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Díaz Nieblas José Lambert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Díaz Ortega Jesús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Díaz Rodríguez Home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Díaz Salazar María Crist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Domínguez Arvizu María Hilari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Domínguez Ordoñez Flor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Echeverría Pineda 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Escalante Arceo Enrique Ari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Félix Ochoa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Fernández García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Fernández Saracho Jaim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Figueroa Smutny José Rubé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Filizola Haces Humberto Francisc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Flores Hernández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Flores Rico Carlo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Fonz Sáenz Carmen Guadalup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Franco Vargas Jorge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Frías Castro Francisco Cuauhtémoc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Galindo Jaime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García Ayala Marco Anton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García Corpus Teofil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García Cuevas Fernando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García López Ad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García Ortiz José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Gastélum Bajo Diva Hadam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Godínez y Bravo Rebe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Gómez Carmona Blanca Est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Gómez Sánchez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González Canto Félix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González Huerta Víctor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González Orantes César A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González Ruíz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Gordillo Morales Elba Esthe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Gordillo Reyes Juan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Grajales Palacios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Guerra Castillo Marcel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Guerrero Santana Enrique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6 Guizar Macías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7 Guizar Valladares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8 Gutiérrez Corona Let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9 Gutiérrez de la Garza Héctor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0 Gutiérrez Romero Marco Anton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1 Guzmán Santos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2 Hernández Pérez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3 Herrera León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4 Herrera Solís Belizario Ir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5 Hinojosa Ochoa Baltazar Manu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6 Ibáñez Montes José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7 Islas Hernández Adrián Víctor Hu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Izaguirre Francos María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9 Jiménez Macías Carlos Martín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0 Jiménez Merino Francisco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1 Jiménez Sánchez Moisé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2 Laguette Lardizábal María Marth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3 Larios Rivas Graci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4 Leyson Castro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5 Lomelí Rosas J.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López Aguilar Cruz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7 Lucero Palma Lorenzo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8 Madrigal Hernández Luis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9 Marrufo Torres Robert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0 Martínez De La Cruz Jesús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1 Martínez López Gema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2 Martínez López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3 Martínez Nolasco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4 Martínez Rivera Laura El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5 Maya Pineda María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6 Mazari Espín Rosal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7 Medina Santos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8 Mejía González Raúl José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9 Meza Cabrera Fidel Ren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0 Mier y Concha Campos Euge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1 Mireles Morales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2 Monárrez Rincón Francisco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3 Montenegro Ibarra Ger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4 Morales Flores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5 Moreno Arcos M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6 Moreno Arévalo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7 Moreno Cárdenas Rafael Alejandr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8 Moreno Ramos Gusta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9 Moreno Valle Rosas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0 Muñoz Muñoz José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1 Muro Urista Consu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2 Nava Altamirano José Eduvig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3 Nava Díaz Alfonso Juventin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4 Nazar Morales Julián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5 Neyra Chávez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6 Olmos Castro Edu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7 Orantes López María Ele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8 Ortega Pacheco Ivonne Aracell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9 Ortiz Alvarado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0 Osorio Chong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1 Osornio Sánchez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2 Palafox Gutiérrez Marth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3 Pano Becerra Carlos Osval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4 Pavón Vinales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5 Pedraza Martínez Roberto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6 Pérez Góngora Juan Carlo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7 Pérez Magaña Ev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8 Pimentel González Osca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9 Pompa Victoria Raú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0 Ponce Beltrán Esthela de Jesú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1 Posadas Lara Sergio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2 Quiroga Tamez Mayela María de Lourd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3 Ramírez Pineda Lui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4 Ramírez Puga Leyva Hector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5 Ramón Valdez Jesús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6 Ramos Salinas Óscar Mar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7 Rangel Espinosa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8 Rincón Chanona So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9 Robles Aguilar Arturo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0 Rocha Medina Ma. Sara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1 Rodríguez Anaya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2 Rodríguez Cabrera Osca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3 Rodríguez de Alba María del Consuel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4 Rodríguez Díaz Hu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5 Rodríguez Javier Rogel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6 Rodríguez Ochoa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7 Rodríguez Rocha Ric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8 Rojas Gutiérrez Francisco José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9 Román Bojórquez Jesús Tol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0 Romero Romero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1 Rovirosa Ramírez Carlo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2 Rueda Sánchez Rogelio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3 Ruiz González Tomás José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4 Ruíz Cerón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5 Ruiz Massieu Salinas Claud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6 Saenz López Ros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7 Sagahon Medina Benja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8 Salazar Macías Rómulo Isael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9 Saldaña Villaseñor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0 Sánchez Hernández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1 Sánchez López Jacob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2 Sánchez Vázquez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3 Sandoval Figueroa Jorge Leon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4 Sandoval Urbán Ev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5 Scherman Leaño María Esther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6 Soriano López Isaía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7 Sotelo Ochoa Norma Elizabeth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8 Suárez y Dávila Francisc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9 Tapia Palacios Paulo José Lui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0 Tecolapa Tixteco Marc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1 Torres Hernández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2 Trujillo Fuentes Fer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3 Uscanga Escobar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4 Utrilla Robles Jorge Balde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5 Valenzuela García Esteb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6 Vázquez García Quin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7 Vega Carlos Ber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8 Vega Murillo Winti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9 Vega Rayet Juan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0 Vega y Galina Robert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1 Velázquez Iribe Abrah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2 Vidaña Pérez Martín Remi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3 Villagómez García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4 Villegas Arreola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5 Vizcarra Calderón Guadalupe de Jesú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6 Wong Pérez José M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7 Yabur Elías Amali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8 Yu Hernández Nora Ele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9 Yunes Linares Miguel Angel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0 Zepahua Valencia Mario Alberto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1 Zorrilla Fernández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2 Zúñiga Romero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7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por cédula: 0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2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22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ldaz Hernández Hu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egre Bojórquez Ric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exander Rábago Rubén Maximilia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lonso Díaz-Caneja Angel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lvarez Mat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Álvarez Monje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Álvarez Ramos J. Iren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Angulo Góngora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Arabian Couttolenc Myriam De Lourd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Aragón Cortés Sheyla Fabio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Ávila Camberos Francisco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Baeza Estrella Virginia Yle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Bárcenas González José Jua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Barrera Zurita Baruch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Barrio Terrazas Francisco Javie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Bermúdez Méndez José Erand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Blanco Becerra Irene Hermi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Cabello Gil José Anton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Calderón Centeno Sebast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Camarena Gómez Consuel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Camarillo Zavala Isi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Cárdenas Vélez Rómu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Castelo Parada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Castro Lozano Juan de Di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Chavarría Salas Raúl Roge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Chávez Murguía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Clouthier Carrillo Tatia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Colín Gamboa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Contreras Covarrubias Hidalg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Córdova Villalobos José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Corella Manzanilla María Vio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Corella Torres Norberto Enríqu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Cortés Jiménez Rodrigo Iván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Cortés Mendoza Mark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Cruz García Concepci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Dávila Aranda Mario Ernesto de Sn.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de la Vega Asmitia José Antonio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De la Vega Larraga José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De Unanue Aguirre Gustavo Adolf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Del Conde Ugarte Jaime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Díaz Delgado Blanca Judith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Díaz González Felipe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Döring Casar Federi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Durán Reveles Patricia Elis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Elías Loredo Álv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Eppen Canales Blan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Escudero Fabre María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Esquivel Landa Rodolf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Esteva Melchor Luis André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Fernández Moreno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Flores Fuentes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Flóres Mejía Rogelio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Galindo Noriega Ram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Gallardo Sevilla Israel Raymu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Gama Basarte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Gámez Gutiérrez Blanca Am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García Velasco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Garduño Morales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Gómez Morín Martínez del Rí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González Carrillo Adriana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González Furlong Magdalena Adr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González Garza José Ju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González González Ram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González Morfín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González Reye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Gutiérrez Ríos Edelm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Guzmán De Paz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Guzmán Pérez Peláez Fernand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Hernández Martínez Ruth Trinida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Herrera Tovar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Higuera Osuna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Hinojosa Moreno Jorge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Jaspeado Villanueva María del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Landero Gutiérrez José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Lara Arano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Lara Saldaña Gisela Jul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Lastra Marín Lucio Galile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Lemus Muñoz Ledo Francisco Isaia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Llera Bello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Loera Carrillo Ber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López Mena Francisco X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López Núñez Pablo Alej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López Villarreal Manuel Ign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Madero Muñoz Gustavo Enrique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Marquez Lozornio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Martínez Cázares Germá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Méndez Galvez Alberto Urc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Mendoza Ayala Rubé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Mendoza Flores Ma.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Molinar Horcasitas Juan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Morales De la Peña Anton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Moreno Morán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Nader Nasrallah Jesú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Núñez Armas Juan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Obregón Serrano Jorge Carlo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6 Ortíz Domínguez Maki Esth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7 Osorio Salcido José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8 Osuna Millán José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9 Ovalle Araiza Manuel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0 Ovando Reazola Janett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1 Palmero Andrade Die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2 Paredes Vega Raúl Leon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3 Pasta Muñuzuri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4 Penagos Garcí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5 Pérez Cárdena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6 Pérez Moguel José Orl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7 Pérez Zaragoza Evangel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Preciado Rodríguez Jorge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9 Puelles Espina José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0 Ramírez Luna María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1 Rangel Ávila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2 Rangel Hernández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3 Ríos Murrieta Home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4 Rivera Cisneros Martha Let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5 Rochín Nieto Car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Rodríguez y Pacheco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7 Rojas Toledo Francis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8 Ruiz del Rincón Gabri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9 Ruíz Esparza Oruña Jorge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0 Sacramento Garza José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1 Salazar Diez De Sollano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2 Saldaña Hernández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3 Sánchez Pérez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4 Sandoval Franco Rena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5 Saucedo Moreno Norma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6 Sigona Torres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7 Suárez Ponce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8 Talavera Hernández María Eloís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9 Tamborrel Suárez Guillermo Enrique Marc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0 Tiscareño Rodríguez Carlos No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1 Torres Ramos Lor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2 Torres Zavala Ruben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3 Toscano Velasco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4 Trejo Reyes José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5 Treviño Rodríguez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6 Triana Tena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7 Trueba Gracian Toma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8 Urrea Camarena Mariso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9 Userralde Gordillo Leticia Socor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0 Valdéz De Anda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1 Valencia Monterrubio Edmundo Grego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2 Valladares Valle Yolanda Guadalupe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3 Vargas Bárcena Mariso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4 Vázquez Garcí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5 Vázquez González José Jesú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6 Vázquez Saut Reg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7 Vega Casillas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8 Villanueva Ramírez Pabl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9 Yáñez Robles Elizabeth Osw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0 Zavala Peniche María Beatriz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1 Zavala Gómez del Campo Margarita Est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3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9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15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úndez Montaño Narci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onso Raya Agustín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rce Islas René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vilés Nájera Rosa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Bagdadi Estrella Abrah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Bautista López Héctor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Bernal Ladrón De Guevara Diana Rosalí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Boltvinik Kalinka Ju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Brugada Molina Clara Mar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Cabrera Padilla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Camacho Solís Victor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Cárdenas Sánchez Nanc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Carrillo Soberón Francisco Javie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Casanova Calam Marbell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Chavarría Valdeolivar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Chávez Castillo César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Chávez Ruiz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Cortés Sandoval Santia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Cruz Martínez Tomá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de la Peña Gómez Angélic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Díaz Del Campo María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Díaz Palacios Socor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Duarte Olivares Horac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Ensastiga Santiago Gi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Espinoza Pérez Luis Edu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Ferreyra Martínez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Fierros Tano Margari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Figueroa Romero Irma Sinfor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Flores Mendoza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Franco Castán Roge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Franco Hernánd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García Costilla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García Domínguez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García Laguna El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García Medina Amalia Dolor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García Ochoa Juan José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García Solís Iv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García Tinajero Pérez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Garfias Maldonado María Elb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Gómez Álvar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González Bautista Valen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González Salas y Petricoli María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Guillén Quiroz Ana Li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Gutiérrez Zurita Dolores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Guzmán Cruz Abdall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Hernández Ramos Minerv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Herrera Ascencio María del Ros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Herrera Herbert Marc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Huizar Carranza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Lagarde y de los Ríos María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Luna Hernández J.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Magaña Martínez Sergio Augu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3 Manzanares Córdova Susan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Manzano Salazar Javie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Martínez Della Rocca Salvador Pabl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Martínez Meza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Martínez Ramos Jorge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Medina Lizalde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Mejía Haro Anton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Mícher Camarena Martha Luc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Montiel Fuentes Gel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Mora Ciprés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Morales Rubio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Morales Torres Marc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Moreno Álvarez Inel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Muñoz Santini Inti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Nahle García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Naranjo Y Quintana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Obregón Espinoza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Ordoñez Hernández Dan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Ortega Alvarez O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Ortiz Pinchetti José Agustín Robert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Padierna Luna María De Los Dolore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Pérez Medina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Portillo Ayala Crist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Ramírez Cuéllar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Ramos Iturbide Bernard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Rodríguez Fuentes Agus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Rosas Montero Lizbeth Euge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Salinas Narváez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Sánchez Pérez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Saucedo Pérez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Serrano Crespo Yad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Serrano Jimén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Sigala Páez Pascua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Silva Valdés Carlos Hern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Suárez Carrera Víct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Tentory García Isr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Torreblanca Galindo Carlos Zefer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Torres Baltazar Edga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Torres Cuadros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Tovar de la Cruz Elpid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Ulloa Pérez Gerar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Zebadúa González Emil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Zepeda Burgos Jazmín El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78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9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ndis Arias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varado Villazón Francisco X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varez Romo Leo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rgüelles Guzmán Jacqueline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vila Serna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Espino Arévalo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Fernández Avila Maximino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Fuentes Villalobos Félix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González Roldán Lui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Kahwagi Macari Jorge Anton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Legorreta Ordorica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Lujambio Moreno Julio Horac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Méndez Salorio Alejand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Ochoa Fernández Cuauhtémoc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Orozco Gómez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Piña Horta Raú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Velasco Coell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1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L TRABAJ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Espinosa Ramos Francisco Amade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González Yáñez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González Yáñez Ó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uajardo Anzaldúa Juan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adilla Peña Jo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Vázquez González Pe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CONVERG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González Schmal Jesús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Maldonado Venegas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Martínez Álvarez Jesús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Moreno Garavilla Jaime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erdomo Bueno Juan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34:00Z</dcterms:created>
  <dc:creator>Luis</dc:creator>
  <dc:description/>
  <dc:language>en-US</dc:language>
  <cp:lastModifiedBy>Luis</cp:lastModifiedBy>
  <dcterms:modified xsi:type="dcterms:W3CDTF">2003-11-13T16:34:00Z</dcterms:modified>
  <cp:revision>2</cp:revision>
  <dc:subject/>
  <dc:title>PARTIDO REVOLUCIONARIO INSTITUCIONAL</dc:title>
</cp:coreProperties>
</file>