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INASISTENCIAS DE LA SESION DEL DIA 27 DE NOVIEMBRE DE 2003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REVOLUCIONARIO INSTITUCIONAL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0" w:leader="none"/>
          <w:tab w:val="right" w:pos="4780" w:leader="none"/>
        </w:tabs>
        <w:spacing w:lineRule="exact" w:line="22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Diputado </w:t>
        <w:tab/>
        <w:t>AI</w:t>
        <w:tab/>
        <w:t>A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guilar Bueno Jesús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Aguilar Iñárritu José Alberto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Ávila Nevárez Pedro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Castillo Cabrera Jorge de Jesús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Córdova Martínez Julio César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David David Sami</w:t>
        <w:tab/>
        <w:t>F</w:t>
        <w:tab/>
        <w:t>A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De las Fuentes Hernández Fernando Donato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Díaz Nieblas José Lamberto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Escalante Arceo Enrique Ariel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Fernández Saracho Jaime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Laguette Lardizábal María Martha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Lucero Palma Lorenzo Miguel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Medina Santos Felipe</w:t>
        <w:tab/>
        <w:t>F</w:t>
        <w:tab/>
        <w:t>A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 Ortega Pacheco Ivonne Aracelly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 Salazar Macías Rómulo Isael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 Villagómez García Adrián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 Wong Pérez José Mario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17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ACCIÓN NACIONAL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Diputado</w:t>
        <w:tab/>
        <w:t>AI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Del Conde Ugarte Jaime</w:t>
        <w:tab/>
        <w:t>A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García Velasco María Guadalupe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González Furlong Magdalena Adriana</w:t>
        <w:tab/>
        <w:t>A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Guzmán De Paz Rocío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Mendoza Ayala Rubén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Ovalle Araiza Manuel Enrique</w:t>
        <w:tab/>
        <w:t>F</w:t>
        <w:tab/>
        <w:t>A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Saldaña Hernández Margarita</w:t>
        <w:tab/>
        <w:t>A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Vázquez González José Jesús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8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VERDE ECOLOGISTA DE MÉXICO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Diputado </w:t>
        <w:tab/>
        <w:t>AI</w:t>
        <w:tab/>
        <w:t>A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lvarado Villazón Francisco Xavier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Argüelles Guzmán Jacqueline Guadalupe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Fernández Avila Maximino Alejandro</w:t>
        <w:tab/>
        <w:t>A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Kahwagi Macari Jorge Antonio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Méndez Salorio Alejandra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Piña Horta Raúl</w:t>
        <w:tab/>
        <w:t>F</w:t>
        <w:tab/>
        <w:t>F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6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inco">
    <w:name w:val="Nobrinco"/>
    <w:basedOn w:val="Normal"/>
    <w:qFormat/>
    <w:pPr/>
    <w:rPr>
      <w:rFonts w:ascii="Times;Times New Roman" w:hAnsi="Times;Times New Roman" w:cs="Times;Times New Roman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19:00Z</dcterms:created>
  <dc:creator>Luis</dc:creator>
  <dc:description/>
  <dc:language>en-US</dc:language>
  <cp:lastModifiedBy>Luis</cp:lastModifiedBy>
  <dcterms:modified xsi:type="dcterms:W3CDTF">2003-12-01T15:19:00Z</dcterms:modified>
  <cp:revision>2</cp:revision>
  <dc:subject/>
  <dc:title>PARTIDO REVOLUCIONARIO INSTITUCIONAL</dc:title>
</cp:coreProperties>
</file>