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LISTADO DE INASISTENCIAS DE LA SESION DEL 27 DE DICIEMBRE DE 2003</w:t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 Adame De León Fernando Ulises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 xml:space="preserve">2 Amezcua Alejo Miguel 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3 Arias Martínez Lázaro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4 Ávila Rodríguez Gaspar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5 Bazan Flores Omar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 xml:space="preserve">6 Blackaller Ayala Carlos 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 xml:space="preserve">7 Carrillo Guzmán Martín 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 xml:space="preserve">8 Carrillo Rubio José Manuel 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9 Chávez Dávalos Sergio Armando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 xml:space="preserve">10 David David Sami 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1 Domínguez Arvizu María Hilaria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 xml:space="preserve">12 Escalante Arceo Enrique Ariel 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3 Figueroa Smutny José Rubén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4 Galindo Jaime Rafael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5 Guizar Macías Francisco Javier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6 Ibáñez Montes José Angel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7 Islas Hernández Adrián Víctor Hug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8 Larios Rivas Graciela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9 Martínez De La Cruz Jesús Humbert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20 Medina Santos Felipe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21 Moreno Cárdenas Rafael Alejandr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22 Nazar Morales Julián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23 Orantes López María Elena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24 Pérez Góngora Juan Carlos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25 Robles Aguilar Arturo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26 Rocha Medina Ma. Sara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27 Rodríguez Anaya Gonzalo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 xml:space="preserve">28 Rodríguez Cabrera Oscar 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 xml:space="preserve">29 Rodríguez de Alba María del Consuelo 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30 Rodríguez Díaz Hugo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31 Rojas Gutiérrez Francisco José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32 Salazar Macías Rómulo Isael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33 Sánchez Vázquez Salvador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34 Suárez y Dávila Francisc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35 Zorrilla Fernández Guillerm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Faltas por grupo: 35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Normal"/>
        <w:rPr>
          <w:sz w:val="18"/>
        </w:rPr>
      </w:pPr>
      <w:r>
        <w:rPr>
          <w:sz w:val="18"/>
        </w:rPr>
        <w:t>1 Contreras Covarrubias Hidalgo</w:t>
        <w:tab/>
        <w:tab/>
        <w:t>F                       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Faltas por grupo: 1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 Ferreyra Martínez David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2 Ulloa Pérez Gerard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>
          <w:sz w:val="22"/>
        </w:rPr>
      </w:pPr>
      <w:r>
        <w:rPr/>
        <w:t>Faltas por grupo: 2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5:34:00Z</dcterms:created>
  <dc:creator>Luis</dc:creator>
  <dc:description/>
  <dc:language>en-US</dc:language>
  <cp:lastModifiedBy>Luis</cp:lastModifiedBy>
  <dcterms:modified xsi:type="dcterms:W3CDTF">2004-01-06T15:34:00Z</dcterms:modified>
  <cp:revision>2</cp:revision>
  <dc:subject/>
  <dc:title>PARTIDO REVOLUCIONARIO INSTITUCIONAL</dc:title>
</cp:coreProperties>
</file>