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RETARIA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ADO DE INASISTENCIA DE LA SESION DEL PERIODO EXTRAORDINARIO DEL 20 DE DICIEMBRE DE 2003</w:t>
      </w:r>
    </w:p>
    <w:p>
      <w:pPr>
        <w:pStyle w:val="Listas"/>
        <w:jc w:val="left"/>
        <w:rPr>
          <w:b/>
          <w:b/>
        </w:rPr>
      </w:pPr>
      <w:r>
        <w:rPr>
          <w:b/>
        </w:rPr>
      </w:r>
    </w:p>
    <w:p>
      <w:pPr>
        <w:pStyle w:val="Listas"/>
        <w:jc w:val="center"/>
        <w:rPr>
          <w:b/>
          <w:b/>
        </w:rPr>
      </w:pPr>
      <w:r>
        <w:rPr>
          <w:b/>
        </w:rPr>
      </w:r>
    </w:p>
    <w:p>
      <w:pPr>
        <w:pStyle w:val="Listas"/>
        <w:jc w:val="center"/>
        <w:rPr>
          <w:b/>
          <w:b/>
        </w:rPr>
      </w:pPr>
      <w:r>
        <w:rPr>
          <w:b/>
        </w:rPr>
      </w:r>
    </w:p>
    <w:p>
      <w:pPr>
        <w:pStyle w:val="Listas"/>
        <w:jc w:val="center"/>
        <w:rPr>
          <w:b/>
          <w:b/>
        </w:rPr>
      </w:pPr>
      <w:r>
        <w:rPr>
          <w:b/>
        </w:rPr>
      </w:r>
    </w:p>
    <w:p>
      <w:pPr>
        <w:pStyle w:val="Listas"/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Diputado</w:t>
        <w:tab/>
        <w:t xml:space="preserve">AI </w:t>
        <w:tab/>
        <w:t>A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 xml:space="preserve">1 Abdala De La Fuente José Manuel 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 xml:space="preserve">2 Aguilar Bueno Jesús 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3 Aguirre Rivero Ángel Heladio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4 Burgos García Enrique</w:t>
        <w:tab/>
        <w:t>A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 xml:space="preserve">5 Dávalos Padilla Juan Manuel 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6 Gordillo Reyes Juan Antonio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 xml:space="preserve">7 Guizar Macías Francisco Javier 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8 Laguette Lardizábal María Martha Celestina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9 Larios Rivas Graciela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 xml:space="preserve">10 Lucero Palma Lorenzo Miguel 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11 Martínez De La Cruz Jesús Humberto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12 Montenegro Ibarra Gerardo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13 Olmos Castro Eduardo</w:t>
        <w:tab/>
        <w:t>A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14 Pano Becerra Carlos Osvaldo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15 Pimentel González Oscar</w:t>
        <w:tab/>
        <w:t>A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16 Vega Carlos Bernardo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17 Vidaña Pérez Martín Remigio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Faltas por grupo: 17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1 Chávez Murguía Margarita</w:t>
        <w:tab/>
        <w:t>A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2 De Unanue Aguirre Gustavo Adolfo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 xml:space="preserve">3 Durán Reveles Patricia Elisa </w:t>
        <w:tab/>
        <w:t>A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4 Hinojosa Moreno Jorge Luis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5 Mendoza Ayala Rubén</w:t>
        <w:tab/>
        <w:t>A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6 Mendoza Flores Ma. del Carmen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7 Ríos Murrieta Homero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8 Sacramento Garza José Julián</w:t>
        <w:tab/>
        <w:t>A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 xml:space="preserve">9 Vázquez Saut Regina </w:t>
        <w:tab/>
        <w:t>A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Faltas por grupo: 9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1 Agúndez Montaño Narciso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2 Chávez Castillo César Antonio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3 Garfias Maldonado María Elba</w:t>
        <w:tab/>
        <w:t>A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4 Montiel Fuentes Gelacio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5 Mora Ciprés Francisco</w:t>
        <w:tab/>
        <w:t>A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 xml:space="preserve">6 Zebadúa González Emilio 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Faltas por grupo: 6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Diputado</w:t>
        <w:tab/>
        <w:t>AI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 xml:space="preserve">1 Alvarado Villazón Francisco Xavier 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2 Ávila Serna María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Faltas por grupo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2240"/>
      <w:pgMar w:left="1440" w:right="1264" w:gutter="0" w:header="0" w:top="454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next w:val="Normal"/>
    <w:qFormat/>
    <w:pPr>
      <w:spacing w:lineRule="exact" w:line="220"/>
      <w:jc w:val="both"/>
    </w:pPr>
    <w:rPr>
      <w:rFonts w:ascii="Times;Times New Roman" w:hAnsi="Times;Times New Roman" w:cs="Times;Times New Roman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5:55:00Z</dcterms:created>
  <dc:creator>Luis</dc:creator>
  <dc:description/>
  <dc:language>en-US</dc:language>
  <cp:lastModifiedBy>Luis</cp:lastModifiedBy>
  <dcterms:modified xsi:type="dcterms:W3CDTF">2003-12-27T15:58:00Z</dcterms:modified>
  <cp:revision>1</cp:revision>
  <dc:subject/>
  <dc:title>SECRETARIA GENERAL</dc:title>
</cp:coreProperties>
</file>