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INASISTENCIAS DE LA SESION ORDINARIA DEL 15 DE DICIEMBRE DE 2003</w:t>
      </w:r>
    </w:p>
    <w:p>
      <w:pPr>
        <w:pStyle w:val="Listas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Sangrona"/>
        <w:tabs>
          <w:tab w:val="clear" w:pos="708"/>
          <w:tab w:val="right" w:pos="3600" w:leader="none"/>
          <w:tab w:val="right" w:pos="4780" w:leader="none"/>
        </w:tabs>
        <w:rPr>
          <w:b/>
          <w:b/>
          <w:sz w:val="18"/>
        </w:rPr>
      </w:pPr>
      <w:r>
        <w:rPr>
          <w:b/>
          <w:sz w:val="18"/>
        </w:rPr>
        <w:t>PARTIDO REVOLUCIONARIO INSTITUCIONAL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 Badillo Ramírez Emilio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2 Canul Pacab Angel Paulino</w:t>
        <w:tab/>
        <w:t>F</w:t>
        <w:tab/>
        <w:t>A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3 García Ortiz José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4 González Canto Félix Arturo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5 Herrera Solís Belizario Iram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6 Jiménez Sánchez Moisés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7 Lucero Palma Lorenzo Miguel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8 Montenegro Ibarra Gerardo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9 Moreno Arévalo Gonzalo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0 Ortega Pacheco Ivonne Aracelly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1 Osorio Chong Miguel Angel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2 Ramón Valdez Jesús María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3 Rodríguez Javier Rogelio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4 Romero Romero Jorge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Faltas por grupo: 14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 Camarena Gómez Consuelo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2 Contreras Covarrubias HidalgoF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3 Cortés Mendoza Marko AntonioF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4 Díaz Delgado Blanca Judith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5 González Lohr Martha EugeniaF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6 Gutiérrez Ríos Edelmira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7 Higuera Osuna Alejandro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8 Martínez Cázares Germán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9 Nader Nasrallah Jesús Antonio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0 Ríos Murrieta Homero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Faltas por grupo: 10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 Ferreyra Martínez David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2 Guzmán Cruz Abdallán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3 Martínez Ramos Jorge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4 Mícher Camarena Martha Lucía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Faltas por grupo: 4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Diputado</w:t>
        <w:tab/>
        <w:t>AI</w:t>
        <w:tab/>
        <w:t>A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1 Fernández Avila Maximino Alejandro</w:t>
        <w:tab/>
        <w:t>F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2 Kahwagi Macari Jorge Antonio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3 Méndez Salorio Alejandra</w:t>
        <w:tab/>
        <w:t>A</w:t>
        <w:tab/>
        <w:t>F</w:t>
      </w:r>
    </w:p>
    <w:p>
      <w:pPr>
        <w:pStyle w:val="Listas"/>
        <w:tabs>
          <w:tab w:val="clear" w:pos="708"/>
          <w:tab w:val="right" w:pos="3600" w:leader="none"/>
          <w:tab w:val="right" w:pos="4780" w:leader="none"/>
        </w:tabs>
        <w:rPr/>
      </w:pPr>
      <w:r>
        <w:rPr/>
        <w:t>Faltas por grupo: 3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2240"/>
      <w:pgMar w:left="1440" w:right="1264" w:gutter="0" w:header="0" w:top="45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;Times New Roman" w:hAnsi="Times;Times New Roman" w:cs="Times;Times New Roman"/>
      <w:sz w:val="18"/>
      <w:lang w:val="es-ES"/>
    </w:rPr>
  </w:style>
  <w:style w:type="paragraph" w:styleId="Sangrona">
    <w:name w:val="Sangrona"/>
    <w:next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  <w:style w:type="paragraph" w:styleId="Nobrinco">
    <w:name w:val="Nobrinco"/>
    <w:basedOn w:val="Normal"/>
    <w:next w:val="Sangrona"/>
    <w:qFormat/>
    <w:pPr/>
    <w:rPr>
      <w:rFonts w:ascii="Times;Times New Roman" w:hAnsi="Times;Times New Roman" w:cs="Times;Times New Roman"/>
      <w:sz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4:12:00Z</dcterms:created>
  <dc:creator>Luis</dc:creator>
  <dc:description/>
  <dc:language>en-US</dc:language>
  <cp:lastModifiedBy>Luis</cp:lastModifiedBy>
  <dcterms:modified xsi:type="dcterms:W3CDTF">2003-12-17T14:12:00Z</dcterms:modified>
  <cp:revision>2</cp:revision>
  <dc:subject/>
  <dc:title>PARTIDO REVOLUCIONARIO INSTITUCIONAL</dc:title>
</cp:coreProperties>
</file>