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RETARIA GENERAL</w:t>
      </w:r>
    </w:p>
    <w:p>
      <w:pPr>
        <w:pStyle w:val="Normal"/>
        <w:rPr>
          <w:b/>
          <w:b/>
        </w:rPr>
      </w:pPr>
      <w:r>
        <w:rPr>
          <w:b/>
        </w:rPr>
        <w:t>LISTADO DE INASISTENCIAS DE LA SESION ORDINARIA DEL 11 DE DICIEMBRE DE 200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rPr/>
      </w:pPr>
      <w:r>
        <w:rPr/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>
          <w:b/>
          <w:b/>
        </w:rPr>
      </w:pPr>
      <w:r>
        <w:rPr>
          <w:b/>
        </w:rPr>
        <w:t>Diputado</w:t>
        <w:tab/>
        <w:t>AI</w:t>
        <w:tab/>
        <w:t>A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1 Aguirre Rivero Ángel Heladi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2 Bedolla López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3 García Cuevas Fernando Alberto</w:t>
        <w:tab/>
        <w:t>F</w:t>
        <w:tab/>
        <w:t>A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4 Morales Flores Jesús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5 Ortega Pacheco Ivonne Aracelly</w:t>
        <w:tab/>
        <w:t>F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6 Pavón Vinales Pablo</w:t>
        <w:tab/>
        <w:t>A</w:t>
        <w:tab/>
        <w:t>F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rPr/>
      </w:pPr>
      <w:r>
        <w:rPr/>
        <w:t>7 Ramón Valdez Jesús María</w:t>
        <w:tab/>
        <w:t>F</w:t>
        <w:tab/>
        <w:t>F</w:t>
      </w:r>
    </w:p>
    <w:p>
      <w:pPr>
        <w:pStyle w:val="Listas"/>
        <w:rPr/>
      </w:pPr>
      <w:r>
        <w:rPr/>
      </w:r>
    </w:p>
    <w:p>
      <w:pPr>
        <w:pStyle w:val="Listas"/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2:00Z</dcterms:created>
  <dc:creator>Luis</dc:creator>
  <dc:description/>
  <dc:language>en-US</dc:language>
  <cp:lastModifiedBy>Luis</cp:lastModifiedBy>
  <dcterms:modified xsi:type="dcterms:W3CDTF">2004-09-08T06:14:00Z</dcterms:modified>
  <cp:revision>1</cp:revision>
  <dc:subject/>
  <dc:title>SECRETARIA GENERAL</dc:title>
</cp:coreProperties>
</file>