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9 DE DICIEMBRE DE 2003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 xml:space="preserve">AF </w:t>
        <w:tab/>
        <w:t>RQ</w:t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 Adame De León Fernando Ulises</w:t>
        <w:tab/>
        <w:t>A</w:t>
        <w:tab/>
        <w:t>A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2 Aguirre Rivero Ángel Heladio</w:t>
        <w:tab/>
        <w:t>A</w:t>
        <w:tab/>
        <w:t>A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3 Alcocer García Roger David</w:t>
        <w:tab/>
        <w:t>F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4 Arcos Suárez Peredo Filemón Primitivo</w:t>
        <w:tab/>
        <w:t>A</w:t>
        <w:tab/>
        <w:t>F</w:t>
        <w:tab/>
        <w:t>A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5 del Mazo González Alfredo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6 González Canto Félix Arturo</w:t>
        <w:tab/>
        <w:t>F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7 Jiménez Macías Carlos Martín</w:t>
        <w:tab/>
        <w:t>A</w:t>
        <w:tab/>
        <w:t>A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8 Meza Cabrera Fidel René</w:t>
        <w:tab/>
        <w:t>A</w:t>
        <w:tab/>
        <w:t>A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9 Moreno Arévalo Gonzalo</w:t>
        <w:tab/>
        <w:t>A</w:t>
        <w:tab/>
        <w:t>F</w:t>
        <w:tab/>
        <w:t>A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0 Muro Urista Consuelo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1 Orantes López María Elena</w:t>
        <w:tab/>
        <w:t>A</w:t>
        <w:tab/>
        <w:t>F</w:t>
        <w:tab/>
        <w:t>A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2 Ortega Pacheco Ivonne Aracelly</w:t>
        <w:tab/>
        <w:t>F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3 Osorio Chong Miguel Angel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4 Pimentel González Oscar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5 Ramón Valdez Jesús María</w:t>
        <w:tab/>
        <w:t>F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6 Rodríguez Cabrera Oscar</w:t>
        <w:tab/>
        <w:t>A</w:t>
        <w:tab/>
        <w:t>A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 xml:space="preserve">17 Rodríguez de Alba María </w:t>
        <w:tab/>
        <w:t>A</w:t>
        <w:tab/>
        <w:t>F</w:t>
        <w:tab/>
        <w:t>A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Faltas por grupo: 17</w:t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 xml:space="preserve">F </w:t>
        <w:tab/>
        <w:t>RQ</w:t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 Álvarez Ramos J. Irene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2 Camarena Gómez Consuelo</w:t>
        <w:tab/>
        <w:t>F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3 Cortés Jiménez Rodrigo Iván</w:t>
        <w:tab/>
        <w:t>F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4 Martínez Cázares Germán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5 Mendoza Ayala Rubén</w:t>
        <w:tab/>
        <w:t>F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6 Ruiz del Rincón Gabriela</w:t>
        <w:tab/>
        <w:t>F</w:t>
        <w:tab/>
        <w:t>A</w:t>
        <w:tab/>
        <w:t>A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Faltas por grupo: 6</w:t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 xml:space="preserve">AF </w:t>
        <w:tab/>
        <w:t>RQ</w:t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1 Kahwagi Macari Jorge Antonio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2 Méndez Salorio Alejandra</w:t>
        <w:tab/>
        <w:t>A</w:t>
        <w:tab/>
        <w:t>F</w:t>
        <w:tab/>
        <w:t>F</w:t>
        <w:tab/>
      </w:r>
    </w:p>
    <w:p>
      <w:pPr>
        <w:pStyle w:val="Listas"/>
        <w:tabs>
          <w:tab w:val="clear" w:pos="708"/>
          <w:tab w:val="center" w:pos="3240" w:leader="none"/>
          <w:tab w:val="center" w:pos="4080" w:leader="none"/>
          <w:tab w:val="right" w:pos="4780" w:leader="none"/>
        </w:tabs>
        <w:rPr/>
      </w:pPr>
      <w:r>
        <w:rPr/>
        <w:t>3 Orozco Gómez Javier</w:t>
        <w:tab/>
        <w:t>A</w:t>
        <w:tab/>
        <w:t>A</w:t>
        <w:tab/>
        <w:t>F</w:t>
        <w:tab/>
      </w:r>
    </w:p>
    <w:p>
      <w:pPr>
        <w:pStyle w:val="Listas"/>
        <w:rPr/>
      </w:pPr>
      <w:r>
        <w:rPr/>
        <w:t>Faltas por grupo: 3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09:00Z</dcterms:created>
  <dc:creator>Luis</dc:creator>
  <dc:description/>
  <dc:language>en-US</dc:language>
  <cp:lastModifiedBy>Luis</cp:lastModifiedBy>
  <dcterms:modified xsi:type="dcterms:W3CDTF">2004-09-08T06:11:00Z</dcterms:modified>
  <cp:revision>1</cp:revision>
  <dc:subject/>
  <dc:title>SECRETARIA GENERAL</dc:title>
</cp:coreProperties>
</file>