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SECRETARIA GEN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ISTADO DE INASISTENCIA DE LA SESION ORDINARIA DEL 2 DE DICIEMBRE DE 2003</w:t>
      </w:r>
    </w:p>
    <w:p>
      <w:pPr>
        <w:pStyle w:val="Lista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</w:r>
    </w:p>
    <w:p>
      <w:pPr>
        <w:pStyle w:val="Listas"/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Beltrones Rivera Manlio Fabi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Concha Arellano Elpidio Desider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Córdova Martínez Julio César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García López Ady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Gómez Sánchez Alfred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6 González Orantes César Amín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7 Mier y Concha Campos Eugen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8 Olmos Castro Eduard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9 Pano Becerra Carlos Osvald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0 Ponce Beltrán Esthela de Jesús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1 Rodríguez Javier Rogel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2 Vega Rayet Juan Manuel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12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Flóres Mejía Rogelio Alejandr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Mendoza Ayala Rubén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Osorio Salcido José Javier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Ovalle Araiza Manuel Enrique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Ovando Reazola Janette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6 Preciado Rodríguez Jorge Lui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7 Sigona Torres José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7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Manzanares Córdova Susana Guillermin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1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Alvarado Villazón Francisco Xavier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Fernández Avila Maximino Alejandr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Fuentes Villalobos Félix Adrián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Piña Horta Raú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4</w:t>
      </w:r>
    </w:p>
    <w:p>
      <w:pPr>
        <w:pStyle w:val="Normal"/>
        <w:spacing w:lineRule="exact" w:line="264" w:before="0" w:after="264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sectPr>
      <w:type w:val="nextPage"/>
      <w:pgSz w:w="12240" w:h="12240"/>
      <w:pgMar w:left="1440" w:right="1264" w:gutter="0" w:header="0" w:top="454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;Times New Roman" w:hAnsi="Times;Times New Roman" w:cs="Times;Times New Roman"/>
      <w:sz w:val="18"/>
      <w:lang w:val="es-ES"/>
    </w:rPr>
  </w:style>
  <w:style w:type="paragraph" w:styleId="Nobrinco">
    <w:name w:val="Nobrinco"/>
    <w:basedOn w:val="Normal"/>
    <w:qFormat/>
    <w:pPr/>
    <w:rPr>
      <w:rFonts w:ascii="Times;Times New Roman" w:hAnsi="Times;Times New Roman" w:cs="Times;Times New Roman"/>
      <w:sz w:val="2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6:10:00Z</dcterms:created>
  <dc:creator>Luis</dc:creator>
  <dc:description/>
  <dc:language>en-US</dc:language>
  <cp:lastModifiedBy>Luis</cp:lastModifiedBy>
  <dcterms:modified xsi:type="dcterms:W3CDTF">2003-12-08T16:10:00Z</dcterms:modified>
  <cp:revision>2</cp:revision>
  <dc:subject/>
  <dc:title>PARTIDO REVOLUCIONARIO INSTITUCIONAL</dc:title>
</cp:coreProperties>
</file>