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LISTADO DE ASISTENCIA DE LA SESION DEL 28 DE DICIEMBRE DE 2003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 José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 José Carmen Artu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chiga Santamaría José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 Francisco Agus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stiazarán Gutiérrez Antonio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Rodríguez Gasp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iley Elizondo Eduardo Alons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zan Flores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ltrones Rivera Manlio Fab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lackaller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 Ángel Augus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a Cifrián Roberto Rafa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 Angel Paulin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rrillo Guzmán Mar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Rubio José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ro Ríos Sof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elaya Luría L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rvantes Vega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ávez Dávalos Sergio Arm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uayffet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avid David Sami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 las Fuentes Hernández Fernando Do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l Valle Reyes Guillerm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Nieblas José La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Ortega Jesús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omínguez Arvizu María Hilar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scalante Arceo Enrique Ar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ernández García Fernand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igueroa Smutny José Rubé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lizola Haces Humberto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Ric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onz Sáenz Carmen Guadalupe</w:t>
        <w:tab/>
        <w:t>PERMISO</w:t>
        <w:tab/>
        <w:tab/>
        <w:t xml:space="preserve">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ranco Vargas Jorge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lindo Jaime Rafa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orpus Teofilo Manu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uevas Fernand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López Ad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Ortiz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stélum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dínez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Canto Félix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Huerta Vícto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Orantes César Am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Ruí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rdillo Morales Elba Esth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 Juan Antonio</w:t>
        <w:tab/>
        <w:t>PERMISO</w:t>
        <w:tab/>
        <w:t xml:space="preserve">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 Francisco</w:t>
        <w:tab/>
        <w:t>ASISTENCIA</w:t>
      </w:r>
    </w:p>
    <w:p>
      <w:pPr>
        <w:pStyle w:val="Normal"/>
        <w:rPr>
          <w:sz w:val="18"/>
        </w:rPr>
      </w:pPr>
      <w:r>
        <w:rPr>
          <w:sz w:val="18"/>
        </w:rPr>
        <w:t>93 Guerra Castillo Marcela</w:t>
        <w:tab/>
        <w:tab/>
        <w:tab/>
        <w:t xml:space="preserve">     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 David</w:t>
        <w:tab/>
        <w:t>PERMISO</w:t>
        <w:tab/>
        <w:t xml:space="preserve">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 Belizario Iram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inojosa Ochoa Baltazar Manu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 José Angel</w:t>
        <w:tab/>
        <w:t>PERMISO</w:t>
        <w:tab/>
        <w:tab/>
        <w:t xml:space="preserve">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 Adrián Víctor Hug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 Carlos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 Francisco A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 Mois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 Graciel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 Lorenzo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 Jesús Hum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ya Pineda Marí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dina Santos Feli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er y Concha Campos Euge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reles Morales Carlos</w:t>
        <w:tab/>
        <w:t>PERMISO</w:t>
        <w:tab/>
        <w:tab/>
        <w:t xml:space="preserve">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nárrez Rincón Francisco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tenegro Ibarra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 Rafael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Valle Rosas Rafael</w:t>
        <w:tab/>
        <w:t>PERMISO</w:t>
        <w:tab/>
        <w:tab/>
        <w:t xml:space="preserve">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Díaz Alfonso Juv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zar Morales Jul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 Arm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 Marí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 Ivonne Aracell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iz Alvarad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io Chong Miguel Ang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 Carlos Osval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Magaña Ev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 Esthela de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 Luis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uga Leyva Hect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 Jesús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 S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 Ma. Sa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 Osca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3 Rodríguez de Alba María del Consuel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 Francisco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 Jesús Tol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 Carlos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González Tomá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íz Cerón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enz López Rosario</w:t>
        <w:tab/>
        <w:t>ASISTENCIA</w:t>
      </w:r>
    </w:p>
    <w:p>
      <w:pPr>
        <w:pStyle w:val="Normal"/>
        <w:rPr>
          <w:sz w:val="18"/>
        </w:rPr>
      </w:pPr>
      <w:r>
        <w:rPr>
          <w:sz w:val="18"/>
        </w:rPr>
        <w:t>187 Sagahon Medina Benjamín</w:t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 Rómulo Is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 Alfons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 Salvado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 María Esther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 Isaía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lázquez Iribe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 Martín Remi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 Alfred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 Guadalu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 José Mar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nes Linares Miguel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/>
      </w:pPr>
      <w:r>
        <w:rPr/>
        <w:t>Asistencias: 158</w:t>
      </w:r>
    </w:p>
    <w:p>
      <w:pPr>
        <w:pStyle w:val="Listas"/>
        <w:rPr/>
      </w:pPr>
      <w:r>
        <w:rPr/>
        <w:t>Asistencias por cédula: 12</w:t>
      </w:r>
    </w:p>
    <w:p>
      <w:pPr>
        <w:pStyle w:val="Listas"/>
        <w:rPr/>
      </w:pPr>
      <w:r>
        <w:rPr/>
        <w:t>Asistencias comisión oficial: 0</w:t>
      </w:r>
    </w:p>
    <w:p>
      <w:pPr>
        <w:pStyle w:val="Listas"/>
        <w:rPr/>
      </w:pPr>
      <w:r>
        <w:rPr/>
        <w:t>Permiso Mesa Directiva: 32</w:t>
      </w:r>
    </w:p>
    <w:p>
      <w:pPr>
        <w:pStyle w:val="Listas"/>
        <w:rPr/>
      </w:pPr>
      <w:r>
        <w:rPr/>
        <w:t>Inasistencias justificadas: 0</w:t>
      </w:r>
    </w:p>
    <w:p>
      <w:pPr>
        <w:pStyle w:val="Listas"/>
        <w:rPr/>
      </w:pPr>
      <w:r>
        <w:rPr/>
        <w:t>Inasistencias: 20</w:t>
      </w:r>
    </w:p>
    <w:p>
      <w:pPr>
        <w:pStyle w:val="Listas"/>
        <w:rPr/>
      </w:pPr>
      <w:r>
        <w:rPr/>
        <w:t>Total diputados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 Isi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 Margarit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 Hidalg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 María Viol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 Rodrigo Iván</w:t>
        <w:tab/>
        <w:t>ASISTENCIA</w:t>
      </w:r>
    </w:p>
    <w:p>
      <w:pPr>
        <w:pStyle w:val="Normal"/>
        <w:rPr>
          <w:sz w:val="18"/>
        </w:rPr>
      </w:pPr>
      <w:r>
        <w:rPr>
          <w:sz w:val="18"/>
        </w:rPr>
        <w:t>34 Cortés Mendoza Marko Antonio</w:t>
        <w:tab/>
        <w:tab/>
        <w:t xml:space="preserve">     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Carrillo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arza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Morfí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Ríos Edel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Martínez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guera Osuna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 Rubé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 Juan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ader Nasrallah Jesú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 José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 Manuel Enriqu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 Janett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cramento Garza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azar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ldaña Hernández Margarit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ánchez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igona Torre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Suárez Ponce María Guadalupe</w:t>
        <w:tab/>
        <w:t>ASISTENCIA</w:t>
      </w:r>
    </w:p>
    <w:p>
      <w:pPr>
        <w:pStyle w:val="Normal"/>
        <w:rPr>
          <w:sz w:val="18"/>
        </w:rPr>
      </w:pPr>
      <w:r>
        <w:rPr>
          <w:sz w:val="18"/>
        </w:rPr>
        <w:t>128 Talavera Hernández María Eloísa</w:t>
        <w:tab/>
        <w:tab/>
        <w:t xml:space="preserve">     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9 Tamborrel Suárez Guillerm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jo Reyes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iana Ten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déz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encia Monterrubio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lladares Valle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argas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González José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ázquez Saut Reg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ega Casillas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Yáñez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Zavala Gómez del Campo Margarita Est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/>
      </w:pPr>
      <w:r>
        <w:rPr/>
        <w:t>Asistencias: 131</w:t>
      </w:r>
    </w:p>
    <w:p>
      <w:pPr>
        <w:pStyle w:val="Listas"/>
        <w:rPr/>
      </w:pPr>
      <w:r>
        <w:rPr/>
        <w:t>Asistencias por cédula: 6</w:t>
      </w:r>
    </w:p>
    <w:p>
      <w:pPr>
        <w:pStyle w:val="Listas"/>
        <w:rPr/>
      </w:pPr>
      <w:r>
        <w:rPr/>
        <w:t>Asistencias comisión oficial: 0</w:t>
      </w:r>
    </w:p>
    <w:p>
      <w:pPr>
        <w:pStyle w:val="Listas"/>
        <w:rPr/>
      </w:pPr>
      <w:r>
        <w:rPr/>
        <w:t>Permiso Mesa Directiva: 8</w:t>
      </w:r>
    </w:p>
    <w:p>
      <w:pPr>
        <w:pStyle w:val="Listas"/>
        <w:rPr/>
      </w:pPr>
      <w:r>
        <w:rPr/>
        <w:t>Inasistencias justificadas: 0</w:t>
      </w:r>
    </w:p>
    <w:p>
      <w:pPr>
        <w:pStyle w:val="Listas"/>
        <w:rPr/>
      </w:pPr>
      <w:r>
        <w:rPr/>
        <w:t>Inasistencias: 6</w:t>
      </w:r>
    </w:p>
    <w:p>
      <w:pPr>
        <w:pStyle w:val="Listas"/>
        <w:rPr/>
      </w:pPr>
      <w:r>
        <w:rPr/>
        <w:t>Total diputados: 1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úndez Montaño Narci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 Ju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 Clara Mar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 Francisco J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 César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 Santiag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 Socorr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uarte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Castán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 Pab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 Elian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Medina Amalia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 Juan José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 Ana Lili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 Dolores del Carmen</w:t>
        <w:tab/>
        <w:t>ASISTENCIA</w:t>
      </w:r>
    </w:p>
    <w:p>
      <w:pPr>
        <w:pStyle w:val="Normal"/>
        <w:rPr>
          <w:sz w:val="18"/>
        </w:rPr>
      </w:pPr>
      <w:r>
        <w:rPr>
          <w:sz w:val="18"/>
        </w:rPr>
        <w:t>45 Guzmán Cruz Abdallán</w:t>
        <w:tab/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 Minerv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 Guillerm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 J.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 Sergio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 J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 Salvad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 Martha Luc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 Gel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 Francisc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 Francisco J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 Emi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blanca Galindo Carlos Zefer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 Edga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 Jazmín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/>
      </w:pPr>
      <w:r>
        <w:rPr/>
        <w:t>Asistencias: 78</w:t>
      </w:r>
    </w:p>
    <w:p>
      <w:pPr>
        <w:pStyle w:val="Listas"/>
        <w:rPr/>
      </w:pPr>
      <w:r>
        <w:rPr/>
        <w:t>Asistencias por cédula: 12</w:t>
      </w:r>
    </w:p>
    <w:p>
      <w:pPr>
        <w:pStyle w:val="Listas"/>
        <w:rPr/>
      </w:pPr>
      <w:r>
        <w:rPr/>
        <w:t>Asistencias comisión oficial: 0</w:t>
      </w:r>
    </w:p>
    <w:p>
      <w:pPr>
        <w:pStyle w:val="Listas"/>
        <w:rPr/>
      </w:pPr>
      <w:r>
        <w:rPr/>
        <w:t>Permiso Mesa Directiva: 3</w:t>
      </w:r>
    </w:p>
    <w:p>
      <w:pPr>
        <w:pStyle w:val="Listas"/>
        <w:rPr/>
      </w:pPr>
      <w:r>
        <w:rPr/>
        <w:t>Inasistencias justificadas: 0</w:t>
      </w:r>
    </w:p>
    <w:p>
      <w:pPr>
        <w:pStyle w:val="Listas"/>
        <w:rPr/>
      </w:pPr>
      <w:r>
        <w:rPr/>
        <w:t>Inasistencias: 2</w:t>
      </w:r>
    </w:p>
    <w:p>
      <w:pPr>
        <w:pStyle w:val="Listas"/>
        <w:rPr/>
      </w:pPr>
      <w:r>
        <w:rPr/>
        <w:t>Total diputados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 Maximino Alejandr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 Jorge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 Alejand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 Cuauhtémoc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 Manuel</w:t>
        <w:tab/>
        <w:t xml:space="preserve">PERMISO </w:t>
        <w:tab/>
        <w:t>MESA DIRECTIVA</w:t>
      </w:r>
    </w:p>
    <w:p>
      <w:pPr>
        <w:pStyle w:val="Sangri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/>
      </w:pPr>
      <w:r>
        <w:rPr/>
        <w:t>Asistencias: 6</w:t>
      </w:r>
    </w:p>
    <w:p>
      <w:pPr>
        <w:pStyle w:val="Listas"/>
        <w:rPr/>
      </w:pPr>
      <w:r>
        <w:rPr/>
        <w:t>Asistencias por cédula: 6</w:t>
      </w:r>
    </w:p>
    <w:p>
      <w:pPr>
        <w:pStyle w:val="Listas"/>
        <w:rPr/>
      </w:pPr>
      <w:r>
        <w:rPr/>
        <w:t>Asistencias comisión oficial: 0</w:t>
      </w:r>
    </w:p>
    <w:p>
      <w:pPr>
        <w:pStyle w:val="Listas"/>
        <w:rPr/>
      </w:pPr>
      <w:r>
        <w:rPr/>
        <w:t>Permiso Mesa Directiva: 4</w:t>
      </w:r>
    </w:p>
    <w:p>
      <w:pPr>
        <w:pStyle w:val="Listas"/>
        <w:rPr/>
      </w:pPr>
      <w:r>
        <w:rPr/>
        <w:t>Inasistencias justificadas: 0</w:t>
      </w:r>
    </w:p>
    <w:p>
      <w:pPr>
        <w:pStyle w:val="Listas"/>
        <w:rPr/>
      </w:pPr>
      <w:r>
        <w:rPr/>
        <w:t>Inasistencias: 1</w:t>
      </w:r>
    </w:p>
    <w:p>
      <w:pPr>
        <w:pStyle w:val="Listas"/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 Francisco Amade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/>
      </w:pPr>
      <w:r>
        <w:rPr/>
        <w:t>Asistencias: 3</w:t>
      </w:r>
    </w:p>
    <w:p>
      <w:pPr>
        <w:pStyle w:val="Listas"/>
        <w:rPr/>
      </w:pPr>
      <w:r>
        <w:rPr/>
        <w:t>Asistencias por cédula: 3</w:t>
      </w:r>
    </w:p>
    <w:p>
      <w:pPr>
        <w:pStyle w:val="Listas"/>
        <w:rPr/>
      </w:pPr>
      <w:r>
        <w:rPr/>
        <w:t>Asistencias comisión oficial: 0</w:t>
      </w:r>
    </w:p>
    <w:p>
      <w:pPr>
        <w:pStyle w:val="Listas"/>
        <w:rPr/>
      </w:pPr>
      <w:r>
        <w:rPr/>
        <w:t>Permiso Mesa Directiva: 0</w:t>
      </w:r>
    </w:p>
    <w:p>
      <w:pPr>
        <w:pStyle w:val="Listas"/>
        <w:rPr/>
      </w:pPr>
      <w:r>
        <w:rPr/>
        <w:t>Inasistencias justificadas: 0</w:t>
      </w:r>
    </w:p>
    <w:p>
      <w:pPr>
        <w:pStyle w:val="Listas"/>
        <w:rPr/>
      </w:pPr>
      <w:r>
        <w:rPr/>
        <w:t>Inasistencias: 0</w:t>
      </w:r>
    </w:p>
    <w:p>
      <w:pPr>
        <w:pStyle w:val="Listas"/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 Lui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 Jesús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 Jaime Migu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/>
      </w:pPr>
      <w:r>
        <w:rPr/>
        <w:t>Asistencias: 2</w:t>
      </w:r>
    </w:p>
    <w:p>
      <w:pPr>
        <w:pStyle w:val="Listas"/>
        <w:rPr/>
      </w:pPr>
      <w:r>
        <w:rPr/>
        <w:t>Asistencias por cédula: 1</w:t>
      </w:r>
    </w:p>
    <w:p>
      <w:pPr>
        <w:pStyle w:val="Listas"/>
        <w:rPr/>
      </w:pPr>
      <w:r>
        <w:rPr/>
        <w:t>Asistencias comisión oficial: 0</w:t>
      </w:r>
    </w:p>
    <w:p>
      <w:pPr>
        <w:pStyle w:val="Listas"/>
        <w:rPr/>
      </w:pPr>
      <w:r>
        <w:rPr/>
        <w:t>Permiso Mesa Directiva: 2</w:t>
      </w:r>
    </w:p>
    <w:p>
      <w:pPr>
        <w:pStyle w:val="Listas"/>
        <w:rPr/>
      </w:pPr>
      <w:r>
        <w:rPr/>
        <w:t>Inasistencias justificadas: 0</w:t>
      </w:r>
    </w:p>
    <w:p>
      <w:pPr>
        <w:pStyle w:val="Listas"/>
        <w:rPr/>
      </w:pPr>
      <w:r>
        <w:rPr/>
        <w:t>Inasistencias: 0</w:t>
      </w:r>
    </w:p>
    <w:p>
      <w:pPr>
        <w:pStyle w:val="Listas"/>
        <w:rPr/>
      </w:pPr>
      <w:r>
        <w:rPr/>
        <w:t>Total diputados: 5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5:37:00Z</dcterms:created>
  <dc:creator>Luis</dc:creator>
  <dc:description/>
  <dc:language>en-US</dc:language>
  <cp:lastModifiedBy>Luis</cp:lastModifiedBy>
  <dcterms:modified xsi:type="dcterms:W3CDTF">2004-01-06T15:37:00Z</dcterms:modified>
  <cp:revision>1</cp:revision>
  <dc:subject/>
  <dc:title>SECRETARIA GENERAL</dc:title>
</cp:coreProperties>
</file>