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ASISTENCIA DE LA SESION DEL PERIODO EXTRAORDINARIO DEL 22 DE DICIEM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 Alcántara Rojas José Carmen Artu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 Arroyo Vieyra Francisco Agust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3 Ávila Rodríguez Gasp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4 Badillo Ramírez Emilio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7 Bazan Flores Omar</w:t>
        <w:tab/>
        <w:t>ASISTENCIA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8 Bedolla López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9 Beltrones Rivera Manlio Fab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1 Blackaller Ayala Carl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8 Campa Cifrián Roberto Raf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9 Canul Pacab Angel Paul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0 Carrillo Guzmán Mart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1 Carrillo Rubio José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4 Castro Ríos Sof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7 Chávez Dávalos Sergio Arm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8 Chuayffet Chemor Emilio</w:t>
        <w:tab/>
        <w:t>PERMISO</w:t>
        <w:tab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9 Collazo Gómez Florenc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0 Concha Arellano Elpidio Desider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1 Córdova Martínez Julio Cés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4 David David Sami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6 Del Valle Reyes Guillerm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7 Díaz Escarraga Heliodoro Carl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8 Díaz Nieblas José Lam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9 Díaz Ortega Jesús A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0 Díaz Rodríguez Home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1 Díaz Salazar María Cristi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2 Domínguez Arvizu María Hilar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3 Domínguez Ordoñez Florent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4 Echeverría Pineda Ab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5 Escalante Arceo Enrique Ari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6 Félix Ochoa Osc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7 Fernández García Fern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8 Fernández Saracho Jaim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9 Figueroa Smutny José Rubén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0 Filizola Haces Humberto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1 Flores Hernández José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2 Flores Rico Carl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3 Fonz Sáenz Carmen Guadalu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4 Franco Vargas Jorge Fern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5 Frías Castro Francisco Cuauhtémoc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6 Galindo Jaime Raf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7 García Ayala Marc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8 García Corpus Teofilo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9 García Cuevas Fernando Al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0 García López Ady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1 García Ortiz Jos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2 Gastélum Bajo Diva Hadamir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3 Godínez y Bravo Rebec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4 Gómez Carmona Blanca Estel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5 Gómez Sánchez Alfre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6 González Canto Félix Arturo</w:t>
        <w:tab/>
        <w:t>PERMISO</w:t>
        <w:br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7 González Huerta Víctor Ernes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8 González Orantes César Am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9 González Ruíz Alfonso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0 Gordillo Morales Elba Esther</w:t>
        <w:tab/>
        <w:t>PERMISO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1 Gordillo Reyes Juan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2 Grajales Palacios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3 Guerra Castillo Marcela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20" w:leader="none"/>
        </w:tabs>
        <w:outlineLvl w:val="0"/>
        <w:rPr/>
      </w:pPr>
      <w:r>
        <w:rPr/>
        <w:t>94 Guerrero Santana Enriqu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5 Guizar Macías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6 Guizar Valladares Gonza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7 Gutiérrez Corona Letic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8 Gutiérrez de la Garza Héctor Humberto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9 Gutiérrez Romero Marc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0 Guzmán Santos Jos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1 Hernández Pérez David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2 Herrera León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3 Herrera Solís Belizario Iram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4 Hinojosa Ochoa Baltazar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5 Ibáñez Montes José A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6 Islas Hernández Adrián Víctor Hug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7 Izaguirre Francos María Del Carme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8 Jiménez Macías Carlos Mart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9 Jiménez Merino Francisco Al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0 Jiménez Sánchez Moisé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1 Laguette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2 Larios Rivas Graciela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4 Lomelí Rosas J.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6 Lucero Palma Lorenzo Mig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7 Madrigal Hernández Luis Feli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8 Marrufo Torres Robert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9 Martínez De La Cruz Jesús Humberto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0 Martínez López Gema Isab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1 Martínez López Margarit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2 Martínez Nolasco Guillerm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3 Martínez Rivera Laura Ele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4 Maya Pineda María Isabel</w:t>
        <w:tab/>
        <w:t xml:space="preserve">ASISTENCIA 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5 Mazari Espín Rosali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6 Medina Santos Felipe</w:t>
        <w:tab/>
        <w:t xml:space="preserve">PERMISO </w:t>
        <w:tab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7 Mejía González Raúl Jos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8 Meza Cabrera Fidel Ren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9 Mier y Concha Campos Euge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0 Mireles Morales Carl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1 Monárrez Rincón Francisco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2 Montenegro Ibarra Gerar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3 Morales Flores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4 Moreno Arcos Mar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5 Moreno Arévalo Gonza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6 Moreno Cárdenas Rafael Alejandro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7 Moreno Ramos Gustav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8 Moreno Valle Rosas Raf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9 Muñoz Muñoz José Alfonso</w:t>
        <w:tab/>
        <w:t xml:space="preserve">ASISTENCIA 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0 Murat Macías José Adolf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1 Muro Urista Consue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2 Nava Altamirano José Eduvige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3 Nava Díaz Alfonso Juvent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4 Nazar Morales Juli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5 Neyra Chávez Arm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6 Olmos Castro Eduar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7 Orantes López María Elena</w:t>
        <w:tab/>
        <w:t>PERMISO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8 Ortega Pacheco Ivonne Aracelly</w:t>
        <w:tab/>
        <w:t>PERMISO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0 Osorio Chong Miguel Angel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3 Pano Becerra Carlos Osval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4 Pavón Vinales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6 Pérez Góngora Juan Carl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0 Ponce Beltrán Esthela de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3 Ramírez Pineda Luis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5 Ramón Valdez Jesús Marí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9 Robles Aguilar Artu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0 Rocha Medina Ma. Sar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1 Rodríguez Anaya Gonza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2 Rodríguez Cabrera Oscar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3 Rodríguez de Alba María del Consue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4 Rodríguez Díaz Hug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5 Rodríguez Javier Rogel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7 Rodríguez Rocha Ricar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8 Rojas Gutiérrez Francisco José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9 Román Bojórquez Jesús Tolent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0 Romero Romero Jorg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1 Rovirosa Ramírez Carlos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2 Rueda Sánchez Rogelio Hum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3 Ruiz González Tomás Jos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5 Ruiz Massieu Salinas Claudia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20" w:leader="none"/>
        </w:tabs>
        <w:outlineLvl w:val="0"/>
        <w:rPr/>
      </w:pPr>
      <w:r>
        <w:rPr/>
        <w:t>186 Saenz López Rosar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7 Sagahon Medina Benjam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8 Salazar Macías Rómulo Is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0 Sánchez Hernández Alfons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2 Sánchez Vázquez Salvado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6 Soriano López Isaía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8 Suárez y Dávila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1 Torres Hernández Marco Antonio</w:t>
        <w:tab/>
        <w:t xml:space="preserve">ASISTENCIA 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3 Uscanga Escobar Jorg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7 Vega Carlos Bernardo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8 Vega Murillo Winti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9 Vega Rayet Juan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2 Vidaña Pérez Martín Remig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4 Villegas Arreola Alfre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6 Wong Pérez José Mar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7 Yabur Elías Amali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8 Yu Hernández Nora Ele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9 Yunes Linares Miguel A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20 Zepahua Valencia Mario Alberto Rafael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21 Zorrilla Fernández Guillerm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22 Zúñiga Romero Jesús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</w:r>
    </w:p>
    <w:p>
      <w:pPr>
        <w:pStyle w:val="Listas"/>
        <w:rPr/>
      </w:pPr>
      <w:r>
        <w:rPr/>
        <w:t>Asistencias: 199</w:t>
      </w:r>
    </w:p>
    <w:p>
      <w:pPr>
        <w:pStyle w:val="Listas"/>
        <w:rPr/>
      </w:pPr>
      <w:r>
        <w:rPr/>
        <w:t>Asistencias por cédula: 4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6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13</w:t>
      </w:r>
    </w:p>
    <w:p>
      <w:pPr>
        <w:pStyle w:val="Listas"/>
        <w:rPr/>
      </w:pPr>
      <w:r>
        <w:rPr/>
        <w:t>Total diputados: 222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 xml:space="preserve">26 Chávez Murguía Margarita 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5 Cruz García Concepción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20" w:leader="none"/>
        </w:tabs>
        <w:outlineLvl w:val="0"/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6 Gutiérrez Ríos Edelmira</w:t>
        <w:tab/>
        <w:t xml:space="preserve">ASISTENCIA 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3 Jaspeado Villanueva María del Rocío</w:t>
        <w:tab/>
        <w:t>PERMISO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8 Mendoza Ayala Rubé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1 Morales De la Peña Antonio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5 Obregón Serrano Jorge Carlos</w:t>
        <w:tab/>
        <w:t>PERMISO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ab/>
        <w:t>MESA DIRECTIV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6 Sigona Torres José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20" w:leader="none"/>
        </w:tabs>
        <w:outlineLvl w:val="0"/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Asistencias: 146</w:t>
      </w:r>
    </w:p>
    <w:p>
      <w:pPr>
        <w:pStyle w:val="Listas"/>
        <w:rPr/>
      </w:pPr>
      <w:r>
        <w:rPr/>
        <w:t>Asistencias por cédula: 2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2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1</w:t>
      </w:r>
    </w:p>
    <w:p>
      <w:pPr>
        <w:pStyle w:val="Listas"/>
        <w:rPr/>
      </w:pPr>
      <w:r>
        <w:rPr/>
        <w:t>Total de diputados: 151</w:t>
      </w:r>
    </w:p>
    <w:p>
      <w:pPr>
        <w:pStyle w:val="Listas"/>
        <w:tabs>
          <w:tab w:val="clear" w:pos="708"/>
          <w:tab w:val="right" w:pos="4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2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2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 Bagdadi Estrella Abraham</w:t>
        <w:tab/>
        <w:t xml:space="preserve">ASISTENCIA 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6 Ferreyra Martínez David</w:t>
        <w:tab/>
        <w:t>IN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20" w:leader="none"/>
        </w:tabs>
        <w:outlineLvl w:val="0"/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69 Obregón Espinoza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5 Portillo Ayala Cristina</w:t>
        <w:tab/>
        <w:t xml:space="preserve">ASISTENCIA 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1 Sánchez Pérez Rocío</w:t>
        <w:tab/>
        <w:t xml:space="preserve">ASISTENCIA </w:t>
        <w:tab/>
        <w:tab/>
        <w:t>POR CÉDUL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4 Serrano Jiménez Emil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2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Asistencias: 91</w:t>
      </w:r>
    </w:p>
    <w:p>
      <w:pPr>
        <w:pStyle w:val="Listas"/>
        <w:rPr/>
      </w:pPr>
      <w:r>
        <w:rPr/>
        <w:t>Asistencias por cédula: 3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0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1</w:t>
      </w:r>
    </w:p>
    <w:p>
      <w:pPr>
        <w:pStyle w:val="Listas"/>
        <w:rPr/>
      </w:pPr>
      <w:r>
        <w:rPr/>
        <w:t>Total diputados: 95</w:t>
      </w:r>
    </w:p>
    <w:p>
      <w:pPr>
        <w:pStyle w:val="Listas"/>
        <w:rPr/>
      </w:pPr>
      <w:r>
        <w:rPr/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14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2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1</w:t>
      </w:r>
    </w:p>
    <w:p>
      <w:pPr>
        <w:pStyle w:val="Listas"/>
        <w:rPr/>
      </w:pPr>
      <w:r>
        <w:rPr/>
        <w:t>Total diputados: 17</w:t>
      </w:r>
    </w:p>
    <w:p>
      <w:pPr>
        <w:pStyle w:val="Listas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6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0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0</w:t>
      </w:r>
    </w:p>
    <w:p>
      <w:pPr>
        <w:pStyle w:val="Listas"/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4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1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0</w:t>
      </w:r>
    </w:p>
    <w:p>
      <w:pPr>
        <w:pStyle w:val="Listas"/>
        <w:rPr/>
      </w:pPr>
      <w:r>
        <w:rPr/>
        <w:t>Total diputados: 5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6:00:00Z</dcterms:created>
  <dc:creator>Luis</dc:creator>
  <dc:description/>
  <dc:language>en-US</dc:language>
  <cp:lastModifiedBy>Luis</cp:lastModifiedBy>
  <dcterms:modified xsi:type="dcterms:W3CDTF">2003-12-27T16:01:00Z</dcterms:modified>
  <cp:revision>3</cp:revision>
  <dc:subject/>
  <dc:title>PARTIDO REVOLUCIONARIO INSTITUCIONAL</dc:title>
</cp:coreProperties>
</file>