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11 DE DICIEMBRE DE 2003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 Francisco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dolla López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 Florencio</w:t>
        <w:tab/>
        <w:t xml:space="preserve">PERMISO </w:t>
        <w:tab/>
        <w:t>MESA DIRECTIVA</w:t>
      </w:r>
    </w:p>
    <w:p>
      <w:pPr>
        <w:pStyle w:val="Listas"/>
        <w:rPr/>
      </w:pPr>
      <w:r>
        <w:rPr/>
        <w:t>50 Concha Arellano Elpidio Desiderio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Mazo Gonzál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 Fernando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Morales Elba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 Rafael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Valle Ros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 Alfonso Juventino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4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 Ivonne Aracell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 Hect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dríguez de Alba María del Consue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González Tomá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nes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21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22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Lohr Martha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guera Osuna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 Bernardo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2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5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9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95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 xml:space="preserve">PERMISO </w:t>
        <w:tab/>
        <w:t xml:space="preserve">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5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Nobrinco">
    <w:name w:val="Nobrinco"/>
    <w:basedOn w:val="Normal"/>
    <w:next w:val="Sangrota"/>
    <w:qFormat/>
    <w:pPr/>
    <w:rPr>
      <w:rFonts w:ascii="Times" w:hAnsi="Times" w:cs="Times"/>
      <w:sz w:val="22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3:00Z</dcterms:created>
  <dc:creator>Luis</dc:creator>
  <dc:description/>
  <dc:language>en-US</dc:language>
  <cp:lastModifiedBy>Luis</cp:lastModifiedBy>
  <dcterms:modified xsi:type="dcterms:W3CDTF">2004-09-08T06:13:00Z</dcterms:modified>
  <cp:revision>2</cp:revision>
  <dc:subject/>
  <dc:title>PARTIDO REVOLUCIONARIO INSTITUCIONAL</dc:title>
</cp:coreProperties>
</file>