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2 DE DICIEMBRE DE 2003</w:t>
      </w:r>
    </w:p>
    <w:p>
      <w:pPr>
        <w:pStyle w:val="Normal"/>
        <w:spacing w:lineRule="exact" w:line="264" w:before="0" w:after="264"/>
        <w:jc w:val="both"/>
        <w:rPr>
          <w:rFonts w:ascii="Times;Times New Roman" w:hAnsi="Times;Times New Roman" w:cs="Times;Times New Roman"/>
          <w:b/>
          <w:b/>
          <w:sz w:val="22"/>
        </w:rPr>
      </w:pPr>
      <w:r>
        <w:rPr>
          <w:rFonts w:cs="Times;Times New Roman" w:ascii="Times;Times New Roman" w:hAnsi="Times;Times New Roman"/>
          <w:b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 José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 José Carmen Artu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cos Suárez Peredo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royo Vieyra Francisco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ltrones Rivera Manlio Fab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 Carlos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 Sofi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 Elpidio Deside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 Julio Cés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Mazo Gonzál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onz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ranco Vargas Jorg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 Ad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 César Am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Morales Elba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inojosa Ochoa Baltaza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 María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 Euge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Valle Ros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 Edu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 Ivonne Aracelly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iz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 Carlos Osval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 Juan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 Ev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 Hect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dríguez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González Tomá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 Salvado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 María Esther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 Winti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 Juan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lázquez Iribe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 Martín Remig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nes Linares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 Mario Alberto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9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8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222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 J. Iren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 Isid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Rodrigo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 Rogeli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Carrillo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arza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Morfí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Ríos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Martínez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guera Osuna Alejand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ugo Barrig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 José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 Jorge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Garza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Hernánd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Ponce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Tamborrel Suárez Guillerm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Reyes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Ten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Monterrubio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Valle Yolanda Guadalup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del Campo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3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3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51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úndez Montaño Narcis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onso Raya Agustín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 Marbel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 César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 Adriá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ruz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de la Peña Gómez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uarte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Ferreyra Martínez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Medina Amalia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 Francisco Javie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Salinas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errano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orreblanca Galindo Carlos Zefer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Zebadúa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peda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8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7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9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 Francisco X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1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1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2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4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6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: 5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por cédul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Asistencias comisión oficial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Permiso Mesa Directiva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 justificad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Inasistencias: 0</w:t>
      </w:r>
    </w:p>
    <w:p>
      <w:pPr>
        <w:pStyle w:val="Nobrinco"/>
        <w:tabs>
          <w:tab w:val="clear" w:pos="708"/>
          <w:tab w:val="right" w:pos="4780" w:leader="none"/>
        </w:tabs>
        <w:spacing w:lineRule="exact" w:line="220"/>
        <w:rPr>
          <w:sz w:val="18"/>
        </w:rPr>
      </w:pPr>
      <w:r>
        <w:rPr>
          <w:sz w:val="18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sz w:val="18"/>
        </w:rPr>
      </w:pPr>
      <w:r>
        <w:rPr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Nobrinco">
    <w:name w:val="Nobrinco"/>
    <w:basedOn w:val="Normal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08:00Z</dcterms:created>
  <dc:creator>Luis</dc:creator>
  <dc:description/>
  <dc:language>en-US</dc:language>
  <cp:lastModifiedBy>Luis</cp:lastModifiedBy>
  <dcterms:modified xsi:type="dcterms:W3CDTF">2003-12-08T16:08:00Z</dcterms:modified>
  <cp:revision>1</cp:revision>
  <dc:subject/>
  <dc:title>SECRETARIA GENERAL</dc:title>
</cp:coreProperties>
</file>