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lineRule="atLeast" w:line="240"/>
        <w:rPr>
          <w:color w:val="000000"/>
          <w:lang w:val="es-ES"/>
        </w:rPr>
      </w:pPr>
      <w:r>
        <w:rPr>
          <w:color w:val="000000"/>
          <w:lang w:val="es-ES"/>
        </w:rPr>
        <w:t>Capítulo 9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anufacturas diversa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tas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1.</w:t>
        <w:tab/>
      </w:r>
      <w:r>
        <w:rPr>
          <w:rFonts w:cs="Arial" w:ascii="Arial" w:hAnsi="Arial"/>
          <w:color w:val="000000"/>
          <w:sz w:val="18"/>
        </w:rPr>
        <w:t>Este Capítulo no comprende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a)</w:t>
        <w:tab/>
      </w:r>
      <w:r>
        <w:rPr>
          <w:rFonts w:cs="Arial" w:ascii="Arial" w:hAnsi="Arial"/>
          <w:color w:val="000000"/>
          <w:sz w:val="18"/>
        </w:rPr>
        <w:t>los lápices de maquillaje o tocador (Capítulo 33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  <w:tab/>
      </w:r>
      <w:r>
        <w:rPr>
          <w:rFonts w:cs="Arial" w:ascii="Arial" w:hAnsi="Arial"/>
          <w:color w:val="000000"/>
          <w:sz w:val="18"/>
        </w:rPr>
        <w:t>los artículos del Capítulo 66 (por ejemplo: partes de paraguas o bastones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c)</w:t>
        <w:tab/>
      </w:r>
      <w:r>
        <w:rPr>
          <w:rFonts w:cs="Arial" w:ascii="Arial" w:hAnsi="Arial"/>
          <w:color w:val="000000"/>
          <w:sz w:val="18"/>
        </w:rPr>
        <w:t>la bisutería (partida 71.17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d)</w:t>
        <w:tab/>
      </w:r>
      <w:r>
        <w:rPr>
          <w:rFonts w:cs="Arial" w:ascii="Arial" w:hAnsi="Arial"/>
          <w:color w:val="000000"/>
          <w:sz w:val="18"/>
        </w:rPr>
        <w:t xml:space="preserve">las partes y accesorios de uso general, tal como se definen en la Nota 2 de la Sección XV, de metal común (Sección XV) </w:t>
      </w:r>
      <w:r>
        <w:rPr>
          <w:rFonts w:cs="Arial" w:ascii="Arial" w:hAnsi="Arial"/>
          <w:color w:val="0000FF"/>
          <w:sz w:val="18"/>
        </w:rPr>
        <w:t xml:space="preserve">y los </w:t>
      </w:r>
      <w:r>
        <w:rPr>
          <w:rFonts w:cs="Arial" w:ascii="Arial" w:hAnsi="Arial"/>
          <w:color w:val="000000"/>
          <w:sz w:val="18"/>
        </w:rPr>
        <w:t xml:space="preserve">artículos similares de plástico (Capítulo 39); 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e)</w:t>
        <w:tab/>
      </w:r>
      <w:r>
        <w:rPr>
          <w:rFonts w:cs="Arial" w:ascii="Arial" w:hAnsi="Arial"/>
          <w:color w:val="000000"/>
          <w:sz w:val="18"/>
        </w:rPr>
        <w:t xml:space="preserve">los artículos del Capítulo 82 (útiles, artículos de cuchillería, cubiertos de mesa) con mangos o partes de materias para tallar o moldear. Cuando se presenten aisladamente, estos mangos y partes se clasificarán en las partidas 96.01 ó 96.02; 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f)</w:t>
        <w:tab/>
      </w:r>
      <w:r>
        <w:rPr>
          <w:rFonts w:cs="Arial" w:ascii="Arial" w:hAnsi="Arial"/>
          <w:color w:val="000000"/>
          <w:sz w:val="18"/>
        </w:rPr>
        <w:t xml:space="preserve">los artículos del Capítulo 90 </w:t>
      </w:r>
      <w:r>
        <w:rPr>
          <w:rFonts w:cs="Arial" w:ascii="Arial" w:hAnsi="Arial"/>
          <w:b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>por ejemplo: monturas (armazones) de gafas (anteojos) (partida 90.03), tiralíneas (partida 90.17), artículos de cepillería de los tipos manifiestamente utilizados en medicina, cirugía, odontología o veterinaria (partida 90.18)</w:t>
      </w:r>
      <w:r>
        <w:rPr>
          <w:rFonts w:cs="Arial" w:ascii="Arial" w:hAnsi="Arial"/>
          <w:b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>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g)</w:t>
        <w:tab/>
      </w:r>
      <w:r>
        <w:rPr>
          <w:rFonts w:cs="Arial" w:ascii="Arial" w:hAnsi="Arial"/>
          <w:color w:val="000000"/>
          <w:sz w:val="18"/>
        </w:rPr>
        <w:t>los artículos del Capítulo 91 (por ejemplo: cajas y envolturas similares de relojes o demás aparatos de relojería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h)</w:t>
        <w:tab/>
      </w:r>
      <w:r>
        <w:rPr>
          <w:rFonts w:cs="Arial" w:ascii="Arial" w:hAnsi="Arial"/>
          <w:color w:val="000000"/>
          <w:sz w:val="18"/>
        </w:rPr>
        <w:t>los instrumentos musicales, sus partes y accesorios (Capítulo 92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ij)</w:t>
        <w:tab/>
      </w:r>
      <w:r>
        <w:rPr>
          <w:rFonts w:cs="Arial" w:ascii="Arial" w:hAnsi="Arial"/>
          <w:color w:val="000000"/>
          <w:sz w:val="18"/>
        </w:rPr>
        <w:t>los artículos del Capítulo 93 (armas y sus partes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k)</w:t>
        <w:tab/>
      </w:r>
      <w:r>
        <w:rPr>
          <w:rFonts w:cs="Arial" w:ascii="Arial" w:hAnsi="Arial"/>
          <w:color w:val="000000"/>
          <w:sz w:val="18"/>
        </w:rPr>
        <w:t>los artículos del Capítulo 94 (por ejemplo: muebles, aparatos de alumbrado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l)</w:t>
        <w:tab/>
      </w:r>
      <w:r>
        <w:rPr>
          <w:rFonts w:cs="Arial" w:ascii="Arial" w:hAnsi="Arial"/>
          <w:color w:val="000000"/>
          <w:sz w:val="18"/>
        </w:rPr>
        <w:t>los artículos del Capítulo 95 (por ejemplo: juguetes, juegos, artefactos deportivos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m)</w:t>
      </w:r>
      <w:r>
        <w:rPr>
          <w:rFonts w:cs="Arial" w:ascii="Arial" w:hAnsi="Arial"/>
          <w:color w:val="000000"/>
          <w:sz w:val="18"/>
        </w:rPr>
        <w:tab/>
        <w:t>los artículos del Capítulo 97 (objetos de arte o colección y antigüedades)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2.</w:t>
        <w:tab/>
      </w:r>
      <w:r>
        <w:rPr>
          <w:rFonts w:cs="Arial" w:ascii="Arial" w:hAnsi="Arial"/>
          <w:color w:val="000000"/>
          <w:sz w:val="18"/>
        </w:rPr>
        <w:t xml:space="preserve">En la partida 96.02, se entiende por </w:t>
      </w:r>
      <w:r>
        <w:rPr>
          <w:rFonts w:cs="Arial" w:ascii="Arial" w:hAnsi="Arial"/>
          <w:i/>
          <w:color w:val="000000"/>
          <w:sz w:val="18"/>
        </w:rPr>
        <w:t>materias vegetales o minerales para tallar</w:t>
      </w:r>
      <w:r>
        <w:rPr>
          <w:rFonts w:cs="Arial" w:ascii="Arial" w:hAnsi="Arial"/>
          <w:b/>
          <w:color w:val="000000"/>
          <w:sz w:val="18"/>
        </w:rPr>
        <w:t>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a)</w:t>
        <w:tab/>
      </w:r>
      <w:r>
        <w:rPr>
          <w:rFonts w:cs="Arial" w:ascii="Arial" w:hAnsi="Arial"/>
          <w:color w:val="000000"/>
          <w:sz w:val="18"/>
        </w:rPr>
        <w:t>las semillas duras, pepitas, cáscaras, nueces y materias vegetales similares para tallar (por ejemplo: nuez de corozo, de palmera-dum);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b)</w:t>
        <w:tab/>
      </w:r>
      <w:r>
        <w:rPr>
          <w:rFonts w:cs="Arial" w:ascii="Arial" w:hAnsi="Arial"/>
          <w:color w:val="000000"/>
          <w:sz w:val="18"/>
        </w:rPr>
        <w:t>el ámbar (succino) y la espuma de mar, naturales o reconstituidos, así como el azabache y materias minerales análogas al azabache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 w:before="6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3.</w:t>
        <w:tab/>
      </w:r>
      <w:r>
        <w:rPr>
          <w:rFonts w:cs="Arial" w:ascii="Arial" w:hAnsi="Arial"/>
          <w:color w:val="000000"/>
          <w:sz w:val="18"/>
        </w:rPr>
        <w:t xml:space="preserve">En la partida 96.03, se consideran </w:t>
      </w:r>
      <w:r>
        <w:rPr>
          <w:rFonts w:cs="Arial" w:ascii="Arial" w:hAnsi="Arial"/>
          <w:i/>
          <w:color w:val="000000"/>
          <w:sz w:val="18"/>
        </w:rPr>
        <w:t>cabezas preparadas</w:t>
      </w:r>
      <w:r>
        <w:rPr>
          <w:rFonts w:cs="Arial" w:ascii="Arial" w:hAnsi="Arial"/>
          <w:color w:val="000000"/>
          <w:sz w:val="18"/>
        </w:rPr>
        <w:t xml:space="preserve"> los mechones de pelo, fibra vegetal u otra materia, sin montar, listos para su uso en la fabricación de brochas, pinceles o artículos análogos, sin dividirlos o que solo necesiten un complemento poco importante de mano de obra, tal como el igualado o acabado de puntas.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Indent"/>
        <w:spacing w:lineRule="atLeast" w:line="240"/>
        <w:rPr/>
      </w:pPr>
      <w:r>
        <w:rPr>
          <w:b/>
          <w:color w:val="000000"/>
        </w:rPr>
        <w:t>4.</w:t>
        <w:tab/>
      </w:r>
      <w:r>
        <w:rPr>
          <w:color w:val="000000"/>
        </w:rPr>
        <w:t>Los artículos de este Capítulo, excepto los de las partidas 96.01 a 96.06 ó 96.15, constituidos total o parcialmente por metal precioso, chapado de metal precioso (plaqué), piedras preciosas o semipreciosas (naturales, sintéticas o reconstituidas), o que lleven perlas naturales o cultivadas, permanecen clasificados en este Capítulo. Sin embargo, también están comprendidos en este Capítulo los artículos de las partidas 96.01 a 96.06 ó 96.15 con simples guarniciones o accesorios de mínima importancia de metal precioso, chapado de metal precioso (plaqué), de perlas naturales o cultivadas o piedras preciosas o semipreciosas (naturales, sintéticas o reconstituidas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"/>
        <w:gridCol w:w="5888"/>
        <w:gridCol w:w="12"/>
        <w:gridCol w:w="555"/>
        <w:gridCol w:w="12"/>
        <w:gridCol w:w="697"/>
        <w:gridCol w:w="12"/>
        <w:gridCol w:w="697"/>
        <w:gridCol w:w="15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fil, hueso, concha (caparazón) de tortuga, cuerno, asta, coral, nácar y demás materias animales para tallar, trabajadas, y manufacturas de estas materias (incluso las obtenidas por molde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1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rfil trabajado y sus manufactu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1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fil trabajado y sus manufactu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1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1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terias vegetales o minerales para tallar, trabajadas, y manufacturas  de estas materias; manufacturas moldeadas o talladas de cera, parafina, estearina, gomas o  resinas naturales o pasta para modelar y demás manufacturas moldeadas o talladas no expresadas ni comprendidas en otra parte; gelatina sin endurecer trabajada, excepto la de la partida 35.03, y manufacturas de gelatina sin endurece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2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s vegetales o minerales para tallar, trabajadas, y manufacturas  de estas materias; manufacturas moldeadas o talladas de cera, parafina, estearina, gomas o  resinas naturales o pasta para modelar y demás manufacturas moldeadas o talladas no expresadas ni comprendidas en otra parte; gelatina sin endurecer trabajada, excepto la de la partida 35.03, y manufacturas de gelatina sin endurece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2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ápsulas de gelat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2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cobas, cepillos y brochas, aunque sean partes de máquinas, aparatos o vehículos, escobas mecánicas de uso manual, excepto las de motor, pinceles y plumeros; cabezas preparadas para artículos de cepillería; almohadillas y rodillos, para pintar; rasquetas de caucho o materia flexible análog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Escobas y escobillas de ramitas u otra materia vegetal atada en haces, incluso con mang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bas y escobillas de ramitas u otra materia vegetal atada en haces, incluso con mang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epillos de dientes, brochas de afeitar, cepillos para cabello, pestañas o uñas y demás cepillos para aseo personal, incluidos los que sean partes de aparat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2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Cepillos de dientes, incluidos los cepillos para dentaduras postiz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2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pillos de dientes, incluidos los cepillos para dentaduras postizas.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2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2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nceles y brochas para pintura artística, pinceles para escribir y pinceles similares para aplicación de cosmé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inceles y  brochas  para  pintura artística, pinceles para escribir y pinceles similares para aplicación de cosméticos.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4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nceles y brochas para pintar, enlucir, barnizar o similares (excepto los de la subpartida  9603.30); almohadillas y rodillos, para pint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4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celes y brochas para pintar, enlucir, barnizar o similares  (excepto los de la subpartida 9603.30); almohadillas y rodillos, para pint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5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 cepillos que constituyan partes de máquinas, aparatos o vehícul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5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 cepillos que constituyan partes de máquinas, aparatos o vehícul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3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mices, cedazos y cribas,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4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mices, cedazos y cribas,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4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mices, cedazos y cribas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egos o surtidos de viaje para aseo personal, costura o limpieza del calzado o de prendas de vest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5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gos o surtidos de viaje para aseo personal, costura o limpieza del calzado o de prendas de vest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5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gos o surtidos de viaje para aseo  personal, costura o limpieza del calzado o de prendas de vest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tones y botones de presión; formas para botones y demás partes de botones o de botones de presión; esbozos de bot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otones de presión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tones de presión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otone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plástico, sin forrar con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plástico, sin forrar con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metal común, sin forrar con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2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etal común, sin forrar con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corozo o de cu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2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ormas para botones y demás partes de botones;  esbozos de bot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6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mas para botones y demás partes de botones; esbozos de bot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erres de cremallera (cierres relámpago)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ierres de cremallera (cierres relámpago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7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Con dientes 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7.1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 dientes 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7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7.1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7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7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olígrafos; rotuladores y marcadores con punta de fieltro u otra punta porosa; estilográficas y demás plumas; estiletes o punzones para clisés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de mimeógrafo ("stencils")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; portaminas; portaplumas, portalápices y artículos similares; partes de estos artículos  (incluidos los capuchones y sujetadores), excepto las de la partida 96.09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olígraf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 metal común.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1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Rotuladores y marcadores con punta de fieltro u otra punta poro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tuladores y marcadores con punta de fieltro u otra punta poro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Estilográficas y demás pluma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3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Para dibujar con tinta ch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3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 dibujar con tinta ch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3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3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3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4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ortami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4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4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piceros o portaminas sin cuerpo ni sujetador o clip,  y con tapón, punta metálica o cono y con o sin portagom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4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5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Juegos de artículos pertenecientes, por lo menos, a dos de las subpartidas anteri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5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5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6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artuchos de repuesto con su punta para bolígraf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6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uchos de repuesto con su punta para bolígraf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Plumillas y puntos para plumil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umillas, excepto de metal precioso, doradas o plate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1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oro o platino, total o parcialmente, excepto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 de o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 de metal común, chapeadas de o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plata, total o parcialmente, excepto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 de pla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 de metal común, chapeadas de pla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etal, excepto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iles o cañones, tapas, tubos, 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0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ósitos de caucho, mecanismos, sujetadores de metal común, alimentado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ntas, barras o contenedores para uso en  plumones o marcadores, excepto lo comprendido en la fracción 9608.99.1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untas de fibras acrílicas para uso en plumones o marcadores.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8.9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0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ápices, minas, pasteles, carboncillos, tizas para escribir o dibujar y jaboncillos (tizas) de sastr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ápic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ápic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inas para lápices o portami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as, cuyo diámetro no exceda de 0.7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2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9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te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9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zarras y tableros para escribir o dibujar, incluso enmarc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0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zarras y tableros para escribir o dibujar, incluso enmarc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0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zarras y tableros para escribir o dibujar, incluso enmarc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dores, sellos, numeradores, timbradores y artículos similares (incluidos los aparatos para imprimir etiquetas), de mano; componedores e imprentillas con componedor,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1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dores, sellos, numeradores, timbradores y artículos similares (incluidos los aparatos para imprimir etiquetas), de mano; componedores e imprentillas con componedor,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1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1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6.12 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ntas para máquinas de escribir y cintas similares, entintadas o  preparadas de otro modo para imprimir, incluso en carretes o cartuchos; tampones, incluso impregnados o con ca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2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Cin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2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nailon en cualquier presenta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2.1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ículas de polietileno carbonizadas en rollos superiores a 450 mm de anch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2.1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2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amp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2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ampones.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cendedores y mecheros, incluso mecánicos o eléctricos, y sus partes, excepto las piedras y mech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Encendedores de gas no recargables, de bols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cendedores de gas no recargables, de  bols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Encendedores de gas recargables, de bols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cendedores de gas recargables, de bols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8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 encendedores y meche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8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cendedores de cigarrillos a base de resistencia para uso automotr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8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cendedores de me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8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9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nocibles como concebidas exclusivamente para lo comprendido en la fracción 9613.80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3.9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 encendedores a g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613.90.99 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pas (incluidas las cazoletas), boquillas para cigarros (puros) o cigarrillos,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4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pas y cazole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4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alabor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4.2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4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4.9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4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ines, peinetas, pasadores y artículos similares; horquillas; rizadores, bigudíes y artículos similares para el peinado, excepto los de la partida 85.16,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eines, peinetas, pasadores y artículos similare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5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caucho endurecido o plá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5.1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caucho endurecido o plá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5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5.1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os demás.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5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5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lverizadores de tocador, sus monturas y cabezas de monturas; borlas y similares para la aplicación de polvos, otros cosméticos o productos de toca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ulverizadores de tocador, sus monturas y cabezas de montu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6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lverizadores de tocador, sus monturas y cabezas de montu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6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orlas y similares para la aplicación de polvos, otros cosméticos o productos de toca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6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rlas y similares, para la aplicación de polvos, otros cosméticos o productos de toca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rmos y demás recipientes isotérmicos, montados y aislados por vacío, así como sus partes (excepto las ampollas de vidri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7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os y demás recipientes isotérmicos, montados y aislados por vacío, así como sus partes (excepto las ampollas de vidri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7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os y demás recipientes isotérmicos, montados y aislados por vacío, así como sus partes (excepto las ampollas de vidri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1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iquíes y artículos similares; autómatas y escenas animadas para escapara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8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iquíes y artículos similares; autómatas y  escenas animadas para escapara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8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iquíes con peso igual o superior a 25 Kg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18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345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1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ind w:left="284" w:hanging="284"/>
      <w:jc w:val="center"/>
      <w:outlineLvl w:val="1"/>
    </w:pPr>
    <w:rPr>
      <w:rFonts w:ascii="Arial" w:hAnsi="Arial" w:cs="Arial"/>
      <w:b/>
      <w:color w:val="000000"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8"/>
      <w:szCs w:val="18"/>
      <w:lang w:val="es-ES_tradnl"/>
    </w:rPr>
  </w:style>
  <w:style w:type="paragraph" w:styleId="TextBody">
    <w:name w:val="Body Text"/>
    <w:basedOn w:val="Normal"/>
    <w:pPr>
      <w:tabs>
        <w:tab w:val="clear" w:pos="284"/>
        <w:tab w:val="left" w:pos="851" w:leader="none"/>
      </w:tabs>
    </w:pPr>
    <w:rPr>
      <w:rFonts w:ascii="Arial" w:hAnsi="Arial" w:cs="Arial"/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hanging="284"/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22:00Z</dcterms:created>
  <dc:creator>Aulo Méndez</dc:creator>
  <dc:description/>
  <dc:language>en-US</dc:language>
  <cp:lastModifiedBy>Sergio Figueroa Valenzuela</cp:lastModifiedBy>
  <dcterms:modified xsi:type="dcterms:W3CDTF">2001-10-25T01:58:00Z</dcterms:modified>
  <cp:revision>15</cp:revision>
  <dc:subject/>
  <dc:title>45</dc:title>
</cp:coreProperties>
</file>