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ítulo 95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Juguetes, juegos y artículos para recreo o deporte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sus partes y accesorio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ste Capítulo n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as velas para árboles de Navidad (partida 34.06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>los artículos de pirotecnia para diversión de la partida 36.04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  <w:tab/>
      </w:r>
      <w:r>
        <w:rPr>
          <w:rFonts w:cs="Arial" w:ascii="Arial" w:hAnsi="Arial"/>
          <w:color w:val="000000"/>
          <w:spacing w:val="-2"/>
          <w:sz w:val="18"/>
        </w:rPr>
        <w:t>los hilados, monofilamentos, cordones, cuerdas de tripa y similares para la pesca, incluso cortados en longitudes determinadas pero sin montar en sedal con anzuelo, del Capítulo 39, partida 42.06 ó Sección XI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  <w:tab/>
      </w:r>
      <w:r>
        <w:rPr>
          <w:rFonts w:cs="Arial" w:ascii="Arial" w:hAnsi="Arial"/>
          <w:color w:val="000000"/>
          <w:spacing w:val="-2"/>
          <w:sz w:val="18"/>
        </w:rPr>
        <w:t>las bolsas para artículos de deporte y demás continentes, de las partidas 42.02, 43.03 ó 43.04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e)</w:t>
        <w:tab/>
      </w:r>
      <w:r>
        <w:rPr>
          <w:rFonts w:cs="Arial" w:ascii="Arial" w:hAnsi="Arial"/>
          <w:color w:val="000000"/>
          <w:spacing w:val="-2"/>
          <w:sz w:val="18"/>
        </w:rPr>
        <w:t>las prendas de vestir de deporte, así como los disfraces de materia textil, de los Capítulos 61 ó 62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f)</w:t>
        <w:tab/>
      </w:r>
      <w:r>
        <w:rPr>
          <w:rFonts w:cs="Arial" w:ascii="Arial" w:hAnsi="Arial"/>
          <w:color w:val="000000"/>
          <w:spacing w:val="-2"/>
          <w:sz w:val="18"/>
        </w:rPr>
        <w:t>las banderas y cuerdas de gallardetes, de materia textil, así como las velas para embarcaciones, deslizadores o vehículos terrestres, del Capítulo 63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g)</w:t>
        <w:tab/>
      </w:r>
      <w:r>
        <w:rPr>
          <w:rFonts w:cs="Arial" w:ascii="Arial" w:hAnsi="Arial"/>
          <w:color w:val="000000"/>
          <w:spacing w:val="-2"/>
          <w:sz w:val="18"/>
        </w:rPr>
        <w:t>el calzado (excepto el fijado a patines para hielo o patines de ruedas) del Capítulo 64 y los tocados especiales para la práctica de deportes del Capítulo 65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h)</w:t>
        <w:tab/>
      </w:r>
      <w:r>
        <w:rPr>
          <w:rFonts w:cs="Arial" w:ascii="Arial" w:hAnsi="Arial"/>
          <w:color w:val="000000"/>
          <w:spacing w:val="-2"/>
          <w:sz w:val="18"/>
        </w:rPr>
        <w:t>los bastones, fustas, látigos y artículos similares (partida 66.02), así como sus partes (partida 66.03)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ij)</w:t>
        <w:tab/>
      </w:r>
      <w:r>
        <w:rPr>
          <w:rFonts w:cs="Arial" w:ascii="Arial" w:hAnsi="Arial"/>
          <w:color w:val="000000"/>
          <w:spacing w:val="-2"/>
          <w:sz w:val="18"/>
        </w:rPr>
        <w:t>los ojos de vidrio sin montar para muñecas, muñecos u otros juguetes de la partida 70.18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k)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las partes y accesorios de uso general, tal como se definen en la Nota 2 de la Sección XV, de metal común (Sección XV) </w:t>
      </w:r>
      <w:r>
        <w:rPr>
          <w:rFonts w:cs="Arial" w:ascii="Arial" w:hAnsi="Arial"/>
          <w:color w:val="0000FF"/>
          <w:spacing w:val="-2"/>
          <w:sz w:val="18"/>
        </w:rPr>
        <w:t xml:space="preserve">y los </w:t>
      </w:r>
      <w:r>
        <w:rPr>
          <w:rFonts w:cs="Arial" w:ascii="Arial" w:hAnsi="Arial"/>
          <w:color w:val="000000"/>
          <w:spacing w:val="-2"/>
          <w:sz w:val="18"/>
        </w:rPr>
        <w:t>artículos similares de plástico (Capítulo 39)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l)</w:t>
        <w:tab/>
      </w:r>
      <w:r>
        <w:rPr>
          <w:rFonts w:cs="Arial" w:ascii="Arial" w:hAnsi="Arial"/>
          <w:color w:val="000000"/>
          <w:spacing w:val="-2"/>
          <w:sz w:val="18"/>
        </w:rPr>
        <w:t>las campanas, campanillas, gongos y artículos similares, de la partida 83.06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m)</w:t>
        <w:tab/>
      </w:r>
      <w:r>
        <w:rPr>
          <w:rFonts w:cs="Arial" w:ascii="Arial" w:hAnsi="Arial"/>
          <w:color w:val="000000"/>
          <w:spacing w:val="-2"/>
          <w:sz w:val="18"/>
        </w:rPr>
        <w:t>las bombas para líquidos (partida 84.13), aparatos para filtrar o depurar líquidos o gases (partida 84.21), motores eléctricos (partida 85.01), transformadores eléctricos (partida 85.04) y aparatos de radiotelemando (partida 85.26)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n)</w:t>
        <w:tab/>
      </w:r>
      <w:r>
        <w:rPr>
          <w:rFonts w:cs="Arial" w:ascii="Arial" w:hAnsi="Arial"/>
          <w:color w:val="000000"/>
          <w:spacing w:val="-2"/>
          <w:sz w:val="18"/>
        </w:rPr>
        <w:t>los vehículos de deporte de la Sección XVII, excepto los toboganes, “bobsleighs” y similares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o)</w:t>
        <w:tab/>
      </w:r>
      <w:r>
        <w:rPr>
          <w:rFonts w:cs="Arial" w:ascii="Arial" w:hAnsi="Arial"/>
          <w:color w:val="000000"/>
          <w:spacing w:val="-2"/>
          <w:sz w:val="18"/>
        </w:rPr>
        <w:t>las bicicletas para niños (partida 87.12)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p)</w:t>
        <w:tab/>
      </w:r>
      <w:r>
        <w:rPr>
          <w:rFonts w:cs="Arial" w:ascii="Arial" w:hAnsi="Arial"/>
          <w:color w:val="000000"/>
          <w:spacing w:val="-2"/>
          <w:sz w:val="18"/>
        </w:rPr>
        <w:t>las embarcaciones de deporte, tales como canoas y esquifes (Capítulo 89), y sus medios de propulsión (Capítulo 44, si son de madera)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q)</w:t>
        <w:tab/>
      </w:r>
      <w:r>
        <w:rPr>
          <w:rFonts w:cs="Arial" w:ascii="Arial" w:hAnsi="Arial"/>
          <w:color w:val="000000"/>
          <w:spacing w:val="-2"/>
          <w:sz w:val="18"/>
        </w:rPr>
        <w:t>las gafas (anteojos) protectoras para la práctica de deportes o juegos al aire libre (partida 90.04)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r)</w:t>
        <w:tab/>
      </w:r>
      <w:r>
        <w:rPr>
          <w:rFonts w:cs="Arial" w:ascii="Arial" w:hAnsi="Arial"/>
          <w:color w:val="000000"/>
          <w:spacing w:val="-2"/>
          <w:sz w:val="18"/>
        </w:rPr>
        <w:t>los reclamos y silbatos (partida 92.08)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s)</w:t>
        <w:tab/>
      </w:r>
      <w:r>
        <w:rPr>
          <w:rFonts w:cs="Arial" w:ascii="Arial" w:hAnsi="Arial"/>
          <w:color w:val="000000"/>
          <w:spacing w:val="-2"/>
          <w:sz w:val="18"/>
        </w:rPr>
        <w:t>las armas y demás artículos del Capítulo 93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t)</w:t>
        <w:tab/>
      </w:r>
      <w:r>
        <w:rPr>
          <w:rFonts w:cs="Arial" w:ascii="Arial" w:hAnsi="Arial"/>
          <w:color w:val="000000"/>
          <w:spacing w:val="-2"/>
          <w:sz w:val="18"/>
        </w:rPr>
        <w:t>las guirnaldas eléctricas de cualquier clase (partida 94.05);</w:t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u)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las cuerdas para raqueta, tiendas (carpas) de campaña, artículos de acampar y </w:t>
      </w:r>
      <w:r>
        <w:rPr>
          <w:rFonts w:cs="Arial" w:ascii="Arial" w:hAnsi="Arial"/>
          <w:color w:val="000000"/>
          <w:sz w:val="18"/>
          <w:lang w:val="es-ES_tradnl"/>
        </w:rPr>
        <w:t>guantes, mitones y manoplas</w:t>
      </w:r>
      <w:r>
        <w:rPr>
          <w:rFonts w:cs="Arial" w:ascii="Arial" w:hAnsi="Arial"/>
          <w:color w:val="000000"/>
          <w:spacing w:val="-2"/>
          <w:sz w:val="18"/>
        </w:rPr>
        <w:t xml:space="preserve"> de cualquier materia (régimen de la materia constitutiva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>Los artículos de este Capítulo pueden llevar simples guarniciones o accesorios de mínima importancia de metal precioso, chapado de metal precioso (plaqué), perlas naturales o cultivadas o piedras preciosas o semipreciosas (naturales, sintéticas o reconstituidas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  <w:tab/>
      </w:r>
      <w:r>
        <w:rPr>
          <w:rFonts w:cs="Arial" w:ascii="Arial" w:hAnsi="Arial"/>
          <w:color w:val="000000"/>
          <w:spacing w:val="-2"/>
          <w:sz w:val="18"/>
        </w:rPr>
        <w:t>Salvo lo dispuesto en la Nota 1 anterior, las partes y accesorios identificables como destinados, exclusiva o principalmente, a los artículos de este Capítulo se clasificarán con ello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z w:val="18"/>
          <w:lang w:val="es-ES_tradnl"/>
        </w:rPr>
        <w:t>4.</w:t>
        <w:tab/>
      </w:r>
      <w:r>
        <w:rPr>
          <w:rFonts w:cs="Arial" w:ascii="Arial" w:hAnsi="Arial"/>
          <w:color w:val="000000"/>
          <w:sz w:val="18"/>
          <w:lang w:val="es-ES_tradnl"/>
        </w:rPr>
        <w:t xml:space="preserve">La partida 95.03 no comprende los artículos que por su concepción, forma o materia constitutiva sean reconocibles como destinados exclusivamente para animales, por ejemplo: los juguetes para mascotas (animales de compañía) (clasificación según la </w:t>
      </w:r>
      <w:r>
        <w:rPr>
          <w:rFonts w:cs="Arial" w:ascii="Arial" w:hAnsi="Arial"/>
          <w:color w:val="000000"/>
          <w:sz w:val="18"/>
        </w:rPr>
        <w:t>partida que resulte más apropiada</w:t>
      </w:r>
      <w:r>
        <w:rPr>
          <w:rFonts w:cs="Arial" w:ascii="Arial" w:hAnsi="Arial"/>
          <w:color w:val="000000"/>
          <w:sz w:val="18"/>
          <w:lang w:val="es-ES_tradnl"/>
        </w:rPr>
        <w:t>)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"/>
        <w:gridCol w:w="10"/>
        <w:gridCol w:w="5885"/>
        <w:gridCol w:w="3"/>
        <w:gridCol w:w="12"/>
        <w:gridCol w:w="552"/>
        <w:gridCol w:w="3"/>
        <w:gridCol w:w="12"/>
        <w:gridCol w:w="693"/>
        <w:gridCol w:w="4"/>
        <w:gridCol w:w="12"/>
        <w:gridCol w:w="692"/>
        <w:gridCol w:w="5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5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Juguetes de ruedas concebidos para que se monten los niños (por ejemplo: triciclos, patinetas, monopatines, coches de pedal); coches y sillas de ruedas para muñecas o muñe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1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guetes de ruedas concebidos para que se monten los niños (por ejemplo: triciclos, patinetas, monopatines, coches de pedal); coches y sillas de ruedas para muñecas o muñe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1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iciclos o cochecitos de pedal o palan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1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 o piezas suel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1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5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uñecas y muñecos que representen solamente seres human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uñecas y muñecos, incluso vest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e contengan mecanismos operados eléctrica o electrónicamente, excepto lo comprendido en la fracción 9502.10.0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2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tura inferior o igual a 30 cm, incluso si están articulados o contienen mecanismos operados eléctrica o electrónicame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2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tes y accesori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2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rendas y sus complementos (accesorios), de vestir, calzado, y sombreros y demás to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2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ndas y sus complementos (accesorios), de vestir, calzado, y sombreros y demás to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2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bensambles eléctricos o electrónicos, reconocibles como concebidos exclusivamente para los productos de las fracciones 9502.10.01 y  9502.10.0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2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5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juguetes; modelos reducidos “a escala” y modelos similares, para entretenimiento, incluso animados; rompecabezas de cualquier clas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renes eléctricos, incluidos los carriles (rieles), señales y demás accesor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enes eléctricos, incluidos los carriles (rieles), señales y demás accesor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odelos reducidos “a escala” para ensamblar, incluso animados, excepto los de la subpartida 9503.10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apéutico-pedagógicos, reconocibles como concebidos exclusivamente para usos clínicos, para corregir disfunciones psicomotrices o problemas de lento aprendizaje,  en instituciones de educación especial o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escala, de madera de bal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juegos o surtidos y juguetes de construcci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apéuticos-pedagógicos, reconocibles como concebidos exclusivamente para usos clínicos, para corregir disfunciones psicomotrices o problemas de lento aprendizaje,  en instituciones de educación especial o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Juguetes que representen animales o seres no human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llen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llen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4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4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apel o cart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4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apéuticos-pedagógicos, reconocibles como concebidos exclusivamente para usos clínicos, para corregir disfunciones psicomotrices o problemas de lento aprendizaje,  en instituciones de educación especial o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4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5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Instrumentos y aparatos, de música, de jugue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5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apéuticos-pedagógicos, reconocibles como concebidos exclusivamente para usos clínicos, para corregir disfunciones psicomotrices o problemas de lento aprendizaje,  en instituciones de educación especial o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5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6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ompecabez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6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apéuticos-pedagógicos, reconocibles como concebidos exclusivamente para usos clínicos, para corregir disfunciones psicomotrices o problemas de lento aprendizaje,  en instituciones de educación especial o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6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apel o cartón, excepto lo comprendido en la fracción 9503.60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6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7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juguetes presentados en juegos o surtidos de dos o más artículos diferentes acondicionados en el mismo envase para su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7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apéuticos-pedagógicos, reconocibles como concebidos exclusivamente para usos clínicos, para corregir disfunciones psicomotrices o problemas de lento aprendizaje,  en instituciones de educación especial o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7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egos o surtidos concebidos para la representación de un personaje, de un trabajo o de un ofici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7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8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juguetes y modelos, con mot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8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apéuticos-pedagógicos, reconocibles como concebidos exclusivamente para usos clínicos, para corregir disfunciones psicomotrices o problemas de lento aprendizaje,  en instituciones de educación especial o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8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 y accesor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8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ba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apéuticos-pedagógicos, reconocibles como concebidos exclusivamente para usos clínicos, para corregir disfunciones psicomotrices o problemas de lento aprendizaje,  en instituciones de educación especial o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ores, excepto eléctricos reconocibles como concebidos exclusivamente para montarse en juguetes o en modelos, reduc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9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de materias plásticas, o caucho, reconocibles como concebidas para formar globos por insufl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9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guetes inflables, incluso las pelotas de juguete fabricadas exclusivamente de materias plásticas, excepto lo comprendido en la fracción 9503.90.0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9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tinados a niños de hasta 36 meses de edad, excepto lo comprendido en la fracción 9503.90.05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9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 y accesorios reconocibles como concebidos exclusivamente para los productos comprendidos en la fracción 9503.90.06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9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artes, piezas y accesorios, excepto lo comprendido en la fracción 9503.90.07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5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rtículos para juegos de sociedad, incluidos los juegos con motor o mecanismo, billares, mesas especiales para juegos de casino y juegos de bolos automáticos (“bowlings”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Videojuegos de los tipos utilizados con receptor de televisi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solas de videojuegos, de las utilizadas con receptor de televisi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tuchos conteniendo programas para videojuegos de los tipos utilizados con un receptor de televisi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 y accesor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illares y sus accesor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zas y bolas de bill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juegos activados con monedas, billetes de banco, fichas o demás artículos similares, excepto los juegos de bolos automáticos (“bowlings”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 y accesor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Naip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aip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otas de celuloid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olas, excepto lo comprendido en la fracción 9504.90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olos o pinos de madera; aparatos automáticos para acomodar los bolos o pinos y regresar las bolas a su lugar de lanzamiento  (“bowlings”), sus partes o piezas suel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9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utopistas eléctr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9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 sueltas y accesorios reconocibles como concebidas exclusivamente para lo comprendido en la fracción 9504.90.0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9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egos de salón o familiares fabricados de cualquier materi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9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 y componentes reconocibles como concebidos exclusivamente para los productos comprendidos en la fracción 9504.90.06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9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cartuchos conteniendo programas para videojueg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5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rtículos para fiestas, carnaval u otras diversiones, incluidos los de magia y artículos sorpre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rtículos para fiestas de Navidad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tículos para fiestas de navidad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5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5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5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rtículos y material para cultura física, gimnasia, atletismo, demás deportes (incluido el tenis de mesa) o para juegos al aire libre, no expresados ni comprendidos en otra parte de este Capítulo; piscinas, incluso infan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quís para nieve y demás artículos para la práctica del esquí de nieve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quí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quí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Sujetadores o fijadores para esquí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jetadores o fijadores para esquí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quís acuáticos, tablas, deslizadores de vela y demás artículos para la práctica de deportes náutic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slizadores de vel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lizadores de vel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2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blas, con peso inferior o igual a 50 Kg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los de golf ("clubs"), individuales o en juegos, y demás artículos para golf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alos de golf ("clubs"), completos, individuales o en jueg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los de golf ("clubs"), completos, en jueg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3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elo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o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3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los incompletos de golf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rtículos y material para tenis de me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tículos y material para tenis de me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aquetas de tenis, "badminton" o similares, incluso sin cordaje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5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aquetas de tenis, incluso sin cordaj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5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boz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5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5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5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alones y pelotas, excepto las de golf o de tenis de mes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6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elotas de teni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6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otas de teni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6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Inflab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6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flab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6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6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7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tines para hielo y patines de ruedas, incluido el calzado con patines fij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7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tines para hielo y patines de ruedas, incluido el calzado con patines fij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rtículos y material para cultura física, gimnasia o atletism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bali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06.9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es, piezas y accesor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9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pinilleras y tobille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9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tículos para el tiro de arco, asi como sus partes o accesorios reconocibles como destinados exclusiva o principalmente a dichos artícu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9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des para deportes de camp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9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e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99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ampolin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6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5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ñas de pescar, anzuelos y demás artículos para la pesca con caña; salabardos, cazamariposas y redes similares; señuelos (excepto los de las partidas 92.08 ó 97.05) y artículos de caza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7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ñas de pesc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7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ñas de pesc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7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Anzuelos,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incluso montados en sed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7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Anzuelos,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incluso montados en sed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7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rretes de pes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7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retes de pes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7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7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5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iovivos, columpios, casetas de tiro y demás atracciones de feria; circos, zoológicos y teatros, ambulan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8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ircos y zoológicos ambulan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8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rcos y zoológicos ambulan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8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8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utos de choque u otro tipo de automóviles, para feria, incluso cuando se presenten con sus autódrom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8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paratos mecánicos o electromecánicos, para ferias, excepto lo comprendido en la fracción 9508.90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508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1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rFonts w:ascii="Arial" w:hAnsi="Arial" w:cs="Arial"/>
      <w:b/>
      <w:color w:val="000000"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0:30:00Z</dcterms:created>
  <dc:creator>Aulo Méndez</dc:creator>
  <dc:description/>
  <dc:language>en-US</dc:language>
  <cp:lastModifiedBy>Sergio Figueroa Valenzuela</cp:lastModifiedBy>
  <dcterms:modified xsi:type="dcterms:W3CDTF">2001-10-25T00:41:00Z</dcterms:modified>
  <cp:revision>17</cp:revision>
  <dc:subject/>
  <dc:title>95</dc:title>
</cp:coreProperties>
</file>