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91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paratos de relojería y sus parte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cristales para aparatos de relojería y pesas para relojes (régimen de la materia constitutiva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as cadenas de reloj (partidas 71.13  ó  71.17, según los casos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as partes y accesorios de uso general, tal como se definen en la Nota 2 de la Sección XV, de metal común (Sección XV) </w:t>
      </w:r>
      <w:r>
        <w:rPr>
          <w:rFonts w:cs="Arial" w:ascii="Arial" w:hAnsi="Arial"/>
          <w:color w:val="0000FF"/>
          <w:spacing w:val="-2"/>
          <w:sz w:val="18"/>
        </w:rPr>
        <w:t xml:space="preserve">y los </w:t>
      </w:r>
      <w:r>
        <w:rPr>
          <w:rFonts w:cs="Arial" w:ascii="Arial" w:hAnsi="Arial"/>
          <w:color w:val="000000"/>
          <w:spacing w:val="-2"/>
          <w:sz w:val="18"/>
        </w:rPr>
        <w:t>artículos similares de plástico (Capítulo 39) o de metal precioso o chapado de metal precioso (plaqué), generalmente de la partida 71.15; los muelles (resortes) de aparatos de relojería (incluidas las espirales) se clasifican, sin embargo, en la partida 91.14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  <w:tab/>
      </w:r>
      <w:r>
        <w:rPr>
          <w:rFonts w:cs="Arial" w:ascii="Arial" w:hAnsi="Arial"/>
          <w:color w:val="000000"/>
          <w:spacing w:val="-2"/>
          <w:sz w:val="18"/>
        </w:rPr>
        <w:t>las bolas de rodamiento (partidas 73.26 u 84.82, según los casos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  <w:tab/>
      </w:r>
      <w:r>
        <w:rPr>
          <w:rFonts w:cs="Arial" w:ascii="Arial" w:hAnsi="Arial"/>
          <w:color w:val="000000"/>
          <w:spacing w:val="-2"/>
          <w:sz w:val="18"/>
        </w:rPr>
        <w:t>los artículos de la partida 84.12 construidos para funcionar sin escape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  <w:tab/>
      </w:r>
      <w:r>
        <w:rPr>
          <w:rFonts w:cs="Arial" w:ascii="Arial" w:hAnsi="Arial"/>
          <w:color w:val="000000"/>
          <w:spacing w:val="-2"/>
          <w:sz w:val="18"/>
        </w:rPr>
        <w:t>los rodamientos de bolas (partida 84.82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g)</w:t>
        <w:tab/>
      </w:r>
      <w:r>
        <w:rPr>
          <w:rFonts w:cs="Arial" w:ascii="Arial" w:hAnsi="Arial"/>
          <w:color w:val="000000"/>
          <w:spacing w:val="-2"/>
          <w:sz w:val="18"/>
        </w:rPr>
        <w:t>los artículos del Capítulo 85 sin montar aún entre sí o con otros elementos para formar mecanismos de relojería o partes reconocibles como destinadas, exclusiva o principalmente, a tales mecanismos (Capítulo 85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Se clasificarán únicamente en la partida 91.01 los relojes con caja totalmente de metal precioso o chapado de metal precioso (plaqué) o de estas materias combinadas con perlas naturales o cultivadas o con piedras preciosas o semipreciosas (naturales, sintéticas o reconstituidas), de las partidas 71.01 a 71.04.  Los relojes de caja de metal común con incrustaciones de metal precioso se clasificarán en la partida 91.02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este Capítulo, se consideran </w:t>
      </w:r>
      <w:r>
        <w:rPr>
          <w:rFonts w:cs="Arial" w:ascii="Arial" w:hAnsi="Arial"/>
          <w:i/>
          <w:color w:val="000000"/>
          <w:spacing w:val="-2"/>
          <w:sz w:val="18"/>
        </w:rPr>
        <w:t>pequeños mecanismos de relojería</w:t>
      </w:r>
      <w:r>
        <w:rPr>
          <w:rFonts w:cs="Arial" w:ascii="Arial" w:hAnsi="Arial"/>
          <w:color w:val="000000"/>
          <w:spacing w:val="-2"/>
          <w:sz w:val="18"/>
        </w:rPr>
        <w:t xml:space="preserve"> los dispositivos con órgano regulador de volante-espiral, de cuarzo o cualquier otro sistema capaz de determinar intervalos de tiempo, con indicador o un sistema que permita incorporar un indicador mecánico. El espesor de estos mecanismos no debe ser superior a 12 mm, y su anchura, longitud o diámetro deben ser inferiores o iguales a 50 mm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Salvo lo dispuesto en la Nota 1, los mecanismos y otras partes susceptibles de utilizarse </w:t>
      </w:r>
      <w:r>
        <w:rPr>
          <w:rFonts w:cs="Arial" w:ascii="Arial" w:hAnsi="Arial"/>
          <w:color w:val="0000FF"/>
          <w:spacing w:val="-2"/>
          <w:sz w:val="18"/>
        </w:rPr>
        <w:t>como mecanismos o partes de</w:t>
      </w:r>
      <w:r>
        <w:rPr>
          <w:rFonts w:cs="Arial" w:ascii="Arial" w:hAnsi="Arial"/>
          <w:color w:val="000000"/>
          <w:spacing w:val="-2"/>
          <w:sz w:val="18"/>
        </w:rPr>
        <w:t xml:space="preserve"> aparatos de relojería, </w:t>
      </w:r>
      <w:r>
        <w:rPr>
          <w:rFonts w:cs="Arial" w:ascii="Arial" w:hAnsi="Arial"/>
          <w:color w:val="0000FF"/>
          <w:spacing w:val="-2"/>
          <w:sz w:val="18"/>
        </w:rPr>
        <w:t>o en</w:t>
      </w:r>
      <w:r>
        <w:rPr>
          <w:rFonts w:cs="Arial" w:ascii="Arial" w:hAnsi="Arial"/>
          <w:color w:val="000000"/>
          <w:spacing w:val="-2"/>
          <w:sz w:val="18"/>
        </w:rPr>
        <w:t xml:space="preserve"> otros usos, por ejemplo, en instrumentos de medida o precisión, se clasificarán en este Capítul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85"/>
        <w:gridCol w:w="3"/>
        <w:gridCol w:w="12"/>
        <w:gridCol w:w="552"/>
        <w:gridCol w:w="3"/>
        <w:gridCol w:w="12"/>
        <w:gridCol w:w="693"/>
        <w:gridCol w:w="4"/>
        <w:gridCol w:w="12"/>
        <w:gridCol w:w="692"/>
        <w:gridCol w:w="5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lojes de pulsera, bolsillo y similares (incluidos los contadores de tiempo de los mismos tipos), con caja de metal precioso o chapado de metal precioso (plaqué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lojes de pulsera, eléctricos, incluso con contador de tiempo incorporad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indicador mecá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indicador mecá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indicador optoelectró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indicador optoelectró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relojes de pulsera, incluso con contador de tiempo incorporad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utomá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utomá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1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lojes de pulsera, bolsillo y similares (incluidos los contadores de tiempo de los mismos tipos), excepto los de la partida 91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lojes de pulsera, eléctricos, incluso con contador de tiempo incorporad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indicador mecá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indicador mecá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indicador optoelectró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indicador optoelectró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relojes de pulsera, incluso con contador de tiempo incorporado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utomá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utomá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2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spertadores y demás relojes de pequeño mecanismo de reloj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lojes de tablero de instrumentos y relojes similares, para automóviles, aeronaves, barcos o demás vehícu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lojes de tablero de instrumentos y relojes similares, para automóviles, aeronaves, barcos o demás vehícu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para naves aére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4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ectrónicos, para uso automotriz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4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tablero, de bordo o similares, para automóviles, barcos y demás vehículos, excepto lo comprendido en las fracciones 9104.00.01 y 9104.00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4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reloj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tadore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e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lojes de pared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2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2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2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2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léctr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lojes maestros y cronómetros de marina y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lojes maestros y cronómetros de marina y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5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paratos de control de tiempo y contadores de tiempo, con mecanismo de relojería o motor sincrónico (por ejemplo: registradores de asistencia, registradores fechadores, registradores contador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Registradores de asistencia, registradores fechadores, registradores cont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tadores de minutos y/o segun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químet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químetr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terruptores horarios y demás aparatos que permitan accionar un dispositivo en un momento dado, con mecanismo de relojería o motor sincrón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7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ruptores horarios y demás aparatos que permitan accionar un dispositivo en un momento dado, con mecanismo de relojería o motor sincrón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7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terruptores horarios y demás aparatos que permitan accionar un dispositivo en un momento dado, con mecanismo de relojería o motor sincrón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queños mecanismos de relojería completos y mo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léctric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indicador mecánico solamente o dispositivo que permita incorporar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indicador mecánico solamente o dispositivo que permita incorporar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indicador optoelectró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indicador optoelectrónico solament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utomá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utomát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08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8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mecanismos de relojería completos y mo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léctric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despert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9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despert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9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9.1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9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09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canismos de relojería completos, sin montar o parcialmente montados ("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chablon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"); mecanismos de relojería incompletos, montados; mecanismos de relojería "en blanco" ("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US"/>
              </w:rPr>
              <w:t>ébauche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queños mecanismo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canismos completos, sin montar o parcialmente montados (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hablon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1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anismos completos, sin montar o parcialmente montados (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chablon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canismos incompletos, mo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1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anismos incompletos, mon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1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ecanismos "en blanco" (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ébauche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1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anismos "en blanco" ("</w:t>
            </w:r>
            <w:r>
              <w:rPr>
                <w:rFonts w:cs="Arial" w:ascii="Arial" w:hAnsi="Arial"/>
                <w:i/>
                <w:color w:val="000000"/>
                <w:sz w:val="18"/>
                <w:lang w:val="en-US"/>
              </w:rPr>
              <w:t>ébauche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"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0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jas de los relojes de las partidas 91.01 ó 91.02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jas de metal precioso o chapado de metal precioso (plaqué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perlas, piedras preciosas o semipreciosas, o de metales precios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jas de metal común, incluso dorado o plate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jas de metal común, incluso dorado o plate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8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caj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8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caj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1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jas y envolturas similares para los demás aparatos de relojería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jas y envoltura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et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2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2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1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ulseras para reloj y sus pa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metal precioso o chapado de metal precioso (plaqué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lse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metal común, incluso dorado o platead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lse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lse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91.1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partes de aparatos de reloj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uelles (resortes), incluidas las espir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uelles (resortes), incluidas las espir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ied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ed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feras o cuadra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feras o cuadra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tinas y pue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tinas y puen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spositivo impresor para reloj registrador de asistenc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9114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0:27:00Z</dcterms:created>
  <dc:creator>Aulo Méndez</dc:creator>
  <dc:description/>
  <dc:language>en-US</dc:language>
  <cp:lastModifiedBy>Sergio Figueroa Valenzuela</cp:lastModifiedBy>
  <dcterms:modified xsi:type="dcterms:W3CDTF">2001-10-25T01:28:00Z</dcterms:modified>
  <cp:revision>11</cp:revision>
  <dc:subject/>
  <dc:title>91</dc:title>
</cp:coreProperties>
</file>