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89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Barcos y demás artefactos flotantes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Los barcos incompletos o sin terminar y los cascos de barcos, aunque se presenten desmontados o sin montar, así como los barcos completos desmontados o sin montar, se clasificarán en la partida 89.06 en caso de duda respecto de la clase de barco a que pertenecen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410" w:leader="none"/>
          <w:tab w:val="left" w:pos="2552" w:leader="none"/>
        </w:tabs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85"/>
        <w:gridCol w:w="3"/>
        <w:gridCol w:w="12"/>
        <w:gridCol w:w="552"/>
        <w:gridCol w:w="3"/>
        <w:gridCol w:w="12"/>
        <w:gridCol w:w="693"/>
        <w:gridCol w:w="4"/>
        <w:gridCol w:w="12"/>
        <w:gridCol w:w="692"/>
        <w:gridCol w:w="5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ransatlánticos, barcos para excursiones, transbordadores, cargueros, gabarras (barcazas) y barcos similares para transporte de personas o mercancí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ransatlánticos, barcos para excursiones, y barcos similares concebidos principalmente para transporte de personas; transbord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ongitud inferior o igual a 35 m de eslo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arcos cister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ongitud inferior o igual a 35 m de eslo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3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arcos frigorífico, excepto los de la subpartida 8901.20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3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ongitud inferior o igual a 35 m de eslo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3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 barcos para transporte de mercancías y demás barcos concebidos para transporte mixto de personas y mercancí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motor fuera de bor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longitud inferior o igual a 35 m de eslo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casco de aluminio, para transportar hasta 80 personas y con capacidad de carga, en cubierta hasta 36 t, sin cabinas de refrigeración ni bodegas de carg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Barcos de pesca; barcos factoría y demás barcos para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la preparación o la conservación de los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oductos de la pes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2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Barcos de pesca; barcos factoría y demás barcos para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 xml:space="preserve">la preparación o la conservación de los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productos de la pesc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2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squeros, con capacidad de bodega superior a 750 t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2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squeros, con capacidad de bodega inferior o igual a 750 t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2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Yates y demás barcos y embarcaciones de recreo o deporte; barcas (botes) de remo y cano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mbarcaciones infla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barcaciones infla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Barcos de vela, incluso con motor auxili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cos de vela, incluso con motor auxili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9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Barcos de motor, excepto los de motor fuera de bor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9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cos de motor, excepto los de motor fuera de bord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3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molcadores y barcos empuj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molcadores y barcos empuj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molcadores y barcos empujado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rcos faro, barcos bomba, dragas, pontones grúa y demás barcos en los que la navegación sea accesoria en relación con la función principal; diques flotantes; plataformas de perforación o explotación, flotantes o sumergi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rag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rag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5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lataformas de perforación o explotación, flotantes o sumergi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5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taformas de perforación o explotación, flotantes o sumergi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barcos, incluidos los navíos de guerra y barcos de salvamento excepto los de rem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Navíos de guer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avíos de guer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artefactos flotantes (por ejemplo: balsas, depósitos, cajones, incluso de amarre, boyas y baliza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alsas infla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lsas infla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89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rcos y demás artefactos flotantes para desguac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8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cos y demás artefactos flotantes para desguac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8908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cos y demás artefactos flotantes para desguac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4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  <w:tab w:val="left" w:pos="2410" w:leader="none"/>
        <w:tab w:val="left" w:pos="2552" w:leader="none"/>
      </w:tabs>
      <w:suppressAutoHyphens w:val="true"/>
      <w:spacing w:lineRule="atLeast" w:line="240"/>
      <w:jc w:val="center"/>
    </w:pPr>
    <w:rPr>
      <w:rFonts w:ascii="Arial" w:hAnsi="Arial" w:cs="Arial"/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43:00Z</dcterms:created>
  <dc:creator>Aulo Méndez</dc:creator>
  <dc:description/>
  <dc:language>en-US</dc:language>
  <cp:lastModifiedBy>Sergio Figueroa Valenzuela</cp:lastModifiedBy>
  <cp:lastPrinted>2001-08-15T18:15:00Z</cp:lastPrinted>
  <dcterms:modified xsi:type="dcterms:W3CDTF">2001-10-25T00:59:00Z</dcterms:modified>
  <cp:revision>7</cp:revision>
  <dc:subject/>
  <dc:title>89</dc:title>
</cp:coreProperties>
</file>