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ítulo 88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Aeronaves, vehículos espaciales, y sus parte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 de subpartid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En las subpartidas 8802.11 a  8802.40, la expresión </w:t>
      </w:r>
      <w:r>
        <w:rPr>
          <w:rFonts w:cs="Arial" w:ascii="Arial" w:hAnsi="Arial"/>
          <w:i/>
          <w:color w:val="000000"/>
          <w:spacing w:val="-2"/>
          <w:sz w:val="18"/>
        </w:rPr>
        <w:t>peso en vacío</w:t>
      </w:r>
      <w:r>
        <w:rPr>
          <w:rFonts w:cs="Arial" w:ascii="Arial" w:hAnsi="Arial"/>
          <w:color w:val="000000"/>
          <w:spacing w:val="-2"/>
          <w:sz w:val="18"/>
        </w:rPr>
        <w:t xml:space="preserve"> se refiere al peso de los aparatos en orden normal de vuelo, excepto el peso de la tripulación, del carburante y del equipo distinto del que está fijo en forma permanent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"/>
        <w:gridCol w:w="10"/>
        <w:gridCol w:w="5885"/>
        <w:gridCol w:w="3"/>
        <w:gridCol w:w="12"/>
        <w:gridCol w:w="552"/>
        <w:gridCol w:w="3"/>
        <w:gridCol w:w="12"/>
        <w:gridCol w:w="693"/>
        <w:gridCol w:w="4"/>
        <w:gridCol w:w="12"/>
        <w:gridCol w:w="692"/>
        <w:gridCol w:w="5"/>
        <w:gridCol w:w="15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8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lobos y dirigibles; planeadores, alas delta (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alas planeadoras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) y demás aeronaves no concebidas para la propulsión con mot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laneadores y alas delta (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alas planeadora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neadores y alas delta (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alas planeadora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8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as demás aeronaves (por ejemplo: helicópteros, aviones); vehículos espaciales (incluidos los satélites) y sus vehículos de lanzamiento y vehículos suborbit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elicópter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en vacío inferior o igual a 2,000 Kg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licópteros para fumigar, hasta de 3 plaz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1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en vacío superior a 2,000 Kg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licópteros para fumigar, hasta de 3 plaz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1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viones y demás aeronaves, de peso en vacío inferior o igual a 2,000 Kg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viones monomotores, de una plaza, reconocibles como concebidos exclusivamente para fumigar, rociar o esparcir líquidos o sólidos, con tolva de carg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viones y demás aeronaves, de peso en vacío superior a 2,000 Kg pero inferior o igual a 15,000 Kg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viones monomotores, de una plaza, reconocibles como concebidos exclusivamente para fumigar, rociar o esparcir líquidos o sólidos, con tolva de carg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3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viones con motor a reacción, con peso en vacío igual o superior a 10,000 Kg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viones y demás aeronaves, de peso en vacío superior a 15,000 Kg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viones y  demás aeronaves,  de peso  en  vacío  superior  a  15,000 Kg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6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Vehículos espaciales (incluidos los satélites) y sus vehículos de lanzamiento y vehículos suborbit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2.6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ehículos espaciales (incluidos los satélites) y sus vehículos de lanzamiento y vehículos suborbit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8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artes de los aparatos de las partidas 88.01 u 88.02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élices y rotores, y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élices y rotores, y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3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renes de aterrizaje y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3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enes de aterrizaje y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3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partes de aviones o helicópter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3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partes de aviones o helicópter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8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aracaídas, incluidos los dirigibles, planeadores ("parapentes") o de aspas giratorias giratorias; sus partes y accesor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4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caídas, incluidos los dirigibles, planeadores ("parapentes") o de aspas giratorias giratorias; sus partes y accesor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4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caídas, incluidos los dirigibles, planeadores ("parapentes") o de aspas giratorias giratorias; sus partes y accesor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8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paratos y dispositivos para lanzamiento de aeronaves; aparatos y dispositivos para aterrizaje en portaaviones y aparatos y dispositivos similares; aparatos de entrenamiento de vuelo en tierra;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paratos y dispositivos para lanzamiento de aeronaves y sus partes; aparatos y dispositivos para aterrizaje en portaaviones y aparatos y dispositivos similares, y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5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paratos y dispositivos para lanzamiento de aeronaves y sus partes; aparatos y dispositivos para aterrizaje en portaaviones y aparatos y dispositivos similares, y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paratos de entrenamiento de vuelo en tierra y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05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Simuladores de combate aéreo y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5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muladores de combate aéreo y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05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805.2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3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rFonts w:ascii="Arial" w:hAnsi="Arial" w:cs="Arial"/>
      <w:b/>
      <w:color w:val="000000"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1134" w:leader="none"/>
        <w:tab w:val="left" w:pos="2268" w:leader="none"/>
      </w:tabs>
      <w:ind w:left="2410" w:hanging="2410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3:11:00Z</dcterms:created>
  <dc:creator>Aulo Méndez</dc:creator>
  <dc:description/>
  <dc:language>en-US</dc:language>
  <cp:lastModifiedBy>Liliana Mercado</cp:lastModifiedBy>
  <cp:lastPrinted>2001-08-15T17:15:00Z</cp:lastPrinted>
  <dcterms:modified xsi:type="dcterms:W3CDTF">2001-09-08T01:23:00Z</dcterms:modified>
  <cp:revision>8</cp:revision>
  <dc:subject/>
  <dc:title>88</dc:title>
</cp:coreProperties>
</file>