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ítulo 85</w:t>
      </w:r>
    </w:p>
    <w:p>
      <w:pPr>
        <w:pStyle w:val="Normal"/>
        <w:suppressAutoHyphens w:val="true"/>
        <w:spacing w:lineRule="atLeast" w:line="240"/>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center"/>
        <w:rPr>
          <w:rFonts w:ascii="Arial" w:hAnsi="Arial" w:cs="Arial"/>
          <w:b/>
          <w:b/>
          <w:color w:val="000000"/>
          <w:spacing w:val="-2"/>
          <w:sz w:val="18"/>
        </w:rPr>
      </w:pPr>
      <w:r>
        <w:rPr>
          <w:rFonts w:cs="Arial" w:ascii="Arial" w:hAnsi="Arial"/>
          <w:b/>
          <w:color w:val="000000"/>
          <w:spacing w:val="-2"/>
          <w:sz w:val="18"/>
        </w:rPr>
        <w:t>Máquinas, aparatos y material eléctrico, y sus partes;</w:t>
      </w:r>
    </w:p>
    <w:p>
      <w:pPr>
        <w:pStyle w:val="Normal"/>
        <w:suppressAutoHyphens w:val="true"/>
        <w:spacing w:lineRule="atLeast" w:line="240"/>
        <w:jc w:val="center"/>
        <w:rPr>
          <w:rFonts w:ascii="Arial" w:hAnsi="Arial" w:cs="Arial"/>
          <w:b/>
          <w:b/>
          <w:color w:val="000000"/>
          <w:spacing w:val="-2"/>
          <w:sz w:val="18"/>
        </w:rPr>
      </w:pPr>
      <w:r>
        <w:rPr>
          <w:rFonts w:cs="Arial" w:ascii="Arial" w:hAnsi="Arial"/>
          <w:b/>
          <w:color w:val="000000"/>
          <w:spacing w:val="-2"/>
          <w:sz w:val="18"/>
        </w:rPr>
        <w:t>aparatos de grabación o reproducción de sonido,</w:t>
      </w:r>
    </w:p>
    <w:p>
      <w:pPr>
        <w:pStyle w:val="Normal"/>
        <w:suppressAutoHyphens w:val="true"/>
        <w:spacing w:lineRule="atLeast" w:line="240"/>
        <w:jc w:val="center"/>
        <w:rPr>
          <w:rFonts w:ascii="Arial" w:hAnsi="Arial" w:cs="Arial"/>
          <w:b/>
          <w:b/>
          <w:color w:val="000000"/>
          <w:spacing w:val="-2"/>
          <w:sz w:val="18"/>
        </w:rPr>
      </w:pPr>
      <w:r>
        <w:rPr>
          <w:rFonts w:cs="Arial" w:ascii="Arial" w:hAnsi="Arial"/>
          <w:b/>
          <w:color w:val="000000"/>
          <w:spacing w:val="-2"/>
          <w:sz w:val="18"/>
        </w:rPr>
        <w:t>aparatos de grabación o reproducción</w:t>
      </w:r>
    </w:p>
    <w:p>
      <w:pPr>
        <w:pStyle w:val="Normal"/>
        <w:suppressAutoHyphens w:val="true"/>
        <w:spacing w:lineRule="atLeast" w:line="240"/>
        <w:jc w:val="center"/>
        <w:rPr>
          <w:rFonts w:ascii="Arial" w:hAnsi="Arial" w:cs="Arial"/>
          <w:b/>
          <w:b/>
          <w:color w:val="000000"/>
          <w:spacing w:val="-2"/>
          <w:sz w:val="18"/>
        </w:rPr>
      </w:pPr>
      <w:r>
        <w:rPr>
          <w:rFonts w:cs="Arial" w:ascii="Arial" w:hAnsi="Arial"/>
          <w:b/>
          <w:color w:val="000000"/>
          <w:spacing w:val="-2"/>
          <w:sz w:val="18"/>
        </w:rPr>
        <w:t>de imagen y sonido en televisión,</w:t>
      </w:r>
    </w:p>
    <w:p>
      <w:pPr>
        <w:pStyle w:val="Normal"/>
        <w:suppressAutoHyphens w:val="true"/>
        <w:spacing w:lineRule="atLeast" w:line="240"/>
        <w:jc w:val="center"/>
        <w:rPr>
          <w:rFonts w:ascii="Arial" w:hAnsi="Arial" w:cs="Arial"/>
          <w:b/>
          <w:b/>
          <w:color w:val="000000"/>
          <w:spacing w:val="-2"/>
          <w:sz w:val="18"/>
        </w:rPr>
      </w:pPr>
      <w:r>
        <w:rPr>
          <w:rFonts w:cs="Arial" w:ascii="Arial" w:hAnsi="Arial"/>
          <w:b/>
          <w:color w:val="000000"/>
          <w:spacing w:val="-2"/>
          <w:sz w:val="18"/>
        </w:rPr>
        <w:t>y las partes y accesorios de estos aparatos</w:t>
      </w:r>
    </w:p>
    <w:p>
      <w:pPr>
        <w:pStyle w:val="Normal"/>
        <w:suppressAutoHyphens w:val="true"/>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both"/>
        <w:rPr>
          <w:rFonts w:ascii="Arial" w:hAnsi="Arial" w:cs="Arial"/>
          <w:color w:val="000000"/>
          <w:spacing w:val="-2"/>
          <w:sz w:val="18"/>
        </w:rPr>
      </w:pPr>
      <w:r>
        <w:rPr>
          <w:rFonts w:cs="Arial" w:ascii="Arial" w:hAnsi="Arial"/>
          <w:b/>
          <w:color w:val="000000"/>
          <w:spacing w:val="-2"/>
          <w:sz w:val="18"/>
        </w:rPr>
        <w:t>Notas.</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both"/>
        <w:rPr/>
      </w:pPr>
      <w:r>
        <w:rPr>
          <w:rFonts w:cs="Arial" w:ascii="Arial" w:hAnsi="Arial"/>
          <w:b/>
          <w:color w:val="000000"/>
          <w:spacing w:val="-2"/>
          <w:sz w:val="18"/>
        </w:rPr>
        <w:t>1.</w:t>
        <w:tab/>
      </w:r>
      <w:r>
        <w:rPr>
          <w:rFonts w:cs="Arial" w:ascii="Arial" w:hAnsi="Arial"/>
          <w:color w:val="000000"/>
          <w:spacing w:val="-2"/>
          <w:sz w:val="18"/>
        </w:rPr>
        <w:t>Este Capítulo no comprende:</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a)</w:t>
      </w:r>
      <w:r>
        <w:rPr>
          <w:rFonts w:cs="Arial" w:ascii="Arial" w:hAnsi="Arial"/>
          <w:color w:val="000000"/>
          <w:spacing w:val="-2"/>
          <w:sz w:val="18"/>
        </w:rPr>
        <w:tab/>
        <w:t>las mantas, cojines, calientapiés y artículos similares, que se calienten eléctricamente; las prendas de vestir, calzado, orejeras y demás artículos que se lleven sobre la persona, calentados eléctricamente;</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firstLine="284"/>
        <w:jc w:val="both"/>
        <w:rPr/>
      </w:pPr>
      <w:r>
        <w:rPr>
          <w:rFonts w:cs="Arial" w:ascii="Arial" w:hAnsi="Arial"/>
          <w:b/>
          <w:color w:val="000000"/>
          <w:spacing w:val="-2"/>
          <w:sz w:val="18"/>
        </w:rPr>
        <w:t>b)</w:t>
      </w:r>
      <w:r>
        <w:rPr>
          <w:rFonts w:cs="Arial" w:ascii="Arial" w:hAnsi="Arial"/>
          <w:color w:val="000000"/>
          <w:spacing w:val="-2"/>
          <w:sz w:val="18"/>
        </w:rPr>
        <w:tab/>
        <w:t>las manufacturas de vidrio de la partida 70.11;</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firstLine="284"/>
        <w:jc w:val="both"/>
        <w:rPr/>
      </w:pPr>
      <w:r>
        <w:rPr>
          <w:rFonts w:cs="Arial" w:ascii="Arial" w:hAnsi="Arial"/>
          <w:b/>
          <w:color w:val="000000"/>
          <w:spacing w:val="-2"/>
          <w:sz w:val="18"/>
        </w:rPr>
        <w:t>c)</w:t>
      </w:r>
      <w:r>
        <w:rPr>
          <w:rFonts w:cs="Arial" w:ascii="Arial" w:hAnsi="Arial"/>
          <w:color w:val="000000"/>
          <w:spacing w:val="-2"/>
          <w:sz w:val="18"/>
        </w:rPr>
        <w:tab/>
        <w:t>los muebles con calentamiento eléctrico del Capítulo 94.</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2.</w:t>
        <w:tab/>
      </w:r>
      <w:r>
        <w:rPr>
          <w:rFonts w:cs="Arial" w:ascii="Arial" w:hAnsi="Arial"/>
          <w:color w:val="000000"/>
          <w:spacing w:val="-2"/>
          <w:sz w:val="18"/>
        </w:rPr>
        <w:t>Los artículos susceptibles de clasificarse tanto en las partidas 85.01 a 85.04 como en las partidas 85.11, 85.12, 85.40, 85.41 ú 85.42 se clasificarán en estas cinco últimas partidas.</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Sin embargo, los rectificadores de vapor de mercurio de cubeta metálica permanecen clasificados en la partida 85.04.</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3.</w:t>
        <w:tab/>
      </w:r>
      <w:r>
        <w:rPr>
          <w:rFonts w:cs="Arial" w:ascii="Arial" w:hAnsi="Arial"/>
          <w:color w:val="000000"/>
          <w:spacing w:val="-2"/>
          <w:sz w:val="18"/>
        </w:rPr>
        <w:t>La partida 85.09 comprende, siempre que se trate de aparatos electromecánicos de los tipos normalmente utilizados en usos domésticos:</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a)</w:t>
      </w:r>
      <w:r>
        <w:rPr>
          <w:rFonts w:cs="Arial" w:ascii="Arial" w:hAnsi="Arial"/>
          <w:color w:val="000000"/>
          <w:spacing w:val="-2"/>
          <w:sz w:val="18"/>
        </w:rPr>
        <w:tab/>
      </w:r>
      <w:r>
        <w:rPr>
          <w:rFonts w:cs="Arial" w:ascii="Arial" w:hAnsi="Arial"/>
          <w:color w:val="000000"/>
          <w:sz w:val="18"/>
          <w:lang w:val="es-ES_tradnl"/>
        </w:rPr>
        <w:t>las aspiradoras, incluso de materias secas y líquidas,</w:t>
      </w:r>
      <w:r>
        <w:rPr>
          <w:rFonts w:cs="Arial" w:ascii="Arial" w:hAnsi="Arial"/>
          <w:color w:val="000000"/>
          <w:spacing w:val="-2"/>
          <w:sz w:val="18"/>
        </w:rPr>
        <w:t xml:space="preserve"> enceradoras (lustradoras) de pisos, trituradoras y mezcladoras de alimentos y extractoras de jugo de frutos u hortalizas (incluso silvestres), de cualquier peso;</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b)</w:t>
        <w:tab/>
      </w:r>
      <w:r>
        <w:rPr>
          <w:rFonts w:cs="Arial" w:ascii="Arial" w:hAnsi="Arial"/>
          <w:color w:val="000000"/>
          <w:spacing w:val="-2"/>
          <w:sz w:val="18"/>
        </w:rPr>
        <w:t xml:space="preserve">los demás aparatos de peso inferior o igual a 20 kg, excepto los ventiladores y las campanas aspirantes para extracción o reciclado, con ventilador incorporado, incluso con filtro (partida 84.14), las secadoras centrífugas de ropa (partida 84.21), las máquinas para lavar vajilla (partida 84.22), las máquinas para lavar ropa (partida 84.50), las máquinas para planchar (partidas 84.20 ú 84.51, según se trate de calandrias u otros tipos), las máquinas de coser (partida 84.52), las tijeras eléctricas </w:t>
      </w:r>
      <w:r>
        <w:rPr>
          <w:rFonts w:cs="Arial" w:ascii="Arial" w:hAnsi="Arial"/>
          <w:color w:val="000000"/>
          <w:sz w:val="18"/>
          <w:lang w:val="es-ES_tradnl"/>
        </w:rPr>
        <w:t xml:space="preserve">(partida 84.67) </w:t>
      </w:r>
      <w:r>
        <w:rPr>
          <w:rFonts w:cs="Arial" w:ascii="Arial" w:hAnsi="Arial"/>
          <w:color w:val="000000"/>
          <w:spacing w:val="-2"/>
          <w:sz w:val="18"/>
        </w:rPr>
        <w:t>y los aparatos electrotérmicos (partida 85.16).</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4.</w:t>
        <w:tab/>
      </w:r>
      <w:r>
        <w:rPr>
          <w:rFonts w:cs="Arial" w:ascii="Arial" w:hAnsi="Arial"/>
          <w:color w:val="000000"/>
          <w:spacing w:val="-2"/>
          <w:sz w:val="18"/>
        </w:rPr>
        <w:t xml:space="preserve">En la partida 85.34, se consideran </w:t>
      </w:r>
      <w:r>
        <w:rPr>
          <w:rFonts w:cs="Arial" w:ascii="Arial" w:hAnsi="Arial"/>
          <w:i/>
          <w:color w:val="000000"/>
          <w:spacing w:val="-2"/>
          <w:sz w:val="18"/>
        </w:rPr>
        <w:t>circuitos impresos</w:t>
      </w:r>
      <w:r>
        <w:rPr>
          <w:rFonts w:cs="Arial" w:ascii="Arial" w:hAnsi="Arial"/>
          <w:color w:val="000000"/>
          <w:spacing w:val="-2"/>
          <w:sz w:val="18"/>
        </w:rPr>
        <w:t xml:space="preserve"> los obtenidos disponiendo sobre un soporte aislante, por cualquier procedimiento de impresión (</w:t>
      </w:r>
      <w:r>
        <w:rPr>
          <w:rFonts w:cs="Arial" w:ascii="Arial" w:hAnsi="Arial"/>
          <w:color w:val="0000FF"/>
          <w:spacing w:val="-2"/>
          <w:sz w:val="18"/>
        </w:rPr>
        <w:t>por ejemplo</w:t>
      </w:r>
      <w:r>
        <w:rPr>
          <w:rFonts w:cs="Arial" w:ascii="Arial" w:hAnsi="Arial"/>
          <w:color w:val="000000"/>
          <w:spacing w:val="-2"/>
          <w:sz w:val="18"/>
        </w:rPr>
        <w:t>, incrustación, deposición electrolítica, grabado) o por la técnica de los circuitos de capa, elementos conductores, contactos u otros componentes impresos (por ejemplo: inductancias, resistencias, capacitancias), solos o combinados entre sí según un esquema preestablecido, excepto cualquier elemento que pueda producir, rectificar, modular o amplificar una señal eléctrica (por ejemplo: elementos semiconductores).</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 xml:space="preserve">La expresión </w:t>
      </w:r>
      <w:r>
        <w:rPr>
          <w:rFonts w:cs="Arial" w:ascii="Arial" w:hAnsi="Arial"/>
          <w:i/>
          <w:color w:val="000000"/>
          <w:spacing w:val="-2"/>
          <w:sz w:val="18"/>
        </w:rPr>
        <w:t>circuitos impresos</w:t>
      </w:r>
      <w:r>
        <w:rPr>
          <w:rFonts w:cs="Arial" w:ascii="Arial" w:hAnsi="Arial"/>
          <w:color w:val="000000"/>
          <w:spacing w:val="-2"/>
          <w:sz w:val="18"/>
        </w:rPr>
        <w:t xml:space="preserve"> no comprende los circuitos combinados con elementos que no hayan sido obtenidos durante el proceso de impresión ni las resistencias, condensadores o inductancias discretos. Sin embargo, los circuitos impresos pueden estar provistos con elementos de conexión no impresos.</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Los circuitos de capa (delgada o gruesa), con elementos pasivos y activos obtenidos durante el mismo proceso tecnológico, se clasificarán en la partida 85.42.</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both"/>
        <w:rPr/>
      </w:pPr>
      <w:r>
        <w:rPr>
          <w:rFonts w:cs="Arial" w:ascii="Arial" w:hAnsi="Arial"/>
          <w:b/>
          <w:color w:val="000000"/>
          <w:spacing w:val="-2"/>
          <w:sz w:val="18"/>
        </w:rPr>
        <w:t>5.</w:t>
        <w:tab/>
      </w:r>
      <w:r>
        <w:rPr>
          <w:rFonts w:cs="Arial" w:ascii="Arial" w:hAnsi="Arial"/>
          <w:color w:val="000000"/>
          <w:spacing w:val="-2"/>
          <w:sz w:val="18"/>
        </w:rPr>
        <w:t>En las partidas 85.41 y 85.42 se consideran:</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A)</w:t>
      </w:r>
      <w:r>
        <w:rPr>
          <w:rFonts w:cs="Arial" w:ascii="Arial" w:hAnsi="Arial"/>
          <w:b/>
          <w:i/>
          <w:color w:val="000000"/>
          <w:spacing w:val="-2"/>
          <w:sz w:val="18"/>
        </w:rPr>
        <w:tab/>
      </w:r>
      <w:r>
        <w:rPr>
          <w:rFonts w:cs="Arial" w:ascii="Arial" w:hAnsi="Arial"/>
          <w:i/>
          <w:color w:val="000000"/>
          <w:spacing w:val="-2"/>
          <w:sz w:val="18"/>
        </w:rPr>
        <w:t>Diodos, transistores y dispositivos semiconductores similares</w:t>
      </w:r>
      <w:r>
        <w:rPr>
          <w:rFonts w:cs="Arial" w:ascii="Arial" w:hAnsi="Arial"/>
          <w:color w:val="000000"/>
          <w:spacing w:val="-2"/>
          <w:sz w:val="18"/>
        </w:rPr>
        <w:t>, los dispositivos semiconductores cuyo funcionamiento se base en la variación de la resistividad por la acción de un campo eléctrico;</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firstLine="284"/>
        <w:jc w:val="both"/>
        <w:rPr/>
      </w:pPr>
      <w:r>
        <w:rPr>
          <w:rFonts w:cs="Arial" w:ascii="Arial" w:hAnsi="Arial"/>
          <w:b/>
          <w:color w:val="000000"/>
          <w:spacing w:val="-2"/>
          <w:sz w:val="18"/>
        </w:rPr>
        <w:t>B)</w:t>
      </w:r>
      <w:r>
        <w:rPr>
          <w:rFonts w:cs="Arial" w:ascii="Arial" w:hAnsi="Arial"/>
          <w:i/>
          <w:color w:val="000000"/>
          <w:spacing w:val="-2"/>
          <w:sz w:val="18"/>
        </w:rPr>
        <w:tab/>
        <w:t>Circuitos integrados y microestructuras electrónicas</w:t>
      </w:r>
      <w:r>
        <w:rPr>
          <w:rFonts w:cs="Arial" w:ascii="Arial" w:hAnsi="Arial"/>
          <w:color w:val="000000"/>
          <w:spacing w:val="-2"/>
          <w:sz w:val="18"/>
        </w:rPr>
        <w:t>:</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a)</w:t>
        <w:tab/>
      </w:r>
      <w:r>
        <w:rPr>
          <w:rFonts w:cs="Arial" w:ascii="Arial" w:hAnsi="Arial"/>
          <w:color w:val="000000"/>
          <w:spacing w:val="-2"/>
          <w:sz w:val="18"/>
        </w:rPr>
        <w:t>los circuitos integrados monolíticos en los que los elementos del circuito (diodos, transistores, resistencias, condensadores, conexiones, etc.) se crean en la masa (esencialmente) y en la superficie de un material semiconductor (por ejemplo: silicio dopado), formando un todo inseparable;</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b)</w:t>
      </w:r>
      <w:r>
        <w:rPr>
          <w:rFonts w:cs="Arial" w:ascii="Arial" w:hAnsi="Arial"/>
          <w:color w:val="000000"/>
          <w:spacing w:val="-2"/>
          <w:sz w:val="18"/>
        </w:rPr>
        <w:tab/>
        <w:t>los circuitos integrados híbridos que reúnan de modo prácticamente inseparable, sobre un mismo sustrato aislante (vidrio, cerámica, etc.), elementos pasivos (resistencias, condensadores, conexiones, etc.) obtenidos por la técnica de los circuitos de capa delgada o gruesa y elementos activos (diodos, transistores, circuitos integrados monolíticos, etc.) obtenidos por la técnica de los semiconductores. Estos circuitos pueden llevar también componentes discretos;</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c)</w:t>
      </w:r>
      <w:r>
        <w:rPr>
          <w:rFonts w:cs="Arial" w:ascii="Arial" w:hAnsi="Arial"/>
          <w:color w:val="000000"/>
          <w:spacing w:val="-2"/>
          <w:sz w:val="18"/>
        </w:rPr>
        <w:tab/>
        <w:t>las microestructuras, del tipo bloque moldeado (pastillas), micromódulos o similares, formadas por componentes discretos activos o bien activos y pasivos, reunidos y conectados entre sí.</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Para los artículos definidos en esta Nota, las partidas 85.41 y 85.42 tienen prioridad sobre cualquier otra de la Nomenclatura que pudiera comprenderlos, especialmente en razón de su función.</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pacing w:lineRule="atLeast" w:line="240"/>
        <w:ind w:left="284" w:hanging="284"/>
        <w:jc w:val="both"/>
        <w:rPr/>
      </w:pPr>
      <w:r>
        <w:rPr>
          <w:rFonts w:cs="Arial" w:ascii="Arial" w:hAnsi="Arial"/>
          <w:b/>
          <w:color w:val="000000"/>
          <w:sz w:val="18"/>
          <w:lang w:val="es-ES_tradnl"/>
        </w:rPr>
        <w:t>6.</w:t>
        <w:tab/>
      </w:r>
      <w:r>
        <w:rPr>
          <w:rFonts w:cs="Arial" w:ascii="Arial" w:hAnsi="Arial"/>
          <w:color w:val="000000"/>
          <w:sz w:val="18"/>
          <w:lang w:val="es-ES_tradnl"/>
        </w:rPr>
        <w:t>Los discos, cintas y demás soportes de las partidas 85.23 ú 85.24 permanecerán clasificados en estas partidas cuando se presenten con los aparatos para los que estén destinados.</w:t>
      </w:r>
    </w:p>
    <w:p>
      <w:pPr>
        <w:pStyle w:val="Normal"/>
        <w:spacing w:lineRule="atLeast" w:line="240"/>
        <w:jc w:val="both"/>
        <w:rPr>
          <w:rFonts w:ascii="Arial" w:hAnsi="Arial" w:cs="Arial"/>
          <w:color w:val="000000"/>
          <w:sz w:val="18"/>
          <w:lang w:val="es-ES_tradnl"/>
        </w:rPr>
      </w:pPr>
      <w:r>
        <w:rPr>
          <w:rFonts w:cs="Arial" w:ascii="Arial" w:hAnsi="Arial"/>
          <w:color w:val="000000"/>
          <w:sz w:val="18"/>
          <w:lang w:val="es-ES_tradnl"/>
        </w:rPr>
      </w:r>
    </w:p>
    <w:p>
      <w:pPr>
        <w:pStyle w:val="Normal"/>
        <w:suppressAutoHyphens w:val="true"/>
        <w:spacing w:lineRule="atLeast" w:line="240"/>
        <w:ind w:left="284" w:hanging="0"/>
        <w:jc w:val="both"/>
        <w:rPr>
          <w:rFonts w:ascii="Arial" w:hAnsi="Arial" w:cs="Arial"/>
          <w:color w:val="000000"/>
          <w:sz w:val="18"/>
          <w:lang w:val="es-ES_tradnl"/>
        </w:rPr>
      </w:pPr>
      <w:r>
        <w:rPr>
          <w:rFonts w:cs="Arial" w:ascii="Arial" w:hAnsi="Arial"/>
          <w:color w:val="000000"/>
          <w:sz w:val="18"/>
          <w:lang w:val="es-ES_tradnl"/>
        </w:rPr>
        <w:t>Esta Nota no se aplica cuando dichos soportes se presenten con otros artículos distintos a los aparatos para los que estén destinados.</w:t>
      </w:r>
    </w:p>
    <w:p>
      <w:pPr>
        <w:pStyle w:val="Normal"/>
        <w:suppressAutoHyphens w:val="true"/>
        <w:spacing w:lineRule="atLeast" w:line="240"/>
        <w:jc w:val="both"/>
        <w:rPr>
          <w:rFonts w:ascii="Arial" w:hAnsi="Arial" w:cs="Arial"/>
          <w:color w:val="000000"/>
          <w:spacing w:val="-2"/>
          <w:sz w:val="18"/>
          <w:lang w:val="es-ES_tradnl"/>
        </w:rPr>
      </w:pPr>
      <w:r>
        <w:rPr>
          <w:rFonts w:cs="Arial" w:ascii="Arial" w:hAnsi="Arial"/>
          <w:color w:val="000000"/>
          <w:spacing w:val="-2"/>
          <w:sz w:val="18"/>
          <w:lang w:val="es-ES_tradnl"/>
        </w:rPr>
      </w:r>
    </w:p>
    <w:p>
      <w:pPr>
        <w:pStyle w:val="Normal"/>
        <w:suppressAutoHyphens w:val="true"/>
        <w:spacing w:lineRule="atLeast" w:line="240"/>
        <w:ind w:left="284" w:hanging="284"/>
        <w:jc w:val="both"/>
        <w:rPr/>
      </w:pPr>
      <w:r>
        <w:rPr>
          <w:rFonts w:cs="Arial" w:ascii="Arial" w:hAnsi="Arial"/>
          <w:b/>
          <w:color w:val="000000"/>
          <w:spacing w:val="-2"/>
          <w:sz w:val="18"/>
        </w:rPr>
        <w:t>7.</w:t>
        <w:tab/>
      </w:r>
      <w:r>
        <w:rPr>
          <w:rFonts w:cs="Arial" w:ascii="Arial" w:hAnsi="Arial"/>
          <w:color w:val="000000"/>
          <w:spacing w:val="-2"/>
          <w:sz w:val="18"/>
        </w:rPr>
        <w:t xml:space="preserve">En la partida 85.48, se consideran </w:t>
      </w:r>
      <w:r>
        <w:rPr>
          <w:rFonts w:cs="Arial" w:ascii="Arial" w:hAnsi="Arial"/>
          <w:i/>
          <w:color w:val="000000"/>
          <w:spacing w:val="-2"/>
          <w:sz w:val="18"/>
        </w:rPr>
        <w:t>pilas, baterías de pilas</w:t>
      </w:r>
      <w:r>
        <w:rPr>
          <w:rFonts w:cs="Arial" w:ascii="Arial" w:hAnsi="Arial"/>
          <w:color w:val="000000"/>
          <w:spacing w:val="-2"/>
          <w:sz w:val="18"/>
        </w:rPr>
        <w:t xml:space="preserve"> y </w:t>
      </w:r>
      <w:r>
        <w:rPr>
          <w:rFonts w:cs="Arial" w:ascii="Arial" w:hAnsi="Arial"/>
          <w:i/>
          <w:color w:val="000000"/>
          <w:spacing w:val="-2"/>
          <w:sz w:val="18"/>
        </w:rPr>
        <w:t>acumuladores, eléctricos, inservibles</w:t>
      </w:r>
      <w:r>
        <w:rPr>
          <w:rFonts w:cs="Arial" w:ascii="Arial" w:hAnsi="Arial"/>
          <w:color w:val="000000"/>
          <w:spacing w:val="-2"/>
          <w:sz w:val="18"/>
        </w:rPr>
        <w:t>, los que no son utilizables como tales a consecuencia de rotura, corte, desgaste o cualquier otro motivo o por no ser susceptibles de recarga.</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both"/>
        <w:rPr>
          <w:rFonts w:ascii="Arial" w:hAnsi="Arial" w:cs="Arial"/>
          <w:color w:val="000000"/>
          <w:spacing w:val="-2"/>
          <w:sz w:val="18"/>
        </w:rPr>
      </w:pPr>
      <w:r>
        <w:rPr>
          <w:rFonts w:cs="Arial" w:ascii="Arial" w:hAnsi="Arial"/>
          <w:b/>
          <w:color w:val="000000"/>
          <w:spacing w:val="-2"/>
          <w:sz w:val="18"/>
        </w:rPr>
        <w:t>Notas de subpartida.</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w:t>
        <w:tab/>
      </w:r>
      <w:r>
        <w:rPr>
          <w:rFonts w:cs="Arial" w:ascii="Arial" w:hAnsi="Arial"/>
          <w:color w:val="000000"/>
          <w:spacing w:val="-2"/>
          <w:sz w:val="18"/>
        </w:rPr>
        <w:t>Las subpartidas 8519.92 y 8527.12 comprenden únicamente los reproductores de casetes (tocacasetes) y los radiocasetes, con amplificador incorporado y sin altavoz (altoparlante) incorporado, que puedan funcionar sin una fuente de energía eléctrica exterior y cuyas dimensiones sean inferiores o iguales a 170 x 100 x 45 mm.</w:t>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b/>
          <w:color w:val="000000"/>
          <w:sz w:val="18"/>
          <w:lang w:val="es-ES_tradnl"/>
        </w:rPr>
        <w:t>2.</w:t>
      </w:r>
      <w:r>
        <w:rPr>
          <w:rFonts w:cs="Arial" w:ascii="Arial" w:hAnsi="Arial"/>
          <w:color w:val="000000"/>
          <w:sz w:val="18"/>
          <w:lang w:val="es-ES_tradnl"/>
        </w:rPr>
        <w:tab/>
        <w:t xml:space="preserve">En la subpartida 8542.10, se entiende por </w:t>
      </w:r>
      <w:r>
        <w:rPr>
          <w:rFonts w:cs="Arial" w:ascii="Arial" w:hAnsi="Arial"/>
          <w:i/>
          <w:color w:val="000000"/>
          <w:sz w:val="18"/>
          <w:lang w:val="es-ES_tradnl"/>
        </w:rPr>
        <w:t xml:space="preserve">tarjetas inteligentes </w:t>
      </w:r>
      <w:r>
        <w:rPr>
          <w:rFonts w:cs="Arial" w:ascii="Arial" w:hAnsi="Arial"/>
          <w:color w:val="000000"/>
          <w:sz w:val="18"/>
          <w:lang w:val="es-ES_tradnl"/>
        </w:rPr>
        <w:t>(“</w:t>
      </w:r>
      <w:r>
        <w:rPr>
          <w:rFonts w:cs="Arial" w:ascii="Arial" w:hAnsi="Arial"/>
          <w:i/>
          <w:color w:val="000000"/>
          <w:sz w:val="18"/>
          <w:lang w:val="es-ES_tradnl"/>
        </w:rPr>
        <w:t>smart cards</w:t>
      </w:r>
      <w:r>
        <w:rPr>
          <w:rFonts w:cs="Arial" w:ascii="Arial" w:hAnsi="Arial"/>
          <w:color w:val="000000"/>
          <w:sz w:val="18"/>
          <w:lang w:val="es-ES_tradnl"/>
        </w:rPr>
        <w:t>”) las tarjetas que tienen incluido un circuito integrado electrónico (microprocesador) de cualquier tipo, en forma de microplaca (“</w:t>
      </w:r>
      <w:r>
        <w:rPr>
          <w:rFonts w:cs="Arial" w:ascii="Arial" w:hAnsi="Arial"/>
          <w:i/>
          <w:color w:val="000000"/>
          <w:sz w:val="18"/>
          <w:lang w:val="es-ES_tradnl"/>
        </w:rPr>
        <w:t>chip</w:t>
      </w:r>
      <w:r>
        <w:rPr>
          <w:rFonts w:cs="Arial" w:ascii="Arial" w:hAnsi="Arial"/>
          <w:color w:val="000000"/>
          <w:sz w:val="18"/>
          <w:lang w:val="es-ES_tradnl"/>
        </w:rPr>
        <w:t>”),  y pueden estar, incluso, provistas de una tira magnética.</w:t>
      </w:r>
    </w:p>
    <w:p>
      <w:pPr>
        <w:pStyle w:val="Normal"/>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pacing w:lineRule="atLeast" w:line="240"/>
        <w:ind w:left="284" w:hanging="284"/>
        <w:jc w:val="both"/>
        <w:rPr>
          <w:rFonts w:ascii="Arial" w:hAnsi="Arial" w:cs="Arial"/>
          <w:color w:val="000000"/>
          <w:sz w:val="18"/>
        </w:rPr>
      </w:pPr>
      <w:r>
        <w:rPr>
          <w:rFonts w:cs="Arial" w:ascii="Arial" w:hAnsi="Arial"/>
          <w:b/>
          <w:color w:val="000000"/>
          <w:sz w:val="18"/>
          <w:u w:val="single"/>
        </w:rPr>
        <w:t>Notas Aclaratorias</w:t>
      </w:r>
      <w:r>
        <w:rPr>
          <w:rFonts w:cs="Arial" w:ascii="Arial" w:hAnsi="Arial"/>
          <w:b/>
          <w:color w:val="000000"/>
          <w:sz w:val="18"/>
        </w:rPr>
        <w:t>.-</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284" w:hanging="284"/>
        <w:jc w:val="both"/>
        <w:rPr/>
      </w:pPr>
      <w:r>
        <w:rPr>
          <w:rFonts w:cs="Arial" w:ascii="Arial" w:hAnsi="Arial"/>
          <w:b/>
          <w:color w:val="000000"/>
          <w:sz w:val="18"/>
        </w:rPr>
        <w:t>1.</w:t>
      </w:r>
      <w:r>
        <w:rPr>
          <w:rFonts w:cs="Arial" w:ascii="Arial" w:hAnsi="Arial"/>
          <w:color w:val="000000"/>
          <w:sz w:val="18"/>
        </w:rPr>
        <w:tab/>
        <w:t xml:space="preserve">Para efectos de este Capítulo, el término </w:t>
      </w:r>
      <w:r>
        <w:rPr>
          <w:rFonts w:cs="Arial" w:ascii="Arial" w:hAnsi="Arial"/>
          <w:b/>
          <w:color w:val="000000"/>
          <w:sz w:val="18"/>
        </w:rPr>
        <w:t>"circuito modular"</w:t>
      </w:r>
      <w:r>
        <w:rPr>
          <w:rFonts w:cs="Arial" w:ascii="Arial" w:hAnsi="Arial"/>
          <w:color w:val="000000"/>
          <w:sz w:val="18"/>
        </w:rPr>
        <w:t xml:space="preserve"> significa: un bien que consiste de uno o más circuitos impresos de la partida 85.34 con uno o más elementos activos ensamblados, y con o sin elementos pasivos.</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284" w:hanging="0"/>
        <w:jc w:val="both"/>
        <w:rPr/>
      </w:pPr>
      <w:r>
        <w:rPr>
          <w:rFonts w:cs="Arial" w:ascii="Arial" w:hAnsi="Arial"/>
          <w:color w:val="000000"/>
          <w:sz w:val="18"/>
        </w:rPr>
        <w:t>Para efectos de esta Nota, el término</w:t>
      </w:r>
      <w:r>
        <w:rPr>
          <w:rFonts w:cs="Arial" w:ascii="Arial" w:hAnsi="Arial"/>
          <w:b/>
          <w:color w:val="000000"/>
          <w:sz w:val="18"/>
        </w:rPr>
        <w:t xml:space="preserve"> "elementos activos"</w:t>
      </w:r>
      <w:r>
        <w:rPr>
          <w:rFonts w:cs="Arial" w:ascii="Arial" w:hAnsi="Arial"/>
          <w:color w:val="000000"/>
          <w:sz w:val="18"/>
        </w:rPr>
        <w:t xml:space="preserve"> comprende diodos, transistores y dispositivos semiconductores similares, fotosensibles o no, de la partida 85.41, y los circuitos integrados y microensambles de la partida 85.42.</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284" w:hanging="284"/>
        <w:jc w:val="both"/>
        <w:rPr/>
      </w:pPr>
      <w:r>
        <w:rPr>
          <w:rFonts w:cs="Arial" w:ascii="Arial" w:hAnsi="Arial"/>
          <w:b/>
          <w:color w:val="000000"/>
          <w:sz w:val="18"/>
        </w:rPr>
        <w:t>2.</w:t>
      </w:r>
      <w:r>
        <w:rPr>
          <w:rFonts w:cs="Arial" w:ascii="Arial" w:hAnsi="Arial"/>
          <w:color w:val="000000"/>
          <w:sz w:val="18"/>
        </w:rPr>
        <w:tab/>
        <w:t>La fracción 8517.90.10 comprende las siguientes partes para máquinas de facsimilado:</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568" w:hanging="284"/>
        <w:jc w:val="both"/>
        <w:rPr/>
      </w:pPr>
      <w:r>
        <w:rPr>
          <w:rFonts w:cs="Arial" w:ascii="Arial" w:hAnsi="Arial"/>
          <w:b/>
          <w:color w:val="000000"/>
          <w:sz w:val="18"/>
        </w:rPr>
        <w:t>a)</w:t>
      </w:r>
      <w:r>
        <w:rPr>
          <w:rFonts w:cs="Arial" w:ascii="Arial" w:hAnsi="Arial"/>
          <w:color w:val="000000"/>
          <w:sz w:val="18"/>
        </w:rPr>
        <w:tab/>
      </w:r>
      <w:r>
        <w:rPr>
          <w:rFonts w:cs="Arial" w:ascii="Arial" w:hAnsi="Arial"/>
          <w:b/>
          <w:color w:val="000000"/>
          <w:sz w:val="18"/>
        </w:rPr>
        <w:t>Ensambles de control o comando</w:t>
      </w:r>
      <w:r>
        <w:rPr>
          <w:rFonts w:cs="Arial" w:ascii="Arial" w:hAnsi="Arial"/>
          <w:color w:val="000000"/>
          <w:sz w:val="18"/>
        </w:rPr>
        <w:t>, que incorporen más de uno de los siguientes componentes: circuito modular, módem, disco duro o flexible, teclado, interfase;</w:t>
      </w:r>
    </w:p>
    <w:p>
      <w:pPr>
        <w:pStyle w:val="Normal"/>
        <w:spacing w:lineRule="atLeast" w:line="240"/>
        <w:ind w:left="568" w:hanging="284"/>
        <w:jc w:val="both"/>
        <w:rPr>
          <w:rFonts w:ascii="Arial" w:hAnsi="Arial" w:cs="Arial"/>
          <w:color w:val="000000"/>
          <w:sz w:val="18"/>
        </w:rPr>
      </w:pPr>
      <w:r>
        <w:rPr>
          <w:rFonts w:cs="Arial" w:ascii="Arial" w:hAnsi="Arial"/>
          <w:color w:val="000000"/>
          <w:sz w:val="18"/>
        </w:rPr>
      </w:r>
    </w:p>
    <w:p>
      <w:pPr>
        <w:pStyle w:val="Normal"/>
        <w:spacing w:lineRule="atLeast" w:line="240"/>
        <w:ind w:left="568" w:hanging="284"/>
        <w:jc w:val="both"/>
        <w:rPr/>
      </w:pPr>
      <w:r>
        <w:rPr>
          <w:rFonts w:cs="Arial" w:ascii="Arial" w:hAnsi="Arial"/>
          <w:b/>
          <w:color w:val="000000"/>
          <w:sz w:val="18"/>
        </w:rPr>
        <w:t>b)</w:t>
      </w:r>
      <w:r>
        <w:rPr>
          <w:rFonts w:cs="Arial" w:ascii="Arial" w:hAnsi="Arial"/>
          <w:color w:val="000000"/>
          <w:sz w:val="18"/>
        </w:rPr>
        <w:tab/>
      </w:r>
      <w:r>
        <w:rPr>
          <w:rFonts w:cs="Arial" w:ascii="Arial" w:hAnsi="Arial"/>
          <w:b/>
          <w:color w:val="000000"/>
          <w:sz w:val="18"/>
        </w:rPr>
        <w:t>Ensambles de módulo óptico</w:t>
      </w:r>
      <w:r>
        <w:rPr>
          <w:rFonts w:cs="Arial" w:ascii="Arial" w:hAnsi="Arial"/>
          <w:color w:val="000000"/>
          <w:sz w:val="18"/>
        </w:rPr>
        <w:t>, que incorporen más de uno de los siguientes componentes: lámpara óptica, dispositivo de pares de carga y elementos ópticos, lentes, espejos;</w:t>
      </w:r>
    </w:p>
    <w:p>
      <w:pPr>
        <w:pStyle w:val="Normal"/>
        <w:spacing w:lineRule="atLeast" w:line="240"/>
        <w:ind w:left="568" w:hanging="284"/>
        <w:jc w:val="both"/>
        <w:rPr>
          <w:rFonts w:ascii="Arial" w:hAnsi="Arial" w:cs="Arial"/>
          <w:color w:val="000000"/>
          <w:sz w:val="18"/>
        </w:rPr>
      </w:pPr>
      <w:r>
        <w:rPr>
          <w:rFonts w:cs="Arial" w:ascii="Arial" w:hAnsi="Arial"/>
          <w:color w:val="000000"/>
          <w:sz w:val="18"/>
        </w:rPr>
      </w:r>
    </w:p>
    <w:p>
      <w:pPr>
        <w:pStyle w:val="Normal"/>
        <w:spacing w:lineRule="atLeast" w:line="240"/>
        <w:ind w:left="568" w:hanging="284"/>
        <w:jc w:val="both"/>
        <w:rPr/>
      </w:pPr>
      <w:r>
        <w:rPr>
          <w:rFonts w:cs="Arial" w:ascii="Arial" w:hAnsi="Arial"/>
          <w:b/>
          <w:color w:val="000000"/>
          <w:sz w:val="18"/>
        </w:rPr>
        <w:t>c)</w:t>
      </w:r>
      <w:r>
        <w:rPr>
          <w:rFonts w:cs="Arial" w:ascii="Arial" w:hAnsi="Arial"/>
          <w:color w:val="000000"/>
          <w:sz w:val="18"/>
        </w:rPr>
        <w:tab/>
      </w:r>
      <w:r>
        <w:rPr>
          <w:rFonts w:cs="Arial" w:ascii="Arial" w:hAnsi="Arial"/>
          <w:b/>
          <w:color w:val="000000"/>
          <w:sz w:val="18"/>
        </w:rPr>
        <w:t>Ensambles de imagen por láser</w:t>
      </w:r>
      <w:r>
        <w:rPr>
          <w:rFonts w:cs="Arial" w:ascii="Arial" w:hAnsi="Arial"/>
          <w:color w:val="000000"/>
          <w:sz w:val="18"/>
        </w:rPr>
        <w:t>, que incorporen más de uno de los siguientes componentes; banda o cilindro fotorreceptor, unidad receptora de tinta en polvo, unidad de revelado de tinta en polvo, unidad de carga/descarga, unidad de limpieza;</w:t>
      </w:r>
    </w:p>
    <w:p>
      <w:pPr>
        <w:pStyle w:val="Normal"/>
        <w:spacing w:lineRule="atLeast" w:line="240"/>
        <w:ind w:left="568" w:hanging="284"/>
        <w:jc w:val="both"/>
        <w:rPr>
          <w:rFonts w:ascii="Arial" w:hAnsi="Arial" w:cs="Arial"/>
          <w:color w:val="000000"/>
          <w:sz w:val="18"/>
        </w:rPr>
      </w:pPr>
      <w:r>
        <w:rPr>
          <w:rFonts w:cs="Arial" w:ascii="Arial" w:hAnsi="Arial"/>
          <w:color w:val="000000"/>
          <w:sz w:val="18"/>
        </w:rPr>
      </w:r>
    </w:p>
    <w:p>
      <w:pPr>
        <w:pStyle w:val="Normal"/>
        <w:spacing w:lineRule="atLeast" w:line="240"/>
        <w:ind w:left="568" w:hanging="284"/>
        <w:jc w:val="both"/>
        <w:rPr/>
      </w:pPr>
      <w:r>
        <w:rPr>
          <w:rFonts w:cs="Arial" w:ascii="Arial" w:hAnsi="Arial"/>
          <w:b/>
          <w:color w:val="000000"/>
          <w:sz w:val="18"/>
        </w:rPr>
        <w:t>d)</w:t>
      </w:r>
      <w:r>
        <w:rPr>
          <w:rFonts w:cs="Arial" w:ascii="Arial" w:hAnsi="Arial"/>
          <w:color w:val="000000"/>
          <w:sz w:val="18"/>
        </w:rPr>
        <w:tab/>
      </w:r>
      <w:r>
        <w:rPr>
          <w:rFonts w:cs="Arial" w:ascii="Arial" w:hAnsi="Arial"/>
          <w:b/>
          <w:color w:val="000000"/>
          <w:sz w:val="18"/>
        </w:rPr>
        <w:t>Ensambles de impresión por inyección de tinta</w:t>
      </w:r>
      <w:r>
        <w:rPr>
          <w:rFonts w:cs="Arial" w:ascii="Arial" w:hAnsi="Arial"/>
          <w:color w:val="000000"/>
          <w:sz w:val="18"/>
        </w:rPr>
        <w:t>, que incorporen más de uno de los siguientes componentes: cabeza térmica de impresión, unidad de distribución de tinta, unidad pulverizadora y de reserva, calentador de tinta;</w:t>
      </w:r>
    </w:p>
    <w:p>
      <w:pPr>
        <w:pStyle w:val="Normal"/>
        <w:spacing w:lineRule="atLeast" w:line="240"/>
        <w:ind w:left="568" w:hanging="284"/>
        <w:jc w:val="both"/>
        <w:rPr>
          <w:rFonts w:ascii="Arial" w:hAnsi="Arial" w:cs="Arial"/>
          <w:color w:val="000000"/>
          <w:sz w:val="18"/>
        </w:rPr>
      </w:pPr>
      <w:r>
        <w:rPr>
          <w:rFonts w:cs="Arial" w:ascii="Arial" w:hAnsi="Arial"/>
          <w:color w:val="000000"/>
          <w:sz w:val="18"/>
        </w:rPr>
      </w:r>
    </w:p>
    <w:p>
      <w:pPr>
        <w:pStyle w:val="Normal"/>
        <w:spacing w:lineRule="atLeast" w:line="240"/>
        <w:ind w:left="568" w:hanging="284"/>
        <w:jc w:val="both"/>
        <w:rPr/>
      </w:pPr>
      <w:r>
        <w:rPr>
          <w:rFonts w:cs="Arial" w:ascii="Arial" w:hAnsi="Arial"/>
          <w:b/>
          <w:color w:val="000000"/>
          <w:sz w:val="18"/>
        </w:rPr>
        <w:t>e)</w:t>
      </w:r>
      <w:r>
        <w:rPr>
          <w:rFonts w:cs="Arial" w:ascii="Arial" w:hAnsi="Arial"/>
          <w:color w:val="000000"/>
          <w:sz w:val="18"/>
        </w:rPr>
        <w:tab/>
      </w:r>
      <w:r>
        <w:rPr>
          <w:rFonts w:cs="Arial" w:ascii="Arial" w:hAnsi="Arial"/>
          <w:b/>
          <w:color w:val="000000"/>
          <w:sz w:val="18"/>
        </w:rPr>
        <w:t>Ensambles de impresión por transferencia térmica</w:t>
      </w:r>
      <w:r>
        <w:rPr>
          <w:rFonts w:cs="Arial" w:ascii="Arial" w:hAnsi="Arial"/>
          <w:color w:val="000000"/>
          <w:sz w:val="18"/>
        </w:rPr>
        <w:t>, que incorporen más de uno de los siguiente componentes: cabeza de impresión térmica, unidad de limpieza, rodillo alimentador o rodillo despachador;</w:t>
      </w:r>
    </w:p>
    <w:p>
      <w:pPr>
        <w:pStyle w:val="Normal"/>
        <w:spacing w:lineRule="atLeast" w:line="240"/>
        <w:ind w:left="568" w:hanging="284"/>
        <w:jc w:val="both"/>
        <w:rPr>
          <w:rFonts w:ascii="Arial" w:hAnsi="Arial" w:cs="Arial"/>
          <w:color w:val="000000"/>
          <w:sz w:val="18"/>
        </w:rPr>
      </w:pPr>
      <w:r>
        <w:rPr>
          <w:rFonts w:cs="Arial" w:ascii="Arial" w:hAnsi="Arial"/>
          <w:color w:val="000000"/>
          <w:sz w:val="18"/>
        </w:rPr>
      </w:r>
    </w:p>
    <w:p>
      <w:pPr>
        <w:pStyle w:val="Normal"/>
        <w:spacing w:lineRule="atLeast" w:line="240"/>
        <w:ind w:left="568" w:hanging="284"/>
        <w:jc w:val="both"/>
        <w:rPr/>
      </w:pPr>
      <w:r>
        <w:rPr>
          <w:rFonts w:cs="Arial" w:ascii="Arial" w:hAnsi="Arial"/>
          <w:b/>
          <w:color w:val="000000"/>
          <w:sz w:val="18"/>
        </w:rPr>
        <w:t>f)</w:t>
      </w:r>
      <w:r>
        <w:rPr>
          <w:rFonts w:cs="Arial" w:ascii="Arial" w:hAnsi="Arial"/>
          <w:color w:val="000000"/>
          <w:sz w:val="18"/>
        </w:rPr>
        <w:tab/>
      </w:r>
      <w:r>
        <w:rPr>
          <w:rFonts w:cs="Arial" w:ascii="Arial" w:hAnsi="Arial"/>
          <w:b/>
          <w:color w:val="000000"/>
          <w:sz w:val="18"/>
        </w:rPr>
        <w:t>Ensambles de impresión ionográfica</w:t>
      </w:r>
      <w:r>
        <w:rPr>
          <w:rFonts w:cs="Arial" w:ascii="Arial" w:hAnsi="Arial"/>
          <w:color w:val="000000"/>
          <w:sz w:val="18"/>
        </w:rPr>
        <w:t xml:space="preserve">, que incorporen ma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 </w:t>
      </w:r>
    </w:p>
    <w:p>
      <w:pPr>
        <w:pStyle w:val="Normal"/>
        <w:spacing w:lineRule="atLeast" w:line="240"/>
        <w:ind w:left="568" w:hanging="284"/>
        <w:jc w:val="both"/>
        <w:rPr>
          <w:rFonts w:ascii="Arial" w:hAnsi="Arial" w:cs="Arial"/>
          <w:color w:val="000000"/>
          <w:sz w:val="18"/>
        </w:rPr>
      </w:pPr>
      <w:r>
        <w:rPr>
          <w:rFonts w:cs="Arial" w:ascii="Arial" w:hAnsi="Arial"/>
          <w:color w:val="000000"/>
          <w:sz w:val="18"/>
        </w:rPr>
      </w:r>
    </w:p>
    <w:p>
      <w:pPr>
        <w:pStyle w:val="Normal"/>
        <w:spacing w:lineRule="atLeast" w:line="240"/>
        <w:ind w:left="568" w:hanging="284"/>
        <w:jc w:val="both"/>
        <w:rPr/>
      </w:pPr>
      <w:r>
        <w:rPr>
          <w:rFonts w:cs="Arial" w:ascii="Arial" w:hAnsi="Arial"/>
          <w:b/>
          <w:color w:val="000000"/>
          <w:sz w:val="18"/>
        </w:rPr>
        <w:t>g)</w:t>
      </w:r>
      <w:r>
        <w:rPr>
          <w:rFonts w:cs="Arial" w:ascii="Arial" w:hAnsi="Arial"/>
          <w:color w:val="000000"/>
          <w:sz w:val="18"/>
        </w:rPr>
        <w:tab/>
      </w:r>
      <w:r>
        <w:rPr>
          <w:rFonts w:cs="Arial" w:ascii="Arial" w:hAnsi="Arial"/>
          <w:b/>
          <w:color w:val="000000"/>
          <w:sz w:val="18"/>
        </w:rPr>
        <w:t>Ensambles de fijación de imagen</w:t>
      </w:r>
      <w:r>
        <w:rPr>
          <w:rFonts w:cs="Arial" w:ascii="Arial" w:hAnsi="Arial"/>
          <w:color w:val="000000"/>
          <w:sz w:val="18"/>
        </w:rPr>
        <w:t>, que incorporen más de uno de los siguientes componentes: fusible, rodillo de presión, elemento calentador, dispositivo de distribución de aceite, unidad de limpieza, control eléctrico;</w:t>
      </w:r>
    </w:p>
    <w:p>
      <w:pPr>
        <w:pStyle w:val="Normal"/>
        <w:spacing w:lineRule="atLeast" w:line="240"/>
        <w:ind w:left="568" w:hanging="284"/>
        <w:jc w:val="both"/>
        <w:rPr>
          <w:rFonts w:ascii="Arial" w:hAnsi="Arial" w:cs="Arial"/>
          <w:color w:val="000000"/>
          <w:sz w:val="18"/>
        </w:rPr>
      </w:pPr>
      <w:r>
        <w:rPr>
          <w:rFonts w:cs="Arial" w:ascii="Arial" w:hAnsi="Arial"/>
          <w:color w:val="000000"/>
          <w:sz w:val="18"/>
        </w:rPr>
      </w:r>
    </w:p>
    <w:p>
      <w:pPr>
        <w:pStyle w:val="Normal"/>
        <w:spacing w:lineRule="atLeast" w:line="240"/>
        <w:ind w:left="568" w:hanging="284"/>
        <w:jc w:val="both"/>
        <w:rPr/>
      </w:pPr>
      <w:r>
        <w:rPr>
          <w:rFonts w:cs="Arial" w:ascii="Arial" w:hAnsi="Arial"/>
          <w:b/>
          <w:color w:val="000000"/>
          <w:sz w:val="18"/>
        </w:rPr>
        <w:t>h)</w:t>
      </w:r>
      <w:r>
        <w:rPr>
          <w:rFonts w:cs="Arial" w:ascii="Arial" w:hAnsi="Arial"/>
          <w:color w:val="000000"/>
          <w:sz w:val="18"/>
        </w:rPr>
        <w:tab/>
      </w:r>
      <w:r>
        <w:rPr>
          <w:rFonts w:cs="Arial" w:ascii="Arial" w:hAnsi="Arial"/>
          <w:b/>
          <w:color w:val="000000"/>
          <w:sz w:val="18"/>
        </w:rPr>
        <w:t>Ensambles de manejo de papel</w:t>
      </w:r>
      <w:r>
        <w:rPr>
          <w:rFonts w:cs="Arial" w:ascii="Arial" w:hAnsi="Arial"/>
          <w:color w:val="000000"/>
          <w:sz w:val="18"/>
        </w:rPr>
        <w:t>, que incorporen más de uno de los siguientes componentes: banda transportadora de papel, rodillo, barra de impresión, bandeja, rodillo compresor, unidad de almacenamiento de papel, bandeja de salida; o</w:t>
      </w:r>
    </w:p>
    <w:p>
      <w:pPr>
        <w:pStyle w:val="Normal"/>
        <w:spacing w:lineRule="atLeast" w:line="240"/>
        <w:ind w:left="568" w:hanging="284"/>
        <w:jc w:val="both"/>
        <w:rPr>
          <w:rFonts w:ascii="Arial" w:hAnsi="Arial" w:cs="Arial"/>
          <w:color w:val="000000"/>
          <w:sz w:val="18"/>
        </w:rPr>
      </w:pPr>
      <w:r>
        <w:rPr>
          <w:rFonts w:cs="Arial" w:ascii="Arial" w:hAnsi="Arial"/>
          <w:color w:val="000000"/>
          <w:sz w:val="18"/>
        </w:rPr>
      </w:r>
    </w:p>
    <w:p>
      <w:pPr>
        <w:pStyle w:val="Normal"/>
        <w:spacing w:lineRule="atLeast" w:line="240"/>
        <w:ind w:left="568" w:hanging="284"/>
        <w:jc w:val="both"/>
        <w:rPr/>
      </w:pPr>
      <w:r>
        <w:rPr>
          <w:rFonts w:cs="Arial" w:ascii="Arial" w:hAnsi="Arial"/>
          <w:b/>
          <w:color w:val="000000"/>
          <w:sz w:val="18"/>
        </w:rPr>
        <w:t>i)</w:t>
      </w:r>
      <w:r>
        <w:rPr>
          <w:rFonts w:cs="Arial" w:ascii="Arial" w:hAnsi="Arial"/>
          <w:color w:val="000000"/>
          <w:sz w:val="18"/>
        </w:rPr>
        <w:tab/>
        <w:t>Combinación de los ensambles anteriormente especificados.</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284" w:hanging="284"/>
        <w:jc w:val="both"/>
        <w:rPr/>
      </w:pPr>
      <w:r>
        <w:rPr>
          <w:rFonts w:cs="Arial" w:ascii="Arial" w:hAnsi="Arial"/>
          <w:b/>
          <w:color w:val="000000"/>
          <w:sz w:val="18"/>
        </w:rPr>
        <w:t>3.</w:t>
      </w:r>
      <w:r>
        <w:rPr>
          <w:rFonts w:cs="Arial" w:ascii="Arial" w:hAnsi="Arial"/>
          <w:color w:val="000000"/>
          <w:sz w:val="18"/>
        </w:rPr>
        <w:tab/>
        <w:t>Para efectos de este Capítulo,</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568" w:hanging="284"/>
        <w:jc w:val="both"/>
        <w:rPr/>
      </w:pPr>
      <w:r>
        <w:rPr>
          <w:rFonts w:cs="Arial" w:ascii="Arial" w:hAnsi="Arial"/>
          <w:b/>
          <w:color w:val="000000"/>
          <w:sz w:val="18"/>
        </w:rPr>
        <w:t>a)</w:t>
      </w:r>
      <w:r>
        <w:rPr>
          <w:rFonts w:cs="Arial" w:ascii="Arial" w:hAnsi="Arial"/>
          <w:color w:val="000000"/>
          <w:sz w:val="18"/>
        </w:rPr>
        <w:tab/>
        <w:t xml:space="preserve">El término </w:t>
      </w:r>
      <w:r>
        <w:rPr>
          <w:rFonts w:cs="Arial" w:ascii="Arial" w:hAnsi="Arial"/>
          <w:b/>
          <w:color w:val="000000"/>
          <w:sz w:val="18"/>
        </w:rPr>
        <w:t>"alta definición"</w:t>
      </w:r>
      <w:r>
        <w:rPr>
          <w:rFonts w:cs="Arial" w:ascii="Arial" w:hAnsi="Arial"/>
          <w:color w:val="000000"/>
          <w:sz w:val="18"/>
        </w:rPr>
        <w:t xml:space="preserve"> aplicado a receptores de televisión y a tubos de rayos catódicos, se refiere a los bienes que tengan:</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284" w:firstLine="284"/>
        <w:jc w:val="both"/>
        <w:rPr/>
      </w:pPr>
      <w:r>
        <w:rPr>
          <w:rFonts w:cs="Arial" w:ascii="Arial" w:hAnsi="Arial"/>
          <w:b/>
          <w:color w:val="000000"/>
          <w:sz w:val="18"/>
        </w:rPr>
        <w:t>i)</w:t>
      </w:r>
      <w:r>
        <w:rPr>
          <w:rFonts w:cs="Arial" w:ascii="Arial" w:hAnsi="Arial"/>
          <w:color w:val="000000"/>
          <w:sz w:val="18"/>
        </w:rPr>
        <w:tab/>
        <w:t>Un espectro de pantalla, cuya relación sea igual o mayor a 16:9, y</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284" w:firstLine="284"/>
        <w:jc w:val="both"/>
        <w:rPr/>
      </w:pPr>
      <w:r>
        <w:rPr>
          <w:rFonts w:cs="Arial" w:ascii="Arial" w:hAnsi="Arial"/>
          <w:b/>
          <w:color w:val="000000"/>
          <w:sz w:val="18"/>
        </w:rPr>
        <w:t>ii)</w:t>
      </w:r>
      <w:r>
        <w:rPr>
          <w:rFonts w:cs="Arial" w:ascii="Arial" w:hAnsi="Arial"/>
          <w:color w:val="000000"/>
          <w:sz w:val="18"/>
        </w:rPr>
        <w:tab/>
        <w:t>Un campo visual capaz de proyectar mas de 700 líneas; y</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568" w:hanging="284"/>
        <w:jc w:val="both"/>
        <w:rPr/>
      </w:pPr>
      <w:r>
        <w:rPr>
          <w:rFonts w:cs="Arial" w:ascii="Arial" w:hAnsi="Arial"/>
          <w:b/>
          <w:color w:val="000000"/>
          <w:sz w:val="18"/>
        </w:rPr>
        <w:t>b)</w:t>
      </w:r>
      <w:r>
        <w:rPr>
          <w:rFonts w:cs="Arial" w:ascii="Arial" w:hAnsi="Arial"/>
          <w:color w:val="000000"/>
          <w:sz w:val="18"/>
        </w:rPr>
        <w:tab/>
        <w:t>La diagonal de la pantalla de video se determina por la medida de la dimensión máxima de la recta que cruza el campo visual de la placa frontal utilizada en el video.</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284" w:hanging="284"/>
        <w:jc w:val="both"/>
        <w:rPr/>
      </w:pPr>
      <w:r>
        <w:rPr>
          <w:rFonts w:cs="Arial" w:ascii="Arial" w:hAnsi="Arial"/>
          <w:b/>
          <w:color w:val="000000"/>
          <w:sz w:val="18"/>
        </w:rPr>
        <w:t>4.</w:t>
      </w:r>
      <w:r>
        <w:rPr>
          <w:rFonts w:cs="Arial" w:ascii="Arial" w:hAnsi="Arial"/>
          <w:color w:val="000000"/>
          <w:sz w:val="18"/>
        </w:rPr>
        <w:tab/>
        <w:t>La fracción 8529.90.08 comprende las siguientes partes de receptores de televisión (incluyendo videomonitores y videoproyectores):</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284" w:hanging="0"/>
        <w:jc w:val="both"/>
        <w:rPr/>
      </w:pPr>
      <w:r>
        <w:rPr>
          <w:rFonts w:cs="Arial" w:ascii="Arial" w:hAnsi="Arial"/>
          <w:b/>
          <w:color w:val="000000"/>
          <w:sz w:val="18"/>
        </w:rPr>
        <w:t>a)</w:t>
      </w:r>
      <w:r>
        <w:rPr>
          <w:rFonts w:cs="Arial" w:ascii="Arial" w:hAnsi="Arial"/>
          <w:color w:val="000000"/>
          <w:sz w:val="18"/>
        </w:rPr>
        <w:tab/>
        <w:t xml:space="preserve">sistemas de amplificación y detección de intermedio de video (IF); </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284" w:hanging="0"/>
        <w:jc w:val="both"/>
        <w:rPr/>
      </w:pPr>
      <w:r>
        <w:rPr>
          <w:rFonts w:cs="Arial" w:ascii="Arial" w:hAnsi="Arial"/>
          <w:b/>
          <w:color w:val="000000"/>
          <w:sz w:val="18"/>
        </w:rPr>
        <w:t>b)</w:t>
      </w:r>
      <w:r>
        <w:rPr>
          <w:rFonts w:cs="Arial" w:ascii="Arial" w:hAnsi="Arial"/>
          <w:color w:val="000000"/>
          <w:sz w:val="18"/>
        </w:rPr>
        <w:tab/>
        <w:t>sistemas de procesamiento y amplificación de video;</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284" w:hanging="0"/>
        <w:jc w:val="both"/>
        <w:rPr/>
      </w:pPr>
      <w:r>
        <w:rPr>
          <w:rFonts w:cs="Arial" w:ascii="Arial" w:hAnsi="Arial"/>
          <w:b/>
          <w:color w:val="000000"/>
          <w:sz w:val="18"/>
        </w:rPr>
        <w:t>c)</w:t>
      </w:r>
      <w:r>
        <w:rPr>
          <w:rFonts w:cs="Arial" w:ascii="Arial" w:hAnsi="Arial"/>
          <w:color w:val="000000"/>
          <w:sz w:val="18"/>
        </w:rPr>
        <w:tab/>
        <w:t>circuitos de sincronización y deflexión;</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284" w:hanging="0"/>
        <w:jc w:val="both"/>
        <w:rPr/>
      </w:pPr>
      <w:r>
        <w:rPr>
          <w:rFonts w:cs="Arial" w:ascii="Arial" w:hAnsi="Arial"/>
          <w:b/>
          <w:color w:val="000000"/>
          <w:sz w:val="18"/>
        </w:rPr>
        <w:t>d)</w:t>
      </w:r>
      <w:r>
        <w:rPr>
          <w:rFonts w:cs="Arial" w:ascii="Arial" w:hAnsi="Arial"/>
          <w:color w:val="000000"/>
          <w:sz w:val="18"/>
        </w:rPr>
        <w:tab/>
        <w:t>sintonizadores y sistemas de control de sintonía;</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284" w:hanging="0"/>
        <w:jc w:val="both"/>
        <w:rPr/>
      </w:pPr>
      <w:r>
        <w:rPr>
          <w:rFonts w:cs="Arial" w:ascii="Arial" w:hAnsi="Arial"/>
          <w:b/>
          <w:color w:val="000000"/>
          <w:sz w:val="18"/>
        </w:rPr>
        <w:t>e)</w:t>
      </w:r>
      <w:r>
        <w:rPr>
          <w:rFonts w:cs="Arial" w:ascii="Arial" w:hAnsi="Arial"/>
          <w:color w:val="000000"/>
          <w:sz w:val="18"/>
        </w:rPr>
        <w:tab/>
        <w:t>sistemas de detección y amplificación de audio.</w:t>
      </w:r>
    </w:p>
    <w:p>
      <w:pPr>
        <w:pStyle w:val="Normal"/>
        <w:spacing w:lineRule="atLeast" w:line="240"/>
        <w:ind w:left="284" w:hanging="284"/>
        <w:jc w:val="both"/>
        <w:rPr>
          <w:rFonts w:ascii="Arial" w:hAnsi="Arial" w:cs="Arial"/>
          <w:color w:val="000000"/>
          <w:sz w:val="18"/>
        </w:rPr>
      </w:pPr>
      <w:r>
        <w:rPr>
          <w:rFonts w:cs="Arial" w:ascii="Arial" w:hAnsi="Arial"/>
          <w:color w:val="000000"/>
          <w:sz w:val="18"/>
        </w:rPr>
      </w:r>
    </w:p>
    <w:p>
      <w:pPr>
        <w:pStyle w:val="Normal"/>
        <w:spacing w:lineRule="atLeast" w:line="240"/>
        <w:ind w:left="284" w:hanging="284"/>
        <w:jc w:val="both"/>
        <w:rPr/>
      </w:pPr>
      <w:r>
        <w:rPr>
          <w:rFonts w:cs="Arial" w:ascii="Arial" w:hAnsi="Arial"/>
          <w:b/>
          <w:color w:val="000000"/>
          <w:sz w:val="18"/>
        </w:rPr>
        <w:t>5.</w:t>
      </w:r>
      <w:r>
        <w:rPr>
          <w:rFonts w:cs="Arial" w:ascii="Arial" w:hAnsi="Arial"/>
          <w:color w:val="000000"/>
          <w:sz w:val="18"/>
        </w:rPr>
        <w:tab/>
        <w:t xml:space="preserve">Para efectos de la fracción 8540.91.01 el término </w:t>
      </w:r>
      <w:r>
        <w:rPr>
          <w:rFonts w:cs="Arial" w:ascii="Arial" w:hAnsi="Arial"/>
          <w:b/>
          <w:color w:val="000000"/>
          <w:sz w:val="18"/>
        </w:rPr>
        <w:t>"emsamble de panel frontal"</w:t>
      </w:r>
      <w:r>
        <w:rPr>
          <w:rFonts w:cs="Arial" w:ascii="Arial" w:hAnsi="Arial"/>
          <w:color w:val="000000"/>
          <w:sz w:val="18"/>
        </w:rPr>
        <w:t xml:space="preserve"> se refiere a un ensamble que comprende un panel de vidrio y una mascara sombreada o enrejada, dispuesto para uso final, apto para incorporarse en un tubo de rayos catódicos en colores (incluido un tubo de rayos catódicos para monitores de video), y que se haya sometido a los procesos químicos y físicos necesarios para el recubrimiento de fósforo en el panel de vidrio con la precisión suficiente para proporcionar imágenes de video al ser excitado por un haz de electrones.</w:t>
      </w:r>
    </w:p>
    <w:p>
      <w:pPr>
        <w:pStyle w:val="Normal"/>
        <w:spacing w:lineRule="atLeast" w:line="240"/>
        <w:rPr>
          <w:rFonts w:ascii="Arial" w:hAnsi="Arial" w:cs="Arial"/>
          <w:color w:val="000000"/>
          <w:sz w:val="18"/>
        </w:rPr>
      </w:pPr>
      <w:r>
        <w:rPr>
          <w:rFonts w:cs="Arial" w:ascii="Arial" w:hAnsi="Arial"/>
          <w:color w:val="000000"/>
          <w:sz w:val="18"/>
        </w:rPr>
      </w:r>
    </w:p>
    <w:p>
      <w:pPr>
        <w:pStyle w:val="Normal"/>
        <w:spacing w:lineRule="atLeast" w:line="240"/>
        <w:rPr>
          <w:rFonts w:ascii="Arial" w:hAnsi="Arial" w:cs="Arial"/>
          <w:color w:val="000000"/>
          <w:sz w:val="18"/>
        </w:rPr>
      </w:pPr>
      <w:r>
        <w:rPr>
          <w:rFonts w:cs="Arial" w:ascii="Arial" w:hAnsi="Arial"/>
          <w:color w:val="000000"/>
          <w:sz w:val="18"/>
        </w:rPr>
      </w:r>
    </w:p>
    <w:tbl>
      <w:tblPr>
        <w:tblW w:w="9016" w:type="dxa"/>
        <w:jc w:val="center"/>
        <w:tblInd w:w="0" w:type="dxa"/>
        <w:tblLayout w:type="fixed"/>
        <w:tblCellMar>
          <w:top w:w="0" w:type="dxa"/>
          <w:left w:w="70" w:type="dxa"/>
          <w:bottom w:w="0" w:type="dxa"/>
          <w:right w:w="70" w:type="dxa"/>
        </w:tblCellMar>
      </w:tblPr>
      <w:tblGrid>
        <w:gridCol w:w="1116"/>
        <w:gridCol w:w="1"/>
        <w:gridCol w:w="1"/>
        <w:gridCol w:w="10"/>
        <w:gridCol w:w="5869"/>
        <w:gridCol w:w="17"/>
        <w:gridCol w:w="2"/>
        <w:gridCol w:w="12"/>
        <w:gridCol w:w="536"/>
        <w:gridCol w:w="17"/>
        <w:gridCol w:w="2"/>
        <w:gridCol w:w="12"/>
        <w:gridCol w:w="677"/>
        <w:gridCol w:w="18"/>
        <w:gridCol w:w="2"/>
        <w:gridCol w:w="12"/>
        <w:gridCol w:w="676"/>
        <w:gridCol w:w="19"/>
        <w:gridCol w:w="2"/>
        <w:gridCol w:w="15"/>
      </w:tblGrid>
      <w:tr>
        <w:trPr/>
        <w:tc>
          <w:tcPr>
            <w:tcW w:w="1128"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Arial" w:hAnsi="Arial" w:cs="Arial"/>
                <w:b/>
                <w:b/>
                <w:color w:val="000000"/>
                <w:sz w:val="18"/>
              </w:rPr>
            </w:pPr>
            <w:r>
              <w:rPr>
                <w:rFonts w:cs="Arial" w:ascii="Arial" w:hAnsi="Arial"/>
                <w:b/>
                <w:color w:val="000000"/>
                <w:sz w:val="18"/>
              </w:rPr>
              <w:t>CODIGO</w:t>
            </w:r>
          </w:p>
        </w:tc>
        <w:tc>
          <w:tcPr>
            <w:tcW w:w="590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lineRule="atLeast" w:line="240" w:before="60" w:after="60"/>
              <w:ind w:right="355" w:hanging="0"/>
              <w:rPr>
                <w:color w:val="000000"/>
              </w:rPr>
            </w:pPr>
            <w:r>
              <w:rPr>
                <w:color w:val="000000"/>
              </w:rPr>
              <w:t>D  E  S  C  R  I  P  C  I  O  N</w:t>
            </w:r>
          </w:p>
        </w:tc>
        <w:tc>
          <w:tcPr>
            <w:tcW w:w="567" w:type="dxa"/>
            <w:gridSpan w:val="4"/>
            <w:vMerge w:val="restart"/>
            <w:tcBorders>
              <w:top w:val="single" w:sz="2" w:space="0" w:color="000000"/>
              <w:left w:val="single" w:sz="2" w:space="0" w:color="000000"/>
              <w:right w:val="single" w:sz="2" w:space="0" w:color="000000"/>
            </w:tcBorders>
            <w:vAlign w:val="bottom"/>
          </w:tcPr>
          <w:p>
            <w:pPr>
              <w:pStyle w:val="Normal"/>
              <w:spacing w:lineRule="atLeast" w:line="240" w:before="60" w:after="60"/>
              <w:jc w:val="right"/>
              <w:rPr>
                <w:rFonts w:ascii="Arial" w:hAnsi="Arial" w:cs="Arial"/>
                <w:b/>
                <w:b/>
                <w:color w:val="000000"/>
                <w:sz w:val="18"/>
              </w:rPr>
            </w:pPr>
            <w:r>
              <w:rPr>
                <w:rFonts w:cs="Arial" w:ascii="Arial" w:hAnsi="Arial"/>
                <w:b/>
                <w:color w:val="000000"/>
                <w:sz w:val="18"/>
              </w:rPr>
              <w:t>Uni-</w:t>
            </w:r>
          </w:p>
          <w:p>
            <w:pPr>
              <w:pStyle w:val="Normal"/>
              <w:spacing w:lineRule="atLeast" w:line="240"/>
              <w:jc w:val="right"/>
              <w:rPr>
                <w:rFonts w:ascii="Arial" w:hAnsi="Arial" w:cs="Arial"/>
                <w:b/>
                <w:b/>
                <w:color w:val="000000"/>
                <w:sz w:val="18"/>
                <w:lang w:val="en-US"/>
              </w:rPr>
            </w:pPr>
            <w:r>
              <w:rPr>
                <w:rFonts w:cs="Arial" w:ascii="Arial" w:hAnsi="Arial"/>
                <w:b/>
                <w:color w:val="000000"/>
                <w:sz w:val="18"/>
                <w:lang w:val="en-US"/>
              </w:rPr>
              <w:t>dad</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jc w:val="center"/>
              <w:rPr>
                <w:rFonts w:ascii="Arial" w:hAnsi="Arial" w:cs="Arial"/>
                <w:b/>
                <w:b/>
                <w:color w:val="000000"/>
                <w:sz w:val="18"/>
                <w:lang w:val="en-US"/>
              </w:rPr>
            </w:pPr>
            <w:r>
              <w:rPr>
                <w:rFonts w:cs="Arial" w:ascii="Arial" w:hAnsi="Arial"/>
                <w:b/>
                <w:color w:val="000000"/>
                <w:sz w:val="18"/>
                <w:lang w:val="en-US"/>
              </w:rPr>
              <w:t>AD-VALOREM</w:t>
            </w:r>
          </w:p>
        </w:tc>
      </w:tr>
      <w:tr>
        <w:trPr/>
        <w:tc>
          <w:tcPr>
            <w:tcW w:w="1128"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Arial" w:hAnsi="Arial" w:cs="Arial"/>
                <w:b/>
                <w:b/>
                <w:color w:val="000000"/>
                <w:sz w:val="18"/>
                <w:lang w:val="en-US"/>
              </w:rPr>
            </w:pPr>
            <w:r>
              <w:rPr>
                <w:rFonts w:cs="Arial" w:ascii="Arial" w:hAnsi="Arial"/>
                <w:b/>
                <w:color w:val="000000"/>
                <w:sz w:val="18"/>
                <w:lang w:val="en-US"/>
              </w:rPr>
            </w:r>
          </w:p>
        </w:tc>
        <w:tc>
          <w:tcPr>
            <w:tcW w:w="590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355" w:hanging="0"/>
              <w:rPr>
                <w:rFonts w:ascii="Arial" w:hAnsi="Arial" w:cs="Arial"/>
                <w:b/>
                <w:b/>
                <w:color w:val="000000"/>
                <w:sz w:val="18"/>
                <w:lang w:val="en-US"/>
              </w:rPr>
            </w:pPr>
            <w:r>
              <w:rPr>
                <w:rFonts w:cs="Arial" w:ascii="Arial" w:hAnsi="Arial"/>
                <w:b/>
                <w:color w:val="000000"/>
                <w:sz w:val="18"/>
                <w:lang w:val="en-US"/>
              </w:rPr>
            </w:r>
          </w:p>
        </w:tc>
        <w:tc>
          <w:tcPr>
            <w:tcW w:w="567" w:type="dxa"/>
            <w:gridSpan w:val="4"/>
            <w:vMerge w:val="continue"/>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Arial" w:hAnsi="Arial" w:cs="Arial"/>
                <w:b/>
                <w:b/>
                <w:color w:val="000000"/>
                <w:sz w:val="18"/>
                <w:lang w:val="en-US"/>
              </w:rPr>
            </w:pPr>
            <w:r>
              <w:rPr>
                <w:rFonts w:cs="Arial" w:ascii="Arial" w:hAnsi="Arial"/>
                <w:b/>
                <w:color w:val="000000"/>
                <w:sz w:val="18"/>
                <w:lang w:val="en-US"/>
              </w:rPr>
            </w:r>
          </w:p>
        </w:tc>
        <w:tc>
          <w:tcPr>
            <w:tcW w:w="709" w:type="dxa"/>
            <w:gridSpan w:val="4"/>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Arial" w:hAnsi="Arial" w:cs="Arial"/>
                <w:b/>
                <w:b/>
                <w:color w:val="000000"/>
                <w:sz w:val="18"/>
                <w:lang w:val="es-ES_tradnl"/>
              </w:rPr>
            </w:pPr>
            <w:r>
              <w:rPr>
                <w:rFonts w:cs="Arial" w:ascii="Arial" w:hAnsi="Arial"/>
                <w:b/>
                <w:color w:val="000000"/>
                <w:sz w:val="18"/>
                <w:lang w:val="es-ES_tradnl"/>
              </w:rPr>
              <w:t>IMP.</w:t>
            </w:r>
          </w:p>
        </w:tc>
        <w:tc>
          <w:tcPr>
            <w:tcW w:w="712"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right"/>
              <w:rPr>
                <w:rFonts w:ascii="Arial" w:hAnsi="Arial" w:cs="Arial"/>
                <w:b/>
                <w:b/>
                <w:color w:val="000000"/>
                <w:sz w:val="18"/>
                <w:lang w:val="es-ES_tradnl"/>
              </w:rPr>
            </w:pPr>
            <w:r>
              <w:rPr>
                <w:rFonts w:cs="Arial" w:ascii="Arial" w:hAnsi="Arial"/>
                <w:b/>
                <w:color w:val="000000"/>
                <w:sz w:val="18"/>
                <w:lang w:val="es-ES_tradnl"/>
              </w:rPr>
              <w:t>EXP.</w:t>
            </w:r>
          </w:p>
        </w:tc>
      </w:tr>
      <w:tr>
        <w:trPr/>
        <w:tc>
          <w:tcPr>
            <w:tcW w:w="1118" w:type="dxa"/>
            <w:gridSpan w:val="3"/>
            <w:tcBorders/>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5898" w:type="dxa"/>
            <w:gridSpan w:val="4"/>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b/>
                <w:b/>
                <w:color w:val="000000"/>
                <w:sz w:val="18"/>
                <w:lang w:val="es-ES_tradnl"/>
              </w:rPr>
            </w:pPr>
            <w:r>
              <w:rPr>
                <w:rFonts w:cs="Arial" w:ascii="Arial" w:hAnsi="Arial"/>
                <w:b/>
                <w:color w:val="000000"/>
                <w:sz w:val="18"/>
                <w:lang w:val="es-ES_tradnl"/>
              </w:rPr>
            </w:r>
          </w:p>
        </w:tc>
        <w:tc>
          <w:tcPr>
            <w:tcW w:w="709" w:type="dxa"/>
            <w:gridSpan w:val="4"/>
            <w:tcBorders/>
            <w:vAlign w:val="bottom"/>
          </w:tcPr>
          <w:p>
            <w:pPr>
              <w:pStyle w:val="Normal"/>
              <w:snapToGrid w:val="false"/>
              <w:spacing w:lineRule="atLeast" w:line="240"/>
              <w:jc w:val="right"/>
              <w:rPr>
                <w:rFonts w:ascii="Arial" w:hAnsi="Arial" w:cs="Arial"/>
                <w:b/>
                <w:b/>
                <w:color w:val="000000"/>
                <w:sz w:val="18"/>
                <w:lang w:val="es-ES_tradnl"/>
              </w:rPr>
            </w:pPr>
            <w:r>
              <w:rPr>
                <w:rFonts w:cs="Arial" w:ascii="Arial" w:hAnsi="Arial"/>
                <w:b/>
                <w:color w:val="000000"/>
                <w:sz w:val="18"/>
                <w:lang w:val="es-ES_tradnl"/>
              </w:rPr>
            </w:r>
          </w:p>
        </w:tc>
        <w:tc>
          <w:tcPr>
            <w:tcW w:w="709" w:type="dxa"/>
            <w:gridSpan w:val="3"/>
            <w:tcBorders/>
            <w:vAlign w:val="bottom"/>
          </w:tcPr>
          <w:p>
            <w:pPr>
              <w:pStyle w:val="Normal"/>
              <w:snapToGrid w:val="false"/>
              <w:spacing w:lineRule="atLeast" w:line="240"/>
              <w:jc w:val="right"/>
              <w:rPr>
                <w:rFonts w:ascii="Arial" w:hAnsi="Arial" w:cs="Arial"/>
                <w:b/>
                <w:b/>
                <w:color w:val="000000"/>
                <w:sz w:val="18"/>
                <w:lang w:val="es-ES_tradnl"/>
              </w:rPr>
            </w:pPr>
            <w:r>
              <w:rPr>
                <w:rFonts w:cs="Arial" w:ascii="Arial" w:hAnsi="Arial"/>
                <w:b/>
                <w:color w:val="000000"/>
                <w:sz w:val="18"/>
                <w:lang w:val="es-ES_tradnl"/>
              </w:rPr>
            </w:r>
          </w:p>
        </w:tc>
      </w:tr>
      <w:tr>
        <w:trPr/>
        <w:tc>
          <w:tcPr>
            <w:tcW w:w="1118" w:type="dxa"/>
            <w:gridSpan w:val="3"/>
            <w:tcBorders/>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5898" w:type="dxa"/>
            <w:gridSpan w:val="4"/>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b/>
                <w:b/>
                <w:color w:val="000000"/>
                <w:sz w:val="18"/>
                <w:lang w:val="es-ES_tradnl"/>
              </w:rPr>
            </w:pPr>
            <w:r>
              <w:rPr>
                <w:rFonts w:cs="Arial" w:ascii="Arial" w:hAnsi="Arial"/>
                <w:b/>
                <w:color w:val="000000"/>
                <w:sz w:val="18"/>
                <w:lang w:val="es-ES_tradnl"/>
              </w:rPr>
            </w:r>
          </w:p>
        </w:tc>
        <w:tc>
          <w:tcPr>
            <w:tcW w:w="709" w:type="dxa"/>
            <w:gridSpan w:val="4"/>
            <w:tcBorders/>
            <w:vAlign w:val="bottom"/>
          </w:tcPr>
          <w:p>
            <w:pPr>
              <w:pStyle w:val="Normal"/>
              <w:snapToGrid w:val="false"/>
              <w:spacing w:lineRule="atLeast" w:line="240"/>
              <w:jc w:val="right"/>
              <w:rPr>
                <w:rFonts w:ascii="Arial" w:hAnsi="Arial" w:cs="Arial"/>
                <w:b/>
                <w:b/>
                <w:color w:val="000000"/>
                <w:sz w:val="18"/>
                <w:lang w:val="es-ES_tradnl"/>
              </w:rPr>
            </w:pPr>
            <w:r>
              <w:rPr>
                <w:rFonts w:cs="Arial" w:ascii="Arial" w:hAnsi="Arial"/>
                <w:b/>
                <w:color w:val="000000"/>
                <w:sz w:val="18"/>
                <w:lang w:val="es-ES_tradnl"/>
              </w:rPr>
            </w:r>
          </w:p>
        </w:tc>
        <w:tc>
          <w:tcPr>
            <w:tcW w:w="709" w:type="dxa"/>
            <w:gridSpan w:val="3"/>
            <w:tcBorders/>
            <w:vAlign w:val="bottom"/>
          </w:tcPr>
          <w:p>
            <w:pPr>
              <w:pStyle w:val="Normal"/>
              <w:snapToGrid w:val="false"/>
              <w:spacing w:lineRule="atLeast" w:line="240"/>
              <w:jc w:val="right"/>
              <w:rPr>
                <w:rFonts w:ascii="Arial" w:hAnsi="Arial" w:cs="Arial"/>
                <w:b/>
                <w:b/>
                <w:color w:val="000000"/>
                <w:sz w:val="18"/>
                <w:lang w:val="es-ES_tradnl"/>
              </w:rPr>
            </w:pPr>
            <w:r>
              <w:rPr>
                <w:rFonts w:cs="Arial" w:ascii="Arial" w:hAnsi="Arial"/>
                <w:b/>
                <w:color w:val="000000"/>
                <w:sz w:val="18"/>
                <w:lang w:val="es-ES_tradnl"/>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01</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Motores y generadores, eléctricos, excepto los grupos electrógenos.</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Motores de potencia inferior o igual a 37.5 W.</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os exclusivamente para montarse en juguetes o en modelos reducidos para recre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1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máquinas de afeitar o cortar el pelo, incluidas las esquilado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1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ccionados exclusivamente por corriente continu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1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síncron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1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orriente alterna asíncronos monofásicos reconocibles como concebidos exclusivamente para uso en giradiscos, grabadoras y tocacin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1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reductores para uso en aparatos de fotocopia, de corriente alterna, de 100/125 voltios, con potencia igual o superior a 0.00745 KW, (1/100 de C.P.).</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1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de corriente alterna, asíncronos monofásicos, según la norma NMX-J-226, o sus equivalentes, excepto lo comprendido en las fracciones 8501.10.03, 8501.10.06, 8501.10.07 y 8501.10.09.</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10.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orriente alterna, monofásicos con potencia igual o superior a 0.01 KW (1/75 de C.P.), excepto lo comprendido en las fracciones 8501.10.03, 8501.10.05 y 8501.10.06.</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Motores universales de potencia superior a 37.5 W.</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máquinas de afeitar o cortar el pelo, incluidas las esquilado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2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íncronos con potencia inferior a 4,475 KW (6,000 C.P.).</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2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2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potencia inferior a 150 W (1/5 C.P.), excepto lo comprendido en las fracciones 8501.20.01, 8501.20.02 y 8501.20.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2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os demás motores de corriente continua; generadores de corriente continu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potencia inferior o igual a 750 W.</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Gener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1.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1.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con potencia igual o inferior a 264 W y voltaje de 12 v, de uso automotriz para limpiaparabrisas, elevadores de cristales, radiadores y calefac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1.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para máquinas esquilado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1.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con potencia igual o superior a 186 W (1/4 C.P.), excepto lo comprendido en las fracciones 8501.31.03 y 8501.31.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potencia superior a 750 W pero inferior o igual a 75 KW.</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Gener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2.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2.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para ascensores o elev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2.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para trolebus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2.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de potencia igual o inferior a 3.75 KW (5 C.P.).</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2.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reconocibles como concebidos exclusivamente para la propulsión de vehículos eléctricos, de la subpartida 8703.90.</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2.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3</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potencia superior a 75 KW pero inferior o igual a 375 KW.</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3.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Generadores con capacidad hasta de 150 KW.</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3.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3.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Generadores, excepto lo comprendido en la fracción 8501.33.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3.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para ascensores o elev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3.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para trolebus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3.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4</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potencia superior a 375 KW.</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4.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Gener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4.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4.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para ascensores o elev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4.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para trolebus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4.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con potencia inferior o igual a 2,611 KW (3 500 C.P.), excepto lo comprendido en las fracciones 8501.34.03 y 8501.34.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34.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4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motores de corriente alterna, monofási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4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para ascensores o elev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4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máquinas de afeitar o cortar el pelo, incluidas las esquilado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4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trolebus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4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íncronos, con potencia igual o inferior a 4,475 KW (6000 C.P.).</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4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síncronos, con potencia superior a 0.375 KW (1/2 C.P.), sin exceder de 0.746 KW (1 C.P.), reconocibles como concebidos exclusivamente para uso en giradiscos, grabadoras y tocacin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4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tencia inferior o igual a 0.047 KW, excepto lo comprendido en las fracciones 8501.40.03  y  8501.40.08.</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4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de corriente alterna, asíncronos monofásicos, según normas NMX-J-75 o NMX-J-226, o sus equivalentes, excepto lo comprendido en las fracciones 8501.40.02, 8501.40.03 y 8501.40.05.</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4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motores de corriente alterna, polifási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potencia inferior o igual a 750 W.</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1.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síncronos, trifás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1.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íncron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potencia superior a 750 W pero inferior o igual a 75 KW.</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2.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ascensores o elev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2.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trolebus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2.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síncronos, trifásicos, excepto lo comprendido en la fracción 8501.52.02.</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2.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íncron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2.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3</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potencia superior a 75 KW.</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3.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3.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ascensores o elev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3.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trolebus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3.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síncronos,trifásicos, con potencia inferior o igual a 8,952 KW (12,000 C.P.), excepto lo comprendido en la fracción 8501.53.02.</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3.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íncronos, con potencia igual o inferior a 4,475 KW (6,000 C.P.).</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3.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íncronos, con potencia superior a 4,475 KW (6,000 C.P.).</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3.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rifásicos asíncronos con potencia superior a 8,952 KW (12,000 C.P.).</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53.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Generadores de corriente alterna (alternad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6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De potencia inferior o igual a 75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6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De potencia inferior o igual a 75 </w:t>
            </w:r>
            <w:r>
              <w:rPr>
                <w:rFonts w:cs="Arial" w:ascii="Arial" w:hAnsi="Arial"/>
                <w:color w:val="0000FF"/>
                <w:sz w:val="18"/>
                <w:lang w:val="en-US"/>
              </w:rPr>
              <w:t>kV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6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De potencia superior a 75 </w:t>
            </w:r>
            <w:r>
              <w:rPr>
                <w:rFonts w:cs="Arial" w:ascii="Arial" w:hAnsi="Arial"/>
                <w:color w:val="0000FF"/>
                <w:sz w:val="18"/>
                <w:lang w:val="en-US"/>
              </w:rPr>
              <w:t xml:space="preserve">kVA </w:t>
            </w:r>
            <w:r>
              <w:rPr>
                <w:rFonts w:cs="Arial" w:ascii="Arial" w:hAnsi="Arial"/>
                <w:color w:val="000000"/>
                <w:sz w:val="18"/>
                <w:lang w:val="en-US"/>
              </w:rPr>
              <w:t xml:space="preserve">pero inferior o igual a 375 </w:t>
            </w:r>
            <w:r>
              <w:rPr>
                <w:rFonts w:cs="Arial" w:ascii="Arial" w:hAnsi="Arial"/>
                <w:color w:val="0000FF"/>
                <w:sz w:val="18"/>
                <w:lang w:val="en-US"/>
              </w:rPr>
              <w:t>kV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6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De potencia superior a 75 </w:t>
            </w:r>
            <w:r>
              <w:rPr>
                <w:rFonts w:cs="Arial" w:ascii="Arial" w:hAnsi="Arial"/>
                <w:color w:val="0000FF"/>
                <w:sz w:val="18"/>
                <w:lang w:val="en-US"/>
              </w:rPr>
              <w:t xml:space="preserve">kVA </w:t>
            </w:r>
            <w:r>
              <w:rPr>
                <w:rFonts w:cs="Arial" w:ascii="Arial" w:hAnsi="Arial"/>
                <w:color w:val="000000"/>
                <w:sz w:val="18"/>
                <w:lang w:val="en-US"/>
              </w:rPr>
              <w:t xml:space="preserve">pero inferior o igual a 375 </w:t>
            </w:r>
            <w:r>
              <w:rPr>
                <w:rFonts w:cs="Arial" w:ascii="Arial" w:hAnsi="Arial"/>
                <w:color w:val="0000FF"/>
                <w:sz w:val="18"/>
                <w:lang w:val="en-US"/>
              </w:rPr>
              <w:t>kV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63</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De potencia superior a 375 </w:t>
            </w:r>
            <w:r>
              <w:rPr>
                <w:rFonts w:cs="Arial" w:ascii="Arial" w:hAnsi="Arial"/>
                <w:color w:val="0000FF"/>
                <w:sz w:val="18"/>
                <w:lang w:val="en-US"/>
              </w:rPr>
              <w:t>kVA</w:t>
            </w:r>
            <w:r>
              <w:rPr>
                <w:rFonts w:cs="Arial" w:ascii="Arial" w:hAnsi="Arial"/>
                <w:color w:val="000000"/>
                <w:sz w:val="18"/>
                <w:lang w:val="en-US"/>
              </w:rPr>
              <w:t xml:space="preserve"> pero inferior o igual a 75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63.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De potencia superior a 375 </w:t>
            </w:r>
            <w:r>
              <w:rPr>
                <w:rFonts w:cs="Arial" w:ascii="Arial" w:hAnsi="Arial"/>
                <w:color w:val="0000FF"/>
                <w:sz w:val="18"/>
                <w:lang w:val="en-US"/>
              </w:rPr>
              <w:t>kVA</w:t>
            </w:r>
            <w:r>
              <w:rPr>
                <w:rFonts w:cs="Arial" w:ascii="Arial" w:hAnsi="Arial"/>
                <w:color w:val="000000"/>
                <w:sz w:val="18"/>
                <w:lang w:val="en-US"/>
              </w:rPr>
              <w:t xml:space="preserve"> pero inferior o igual a 75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64</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De potencia superior a 75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64.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De potencia superior a 750 </w:t>
            </w:r>
            <w:r>
              <w:rPr>
                <w:rFonts w:cs="Arial" w:ascii="Arial" w:hAnsi="Arial"/>
                <w:color w:val="0000FF"/>
                <w:sz w:val="18"/>
                <w:lang w:val="en-US"/>
              </w:rPr>
              <w:t>kVA</w:t>
            </w:r>
            <w:r>
              <w:rPr>
                <w:rFonts w:cs="Arial" w:ascii="Arial" w:hAnsi="Arial"/>
                <w:color w:val="000000"/>
                <w:sz w:val="18"/>
                <w:lang w:val="en-US"/>
              </w:rPr>
              <w:t xml:space="preserve">, pero inferior o igual a 6,00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rPr>
            </w:pPr>
            <w:r>
              <w:rPr>
                <w:rFonts w:cs="Arial" w:ascii="Arial" w:hAnsi="Arial"/>
                <w:color w:val="000000"/>
                <w:sz w:val="18"/>
              </w:rPr>
              <w:t>8501.64.02</w:t>
            </w:r>
          </w:p>
        </w:tc>
        <w:tc>
          <w:tcPr>
            <w:tcW w:w="5897" w:type="dxa"/>
            <w:gridSpan w:val="4"/>
            <w:tcBorders/>
          </w:tcPr>
          <w:p>
            <w:pPr>
              <w:pStyle w:val="Normal"/>
              <w:spacing w:lineRule="atLeast" w:line="240"/>
              <w:ind w:left="284" w:hanging="0"/>
              <w:rPr/>
            </w:pPr>
            <w:r>
              <w:rPr>
                <w:rFonts w:cs="Arial" w:ascii="Arial" w:hAnsi="Arial"/>
                <w:color w:val="000000"/>
                <w:sz w:val="18"/>
              </w:rPr>
              <w:t xml:space="preserve">Generadores síncronos con potencia superior o igual a 6,000 </w:t>
            </w:r>
            <w:r>
              <w:rPr>
                <w:rFonts w:cs="Arial" w:ascii="Arial" w:hAnsi="Arial"/>
                <w:color w:val="0000FF"/>
                <w:sz w:val="18"/>
              </w:rPr>
              <w:t>kVA</w:t>
            </w:r>
            <w:r>
              <w:rPr>
                <w:rFonts w:cs="Arial" w:ascii="Arial" w:hAnsi="Arial"/>
                <w:color w:val="000000"/>
                <w:sz w:val="18"/>
              </w:rPr>
              <w:t xml:space="preserve"> e inferior a 50,000 </w:t>
            </w:r>
            <w:r>
              <w:rPr>
                <w:rFonts w:cs="Arial" w:ascii="Arial" w:hAnsi="Arial"/>
                <w:color w:val="0000FF"/>
                <w:sz w:val="18"/>
              </w:rPr>
              <w:t>kVA</w:t>
            </w:r>
            <w:r>
              <w:rPr>
                <w:rFonts w:cs="Arial" w:ascii="Arial" w:hAnsi="Arial"/>
                <w:color w:val="000000"/>
                <w:sz w:val="18"/>
              </w:rPr>
              <w:t>., incluyendo:  sistema de excitación, regulador de voltaje, sistema de protección y control y chumace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Pza</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1.64.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85.02</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Grupos electrógenos y convertidores rotativos eléctricos.</w:t>
            </w:r>
          </w:p>
        </w:tc>
        <w:tc>
          <w:tcPr>
            <w:tcW w:w="567"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Grupos electrógenos con motor de émbolo (pistón) de encendido por compresión (motores Diesel o semi-Diesel):</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1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De potencia inferior o igual a 75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1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De potencia inferior o igual a 75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1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De potencia superior a 75 </w:t>
            </w:r>
            <w:r>
              <w:rPr>
                <w:rFonts w:cs="Arial" w:ascii="Arial" w:hAnsi="Arial"/>
                <w:color w:val="0000FF"/>
                <w:sz w:val="18"/>
                <w:lang w:val="en-US"/>
              </w:rPr>
              <w:t xml:space="preserve">kVA </w:t>
            </w:r>
            <w:r>
              <w:rPr>
                <w:rFonts w:cs="Arial" w:ascii="Arial" w:hAnsi="Arial"/>
                <w:color w:val="000000"/>
                <w:sz w:val="18"/>
                <w:lang w:val="en-US"/>
              </w:rPr>
              <w:t xml:space="preserve">pero inferior o igual a 375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1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De potencia superior a 75 </w:t>
            </w:r>
            <w:r>
              <w:rPr>
                <w:rFonts w:cs="Arial" w:ascii="Arial" w:hAnsi="Arial"/>
                <w:color w:val="0000FF"/>
                <w:sz w:val="18"/>
                <w:lang w:val="en-US"/>
              </w:rPr>
              <w:t>kVA</w:t>
            </w:r>
            <w:r>
              <w:rPr>
                <w:rFonts w:cs="Arial" w:ascii="Arial" w:hAnsi="Arial"/>
                <w:color w:val="000000"/>
                <w:sz w:val="18"/>
                <w:lang w:val="en-US"/>
              </w:rPr>
              <w:t xml:space="preserve"> pero inferior o igual a 375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13</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De potencia superior a 375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13.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De potencia superior a 375 </w:t>
            </w:r>
            <w:r>
              <w:rPr>
                <w:rFonts w:cs="Arial" w:ascii="Arial" w:hAnsi="Arial"/>
                <w:color w:val="0000FF"/>
                <w:sz w:val="18"/>
                <w:lang w:val="en-US"/>
              </w:rPr>
              <w:t>kVA</w:t>
            </w:r>
            <w:r>
              <w:rPr>
                <w:rFonts w:cs="Arial" w:ascii="Arial" w:hAnsi="Arial"/>
                <w:color w:val="000000"/>
                <w:sz w:val="18"/>
                <w:lang w:val="en-US"/>
              </w:rPr>
              <w:t xml:space="preserve">, pero inferior o igual a 1,50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13.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De potencia superior a 1,500 </w:t>
            </w:r>
            <w:r>
              <w:rPr>
                <w:rFonts w:cs="Arial" w:ascii="Arial" w:hAnsi="Arial"/>
                <w:color w:val="0000FF"/>
                <w:sz w:val="18"/>
                <w:lang w:val="en-US"/>
              </w:rPr>
              <w:t>kVA</w:t>
            </w:r>
            <w:r>
              <w:rPr>
                <w:rFonts w:cs="Arial" w:ascii="Arial" w:hAnsi="Arial"/>
                <w:color w:val="000000"/>
                <w:sz w:val="18"/>
                <w:lang w:val="en-US"/>
              </w:rPr>
              <w:t xml:space="preserve"> pero inferior o igual a 2,00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13.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2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Grupos electrógenos con motor de émbolo (pistón) de encendido por chispa (motor de explosión).</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rbogeneradores (turbodinamos o turboaltern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2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Con capacidad nominal de generación superior a 1,500 </w:t>
            </w:r>
            <w:r>
              <w:rPr>
                <w:rFonts w:cs="Arial" w:ascii="Arial" w:hAnsi="Arial"/>
                <w:color w:val="0000FF"/>
                <w:sz w:val="18"/>
                <w:lang w:val="en-US"/>
              </w:rPr>
              <w:t xml:space="preserve">kVA </w:t>
            </w:r>
            <w:r>
              <w:rPr>
                <w:rFonts w:cs="Arial" w:ascii="Arial" w:hAnsi="Arial"/>
                <w:color w:val="000000"/>
                <w:sz w:val="18"/>
                <w:lang w:val="en-US"/>
              </w:rPr>
              <w:t xml:space="preserve">pero inferior o igual a 2,00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2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Con capacidad nominal de generación superior a 2,00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2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grupos electrógen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3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energía eólic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3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erogener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3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3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3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rbogeneradores (turbodinamos o turbo altern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39.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stemas de cogeneración de electricidad y vap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3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4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onvertidores rotativos eléctri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2.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vertidores rotativos eléctr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03</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artes identificables como destinadas, exclusiva o principalmente, a las máquinas de las partidas 85.01 u 85.02.</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3.0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Partes identificables como destinadas, exclusiva o principalmente, a las máquinas de las partidas 85.01 u 85.02.</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3.0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motores para trolebus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3.0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rmazones o núcleos de rotores, incluso las láminas, excepto lo comprendido en la fracción 8503.00.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3.0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statores o rotores con peso unitario inferior o igual a 1,000 kg, excepto lo comprendido en la fracción 8503.00.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3.0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lindajes de ferrita, para bobin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3.0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statores o rotores con peso unitario superior a 1,000 kg, excepto lo comprendido en la fracción 8503.00.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3.0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lusivamente para aerogener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3.0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04</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Transformadores eléctricos, convertidores eléctricos estáticos (por ejemplo: rectificadores) y bobinas de reactancia (autoinducción).</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Balastos para lámparas o tubos de descarg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lastos para lámpa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ransformadores de dieléctrico líquid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2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De potencia inferior o igual a 65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2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obinas de induc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21.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peso unitario inferior o igual a 5 kg, para uso en electrónic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21.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peso unitario inferior a 5 kg, excepto lo comprendido en la fracción 8504.21.02.</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21.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instrumentos para medición y/o protec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2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2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De potencia superior a 650 </w:t>
            </w:r>
            <w:r>
              <w:rPr>
                <w:rFonts w:cs="Arial" w:ascii="Arial" w:hAnsi="Arial"/>
                <w:color w:val="0000FF"/>
                <w:sz w:val="18"/>
                <w:lang w:val="en-US"/>
              </w:rPr>
              <w:t xml:space="preserve">kVA </w:t>
            </w:r>
            <w:r>
              <w:rPr>
                <w:rFonts w:cs="Arial" w:ascii="Arial" w:hAnsi="Arial"/>
                <w:color w:val="000000"/>
                <w:sz w:val="18"/>
                <w:lang w:val="en-US"/>
              </w:rPr>
              <w:t xml:space="preserve">pero inferior o igual a 10,00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2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De potencia superior a 650 </w:t>
            </w:r>
            <w:r>
              <w:rPr>
                <w:rFonts w:cs="Arial" w:ascii="Arial" w:hAnsi="Arial"/>
                <w:color w:val="0000FF"/>
                <w:sz w:val="18"/>
                <w:lang w:val="en-US"/>
              </w:rPr>
              <w:t>kVA</w:t>
            </w:r>
            <w:r>
              <w:rPr>
                <w:rFonts w:cs="Arial" w:ascii="Arial" w:hAnsi="Arial"/>
                <w:color w:val="000000"/>
                <w:sz w:val="18"/>
                <w:lang w:val="en-US"/>
              </w:rPr>
              <w:t xml:space="preserve">, pero inferior o igual a 10,00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23</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De potencia superior a 10,00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23.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De potencia superior a 10,00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transformad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De potencia inferior o igual a 1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juguetes o modelos reducidos de la partida 95.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1.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ransformadores para uso en televisión ("Multisingle flyback").</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1.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distribución monofásica o trifásic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1.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instrumentos, para medición y/o protec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1.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peso unitario inferior a 5 kg, para uso en electrónica, excepto lo comprendido en las fracciones 8504.31.01, 8504.31.02, 8504.31.03, 8504.31.04 y 8504.31.06.</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1.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ransformadores reconocibles como concebidos exclusivamente para uso en aparatos de grabación y/o reproducción de sonido o de imagen y sonido, en monitores, receptores de televisión, videojuegos o equipos simi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De potencia superior a 1 </w:t>
            </w:r>
            <w:r>
              <w:rPr>
                <w:rFonts w:cs="Arial" w:ascii="Arial" w:hAnsi="Arial"/>
                <w:color w:val="0000FF"/>
                <w:sz w:val="18"/>
                <w:lang w:val="en-US"/>
              </w:rPr>
              <w:t xml:space="preserve">kVA </w:t>
            </w:r>
            <w:r>
              <w:rPr>
                <w:rFonts w:cs="Arial" w:ascii="Arial" w:hAnsi="Arial"/>
                <w:color w:val="000000"/>
                <w:sz w:val="18"/>
                <w:lang w:val="en-US"/>
              </w:rPr>
              <w:t xml:space="preserve">pero inferior o igual a 16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juguetes o modelos reducidos de la partida 95.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2.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distribución monofásica o trifásic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2.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instrumentos, para medición y/o protec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2.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3</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De potencia superior a 16 </w:t>
            </w:r>
            <w:r>
              <w:rPr>
                <w:rFonts w:cs="Arial" w:ascii="Arial" w:hAnsi="Arial"/>
                <w:color w:val="0000FF"/>
                <w:sz w:val="18"/>
                <w:lang w:val="en-US"/>
              </w:rPr>
              <w:t xml:space="preserve">kVA </w:t>
            </w:r>
            <w:r>
              <w:rPr>
                <w:rFonts w:cs="Arial" w:ascii="Arial" w:hAnsi="Arial"/>
                <w:color w:val="000000"/>
                <w:sz w:val="18"/>
                <w:lang w:val="en-US"/>
              </w:rPr>
              <w:t xml:space="preserve">pero inferior o igual a 50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3.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distribución monofásicos o trifás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3.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4</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De potencia superior a 50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34.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De potencia superior a 500 </w:t>
            </w:r>
            <w:r>
              <w:rPr>
                <w:rFonts w:cs="Arial" w:ascii="Arial" w:hAnsi="Arial"/>
                <w:color w:val="0000FF"/>
                <w:sz w:val="18"/>
                <w:lang w:val="en-US"/>
              </w:rPr>
              <w:t>kVA</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onvertidores estáti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soldadura eléctrica, con capacidad nominal igual o inferior a 400 ampe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quipos rectificadores de seleni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tificadores cargadores de baterías para telefon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tificadores eliminadores de baterias (fuentes de poder), para telefonía y/o sistemas de teletip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quipos rectificadores de óxido de cobre, germanio o silici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vertidores de batería de corriente CC/CC para alimentación de equipos de telecomunicacion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fuente de llamada, para centrales telef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liminadores de baterías o pilas, con peso unitario inferior o igual a 1 kg, para grabadoras, radios o fonógraf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uentes de poder reguladas, con regulación de 0.1% o mejor, para la alimentación de amplificadores de distribución de audio y video, para sistemas de televisión por cab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uentes de energía con conversión de corriente CA/CC/CA, para alimentación de equipos o aparatos de funcionamiento electrónic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1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uentes de alimentación de corriente continua, para mesa o bastidor ("Rack") inferior o igual a 500 voltios con precisión de 0.1% o mejor e inferior o igual a 500 W de potencia con instrumentos indicadores de tensión y corriente con protección automática contra sobrecarg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1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uentes de alimentación estabilizada reconocibles como concebidas exclusivamente para lo comprendido en la partida 84.7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1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troladores de velocidad para motores eléctr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1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uentes de poder reconocibles como concebidas exclusivamente para lo comprendido en la partida 84.7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4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5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as demás bobinas de reactancia (autoinducción).</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5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repetición, reconocibles como concebidas exclusivamente para telefon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5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electrónic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5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Núcleos de ferrit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rcuitos modulares reconocibles como concebidos exclusivamente para lo comprendido en la fracción 8504.40.1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lacas de seleni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9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squillos de metal para anclajes de bobinas, reconocibles como concebidos exclusivamente para aparatos electrónicos y de comunicaciones eléctr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9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bobinas de frecuencia intermedia, de reactancia y de autoinducción para uso en electrónica o para transformadores de alta tensión ("fly-back") para televi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9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juguetes o modelos reducidos de la partida 95.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9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rcuitos modulares, reconocibles como concebidos exclusivamente para lo comprendido en las subpartidas 8504.40 y 8504.90, excepto lo comprendido en la fracción 8504.90.02.</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9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lo comprendido en la fracción 8504.40.14, excepto lo comprendido en la fracción 8504.90.02.</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4.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05</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Electroimanes; imanes permanentes y artículos destinados a ser inmantados permanentemente; platos, mandriles y dispositivos magnéticos o electromagnéticos similares, de sujeción; acoplamientos, embragues, variadores de velocidad y frenos, </w:t>
            </w:r>
            <w:r>
              <w:rPr>
                <w:rFonts w:cs="Arial" w:ascii="Arial" w:hAnsi="Arial"/>
                <w:b/>
                <w:color w:val="000000"/>
                <w:spacing w:val="-2"/>
                <w:sz w:val="18"/>
              </w:rPr>
              <w:t>electromagnéticos; cabezas elevadoras electromagnéticas.</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Imanes permanentes y artículos destinados a ser imantados permanentemente:</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5.1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metal.</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5.1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metal.</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5.1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5.1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5.2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Acoplamientos, embragues, variadores de velocidad y frenos, electromagnéti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5.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coplamientos, embragues, variadores de velocidad y frenos, electromagnét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5.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abezas elevadoras electromagnétic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5.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capacidad igual o inferior a 53.5 t, concebidas para soportar temperatura igual o inferior a 300° C.</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5.3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5.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incluidas las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5.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lectroimanes de tracción para máquinas de lavar rop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5.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bezas magnéticas para máquinas elevado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5.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 y piezas suel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5.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06</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ilas y baterías de pilas, eléctricas.</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dióxido de manganes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s, utilizadas en audífonos, para sorder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s, rectangulares, cuyas medidas en mm sean: longitud de 40 a 55, ancho de 22 a 28 y espesor de 12 a 18, excepto lo comprendido en las fracciones 8506.10.01 y 8506.10.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1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s, cilíndricas, cuyo diámetro sea mayor de 12 sin exceder de 39 mm, con longitud de 45 a 65 mm, excepto lo comprendido en las fracciones 8506.10.01 y 8506.10.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1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calinas, excepto lo comprendido en las fracciones 8506.10.01, 8506.10.02 y 8506.10.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óxido de mercuri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s, utilizadas en audífonos, para sorder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3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s, rectangulares, cuyas medidas en mm sean: longitud de 40 a 55, ancho de 22 a 28 y espesor de 12 a 18, excepto lo comprendido en las fracciones 8506.30.01 y 8506.30.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3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s, cilíndricas, cuyo diámetro sea mayor de 12 sin exceder de 39 mm, con longitud de 45 a 65 mm, excepto lo comprendido en las fracciones 8506.30.01 y 8506.30.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3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calinas, excepto lo comprendido en las fracciones 8506.30.01, 8506.30.02 y 8506.30.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3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4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óxido de plat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s, utilizadas en audífonos, para sorder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4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s, rectangulares, cuyas medidas en mm sean: longitud de 40 a 55, ancho de 22 a 28 y espesor de 12 a 18, excepto lo comprendido en las fracciones 8506.40.01 y 8506.40.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4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s, cilíndricas, cuyo diámetro sea mayor de 12 sin exceder de 39 mm, con longitud de 45 a 65 mm, excepto lo comprendido en las fracciones 8506.40.01 y 8506.40.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4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calinas, excepto lo comprendido en las fracciones 8506.40.01, 8506.40.02 y 8506.40.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4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5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liti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5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s, utilizadas en audífonos, para sorder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5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s, rectangulares, cuyas medidas en mm sean: longitud de 40 a 55, ancho de 22 a 28 y espesor de 12 a 18, excepto lo comprendido en las fracciones 8506.50.01 y 8506.50.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5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s, cilíndricas, cuyo diámetro sea mayor de 12 sin exceder de 39 mm, con longitud de 45 a 65 mm, excepto lo comprendido en las fracciones 8506.50.01 y 8506.50.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5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calinas, excepto lo comprendido en las fracciones 8506.50.01, 8506.50.02 y 8506.50.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5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6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aire-cinc.</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6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ire-cinc.</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8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as demás pilas y baterías de pil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8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s, utilizadas en audífonos para sorder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8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s, rectangulares, cuyas medidas en mm sean: longitud de 40 a 55, ancho de 22 a 28 y espesor de 12 a 18, excepto lo comprendido en las fracciones 8506.80.01 y 8506.80.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8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s, cilíndricas, cuyo diámetro sea mayor de 12 sin exceder de 39 mm, con longitud de 45 a 65 mm, excepto lo comprendido en las fracciones 8506.80.01 y 8506.80.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8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calinas, excepto lo comprendido en las fracciones 8506.80.01, 8506.80.02 y 8506.80.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8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6.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07</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cumuladores eléctricos, incluidos sus separadores, aunque sean cuadrados o rectangulares.</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1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De plomo, de los tipos utilizados para arranque de </w:t>
            </w:r>
            <w:r>
              <w:rPr>
                <w:rFonts w:cs="Arial" w:ascii="Arial" w:hAnsi="Arial"/>
                <w:color w:val="000000"/>
                <w:spacing w:val="-2"/>
                <w:sz w:val="18"/>
              </w:rPr>
              <w:t>motores de émbolo (pistón)</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acumuladores de plom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2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argables, de plomo-ácido, para "flash" electrónico hasta 6 voltios, con peso unitario igual o inferior a 1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2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l tipo utilizado como fuente de energía para la propulsión de vehículos eléctr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2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lomo-ácido, con recombinación interna de gases, construcción sellada, con electrolito inmovilizado, para uso electrónico, con peso inferior a 9 kg y terminales de tornillo o tipo fast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2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níquel-cadmi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lámparas de miner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3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calinos, incluso en cajas equipadas con pesalíquidos, medidores de corriente u otros aparat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3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3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l tipo utilizado como fuente de energía para la propulsión de los vehículos eléctricos comprendidos en la subpartida 8703.90.</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3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4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níquel-hierr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lámparas de miner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4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calinos, incluso en cajas equipadas con pesalíquidos, medidores de corriente u otros aparat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4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4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l tipo utilizado como fuente de energía para la propulsión de los vehículos eléctricos comprendidos en la subpartida 8703.90.</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4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8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acumulad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8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lámparas de miner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8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calinos, incluso en cajas equipadas con pesalíquidos, medidores de corriente u otros aparat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8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8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l tipo utilizado como fuente de energía para la propulsión de los vehículos eléctricos comprendidos en la subpartida 8703.90.</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8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 y piezas para acumuladores, de plomo, excepto los recargables para "flash" electrónicos, con capacidad de hasta 6 voltios y peso unitario igual o inferior a 1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lacas negativas de acero recubiertas con cadmio, placas positivas de níquel, reconocibles como concebidas exclusivamente para pilas recargables denominadas "de niquel- cadmi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7.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09</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paratos electromecánicos con motor eléctrico incorporado, de uso doméstico.</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spiradoras</w:t>
            </w:r>
            <w:r>
              <w:rPr>
                <w:rFonts w:cs="Arial" w:ascii="Arial" w:hAnsi="Arial"/>
                <w:color w:val="000000"/>
                <w:sz w:val="18"/>
                <w:lang w:val="es-ES_tradnl"/>
              </w:rPr>
              <w:t>, incluidas las de materias secas y líquidas</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spiradoras</w:t>
            </w:r>
            <w:r>
              <w:rPr>
                <w:rFonts w:cs="Arial" w:ascii="Arial" w:hAnsi="Arial"/>
                <w:color w:val="000000"/>
                <w:sz w:val="18"/>
                <w:lang w:val="es-ES_tradnl"/>
              </w:rPr>
              <w:t>, incluidas las de materias secas y líquidas</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Enceradoras (lustradoras) de pis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ceradoras (lustradoras) de pis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rituradoras de desperdicios de cocin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rituradores de desperdicios de cocin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4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Trituradoras y mezcladoras de alimentos; extractoras de jugo de frutos u hortalizas </w:t>
            </w:r>
            <w:r>
              <w:rPr>
                <w:rFonts w:cs="Arial" w:ascii="Arial" w:hAnsi="Arial"/>
                <w:color w:val="000000"/>
                <w:spacing w:val="-2"/>
                <w:sz w:val="18"/>
              </w:rPr>
              <w:t xml:space="preserve"> (incluso silvestres)</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icuadoras, trituradoras o mezcladoras de aliment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4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xprimidoras de fru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4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tido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4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8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aparat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8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linos para carn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8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áquinas para lustrar zapat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8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uchill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8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epillos para dien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8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epillos para rop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8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impiadoras lustradoras con peso unitario inferior o igual a 3 kg, con depósito para detergent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8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manicura, con accesorios intercambiab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8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filadores de cuchill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80.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bridores de la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80.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dispositivos intercambiables, para uso múltipl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8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lo comprendido en la fracción 8509.80.10.</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rcaz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09.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10</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feitadoras, máquinas de cortar el pelo o esquilar y aparatos de depilar, con motor eléctrico incorporado.</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0.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feitador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0.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feitado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0.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Máquinas de cortar el pelo o esquilar.</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0.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áquinas de cortar el pelo o esquila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0.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paratos de depilar.</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0.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paratos de depila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0.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0.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ines, para máquinas de cortar el pel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0.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bezales para máquinas de afeita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0.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jas con o sin fil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0.9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 reconocidas como concebidas exclusivamente para máquinas rasuradoras o de afeitar, excepto lo comprendido en las fracciones 8510.90.02 y 8510.90.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0.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11</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Aparatos y dispositivos eléctricos de encendido o de arranque, para motores de encendido por chispa o por compresión (por ejemplo: magnetos, dinamomagnetos, bobinas de encendido, bujías de encendido o calentamiento, motores de arranque); generadores </w:t>
            </w:r>
            <w:r>
              <w:rPr>
                <w:rFonts w:cs="Arial" w:ascii="Arial" w:hAnsi="Arial"/>
                <w:b/>
                <w:color w:val="000000"/>
                <w:spacing w:val="-2"/>
                <w:sz w:val="18"/>
              </w:rPr>
              <w:t>(por ejemplo: dínamos, alternadores) y reguladores disyuntores utilizados con estos motores.</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Bujías de encendid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tractores agrícolas e industriales o motocicle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1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uyo electrodo central sea de niquel, tungsteno; platino, iridio o de aleaciones de oro; o que contengan dos o más electrodos a tierra; excepto, para todas las descritas anteriormente, lo comprendido en las fracciones 85121.10.01 y 8511.10.02.</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Magnetos; dinamomagnetos; volantes magnéti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2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tractores agrícolas e industriales o motocicle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2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agnetos, excepto lo comprendido en las fracciones 8511.20.01 y 8511.20.02.</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2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istribuidores; bobinas de encendid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3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tractores agrícolas o industria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3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istribuidores, excepto lo comprendido en las fracciones 8511.30.01,  8511.30.02  y 8511.30.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3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motocicle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3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4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Motores de arranque, aunque funcionen también como generad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4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tractores agrícolas e industriales o motocicle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4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tores de arranque, con capacidad inferior a 24 v y con peso inferior a 15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4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5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generad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5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ínamos (gener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5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5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tractores agrícolas e industriales o motocicle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5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ternadores, con capacidad inferior a 24 v y peso menor a 10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5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8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aparatos y dispositiv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8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guladores de voltaj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8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8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ujías de calentado (precalentado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8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os exclusivamente para tractores agrícolas e industriales o motocicle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8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latin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tractores agrícolas e industriales o motocicle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Inducidos o portaescobillas u otras partes o piezas, reconocibles como concebidas exclusivamente para motores de arranque, dínamos o altern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9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9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lectores de cobre, con peso unitario inferior o igual a 2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1.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12</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paratos eléctricos de alumbrado o señalización (excepto los artículos de la partida 85.39), limpiaparabrisas, eliminadores de escarcha o vaho, eléctricos, de los tipos utilizados en velocípedos o vehículos automóviles.</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1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Aparatos de alumbrado o señalización visual de los tipos utilizados en biciclet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ínamos de alumbrad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uces direccionales y/o calaveras trase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aparatos de alumbrado o señalización visual.</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aros, luces direccionales delanteras y traseras, reconocibles como concebidos exclusivamente para motocicle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2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uces direccionales y/o calaveras traseras, excepto lo comprendido en la fracción 8512.20.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2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paratos de señalización acústic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paratos de señalización acústic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4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impiaparabrisas y eliminadores de escarcha o vah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impiaparabrisas y eliminadores de escarcha o vah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l equipo farol dínamo de biciclet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bocinas u otros avisadores acústicos, excepto lo comprendido en la fracción 8512.90.06.</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jas montadas para limpiaparabrisas, con longitud igual o superior a 50 cm.</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9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faros de automóvi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9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luces direccionales y/o calaveras traseras dores acústicos, excepto lo comprendido en la fracción 8512.90.06.</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9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motocicle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2.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13</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Lámparas eléctricas portátiles concebidas para funcionar con su propia fuente de energía (por ejemplo: de pilas, acumuladores, electromagnéticas), excepto los aparatos de alumbrado de la partida 85.12.</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3.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ámpar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3.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seguridad, para miner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3.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3.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3.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14</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Hornos eléctricos industriales o de laboratorio, incluidos los que funcionen por inducción o pérdidas dieléctricas; los demás aparatos industriales o de laboratorio para tratamiento térmico de materias por inducción o pérdidas dieléctricas.</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Hornos de resistencia (de calentamiento indirect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rnos para panadería o industrias análog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resistencia para temple de meta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1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rnos industriales, excepto lo comprendido en las fracciones 8514.10.01 y 8514.10.02.</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Hornos que funcionen por inducción o pérdidas dieléctric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inducción de baja frecuencia, para el recalentamiento de meta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2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inducción de baja frecuencia, para fusión de meta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2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rnos industriales, excepto lo comprendido en las fracciones 8514.20.01, 8514.20.02 y 8514.20.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2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stema de fundición reconocible como concebido para la fabricación de monobloques y cabezas para motor, incluyendo al menos: horno de fusión, horno de precalentamiento (de espera y afinación) y escorificador de hornos de fundi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2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horn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rnos para panadería o industrias análog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3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rnos de arc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3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rnos industriales, excepto lo comprendido en las fracciones 8514.30.01, 8514.30.02, 8514.30.05 y 8514.30.06.</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3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rnos de laboratori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3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rnos para el calentamiento y el secado con rayos catódicos, láser, ultravioleta, infrarrojos y de alta frecuenci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3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olla de capacidad igual o superior a 120 Ton/H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3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4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os demás aparatos para tratamiento térmico de materias por inducción o pérdidas dieléctric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paratos de tratamiento térmico, excepto para meta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4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hornos de laboratori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hornos de arc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lo comprendido en las fracciones  8514.10.03,  8514.20.02, 8514.20.03  y  8514.30.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4.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15</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Máquinas y aparatos para soldar (aunque puedan cortar), eléctricos (incluidos los de gas calentado eléctricamente), de láser u otros haces de luz o de fotones, ultrasonido, haces de electrones, impulsos magnéticos o chorro de plasma; máquinas y aparatos </w:t>
            </w:r>
            <w:r>
              <w:rPr>
                <w:rFonts w:cs="Arial" w:ascii="Arial" w:hAnsi="Arial"/>
                <w:b/>
                <w:color w:val="000000"/>
                <w:spacing w:val="-2"/>
                <w:sz w:val="18"/>
              </w:rPr>
              <w:t>eléctricos para proyectar en caliente metal o cermet.</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Máquinas y aparatos para soldadura fuerte o para soldadura bland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1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Soldadores y pistolas para soldar.</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1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soldar o cortar, portátiles ("cautin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1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1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1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Máquinas y aparatos para soldar metal por resistenci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2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otal o parcialmente automáti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2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soldar metales por costuras o proyec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21.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soldar o cortar, portátiles (cautin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2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2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2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soldar metales por costura o proyección, no automát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2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Máquinas y aparatos para soldar metal, de arco o chorro de plasm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3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otal o parcialmente automáti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3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soldar o cortar, de arco, tipo generador o transformador, inferior o igual a 1,260 ampe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31.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soldar o cortar, de arco, tipo generador o transformador, superior a 1,260 ampe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3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3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3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soldar o cortar, de arco, tipo generador o transformador, inferior o igual a 1,260 ampe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39.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soldar o cortar, de arco, tipo generador o transformador, superior a 1,260 ampe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3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8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as demás máquinas y aparat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8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soldar materias termoplásticas por radiofrecuencia o alta frecuenci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8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soldar materias termoplásticas, excepto lo comprendido en la fracción 8515.80.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8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inzas portaelectrodos o sus partes, para soldadura por arc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5.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16</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Calentadores </w:t>
            </w:r>
            <w:r>
              <w:rPr>
                <w:rFonts w:cs="Arial" w:ascii="Arial" w:hAnsi="Arial"/>
                <w:b/>
                <w:color w:val="000000"/>
                <w:spacing w:val="-2"/>
                <w:sz w:val="18"/>
              </w:rPr>
              <w:t xml:space="preserve">eléctricos </w:t>
            </w:r>
            <w:r>
              <w:rPr>
                <w:rFonts w:cs="Arial" w:ascii="Arial" w:hAnsi="Arial"/>
                <w:b/>
                <w:color w:val="000000"/>
                <w:sz w:val="18"/>
                <w:lang w:val="en-US"/>
              </w:rPr>
              <w:t>de agua</w:t>
            </w:r>
            <w:r>
              <w:rPr>
                <w:rFonts w:cs="Arial" w:ascii="Arial" w:hAnsi="Arial"/>
                <w:b/>
                <w:color w:val="000000"/>
                <w:spacing w:val="-2"/>
                <w:sz w:val="18"/>
              </w:rPr>
              <w:t xml:space="preserve"> de calentamiento instantáneo o acumulación y</w:t>
            </w:r>
            <w:r>
              <w:rPr>
                <w:rFonts w:cs="Arial" w:ascii="Arial" w:hAnsi="Arial"/>
                <w:b/>
                <w:color w:val="000000"/>
                <w:sz w:val="18"/>
                <w:lang w:val="en-US"/>
              </w:rPr>
              <w:t xml:space="preserve"> calentadores eléctricos de inmersión; aparatos eléctricos para calefacción de espacios o suelos; aparatos electrotérmicos para el cuidado del cabello (por ejemplo: secadores, rizadores, </w:t>
            </w:r>
            <w:r>
              <w:rPr>
                <w:rFonts w:cs="Arial" w:ascii="Arial" w:hAnsi="Arial"/>
                <w:b/>
                <w:color w:val="000000"/>
                <w:spacing w:val="-2"/>
                <w:sz w:val="18"/>
              </w:rPr>
              <w:t>calientatenacillas) o para secar las manos; planchas eléctricas; los demás aparatos electrotérmicos de uso doméstico; resistencias calentadoras, excepto las de la partida 85.45.</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1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Calentadores </w:t>
            </w:r>
            <w:r>
              <w:rPr>
                <w:rFonts w:cs="Arial" w:ascii="Arial" w:hAnsi="Arial"/>
                <w:color w:val="000000"/>
                <w:spacing w:val="-2"/>
                <w:sz w:val="18"/>
              </w:rPr>
              <w:t xml:space="preserve">eléctricos </w:t>
            </w:r>
            <w:r>
              <w:rPr>
                <w:rFonts w:cs="Arial" w:ascii="Arial" w:hAnsi="Arial"/>
                <w:color w:val="000000"/>
                <w:sz w:val="18"/>
                <w:lang w:val="en-US"/>
              </w:rPr>
              <w:t>de agua</w:t>
            </w:r>
            <w:r>
              <w:rPr>
                <w:rFonts w:cs="Arial" w:ascii="Arial" w:hAnsi="Arial"/>
                <w:color w:val="000000"/>
                <w:spacing w:val="-2"/>
                <w:sz w:val="18"/>
              </w:rPr>
              <w:t xml:space="preserve"> de calentamiento instantáneo o acumulación y</w:t>
            </w:r>
            <w:r>
              <w:rPr>
                <w:rFonts w:cs="Arial" w:ascii="Arial" w:hAnsi="Arial"/>
                <w:color w:val="000000"/>
                <w:sz w:val="18"/>
                <w:lang w:val="en-US"/>
              </w:rPr>
              <w:t xml:space="preserve"> calentadores eléctricos de inmersión.</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Calentadores </w:t>
            </w:r>
            <w:r>
              <w:rPr>
                <w:rFonts w:cs="Arial" w:ascii="Arial" w:hAnsi="Arial"/>
                <w:color w:val="000000"/>
                <w:spacing w:val="-2"/>
                <w:sz w:val="18"/>
              </w:rPr>
              <w:t xml:space="preserve">eléctricos </w:t>
            </w:r>
            <w:r>
              <w:rPr>
                <w:rFonts w:cs="Arial" w:ascii="Arial" w:hAnsi="Arial"/>
                <w:color w:val="000000"/>
                <w:sz w:val="18"/>
                <w:lang w:val="en-US"/>
              </w:rPr>
              <w:t>de agua</w:t>
            </w:r>
            <w:r>
              <w:rPr>
                <w:rFonts w:cs="Arial" w:ascii="Arial" w:hAnsi="Arial"/>
                <w:color w:val="000000"/>
                <w:spacing w:val="-2"/>
                <w:sz w:val="18"/>
              </w:rPr>
              <w:t xml:space="preserve"> de calentamiento instantáneo o acumulación y</w:t>
            </w:r>
            <w:r>
              <w:rPr>
                <w:rFonts w:cs="Arial" w:ascii="Arial" w:hAnsi="Arial"/>
                <w:color w:val="000000"/>
                <w:sz w:val="18"/>
                <w:lang w:val="en-US"/>
              </w:rPr>
              <w:t xml:space="preserve"> calentadores eléctricos de inmer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paratos eléctricos para calefacción de espacios o suel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2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Radiadores de acumulación.</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2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adiadores de acumula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2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2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stuf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2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Aparatos electrotérmicos para el cuidado del cabello o para secar las man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3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Secadores para el cabell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3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adores para el cabell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3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aparatos para el cuidado del cabell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32.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 aparatos para el cuidado del cabell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33</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paratos para secar las man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33.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paratos para secar las man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4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lanchas eléctric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lanchas eléctr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5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Hornos de microond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5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rnos de microond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6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os demás hornos; cocinas, calentadores (incluidas las mesas de cocción), parrillas y asad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6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lentadores (incluidas las mesas de cocción), parrillas y as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6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cin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6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orn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6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aparatos electrotérmi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7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paratos para la preparación de café o té.</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7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paratos para la preparación de café o té.</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7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ostadoras de pan.</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7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ostadoras de pa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7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7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calefacción de automóvi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7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8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Resistencias calentador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8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cátodos, para válvulas electr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8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 base de carburo de silici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8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desempañan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8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rcazas para tost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rcazas y bases metálicas, reconocibles como concebidas exclusivamente para lo comprendido en la subpartida 8516.40.</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lo comprendido en la fracción 8516.40.01, excepto lo comprendido en la fracción 8516.90.02.</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9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hornos de alta frecuencia (microond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9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rcazas, reconocibles como concebidas exclusivamente para lo comprendido en la subpartida 8516.3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9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samble reconocibles como concebidos exclusivamente para lo comprendido en la subpartida 8516.50, que incorporen más de uno de los siguientes componentes: cámara de cocción, chasis del soporte estructural, puerta, gabinete exteri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9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rcuitos modulares reconocibles como concebidos exclusivamente para lo comprendido en la subpartida 8516.50.</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9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ámaras de cocción reconocibles como concebidas para lo comprendido en las fracciones 8516.60.02 y 8516.60.03, incluso sin ensambla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90.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nel superior con o sin elementos de calentamiento o control reconocibles como concebidos exclusivamente para lo comprendido en las fracciones 8516.60.02 y 8516.60.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90.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sambles de puertas reconocibles como concebidos exclusivamente para lo comprendido en las fracciones 8516.60.02 y 8516.60.03, que incorporen más de uno de los siguientes componentes: panel interior, panel exterior, ventana, aislamient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6.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17</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Aparatos eléctricos de telefonía o telegrafía con hilos, incluidos los </w:t>
            </w:r>
            <w:r>
              <w:rPr>
                <w:rFonts w:cs="Arial" w:ascii="Arial" w:hAnsi="Arial"/>
                <w:b/>
                <w:color w:val="000000"/>
                <w:spacing w:val="-2"/>
                <w:sz w:val="18"/>
              </w:rPr>
              <w:t>teléfonos de usuario de auricular inalámbrico combinado con micrófono</w:t>
            </w:r>
            <w:r>
              <w:rPr>
                <w:rFonts w:cs="Arial" w:ascii="Arial" w:hAnsi="Arial"/>
                <w:b/>
                <w:color w:val="000000"/>
                <w:sz w:val="18"/>
                <w:lang w:val="en-US"/>
              </w:rPr>
              <w:t xml:space="preserve"> y los aparatos de telecomunicación por corriente portadora o telecomunicación digital; videófonos.</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eléfonos de usuario; videófon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11</w:t>
            </w:r>
          </w:p>
        </w:tc>
        <w:tc>
          <w:tcPr>
            <w:tcW w:w="5881" w:type="dxa"/>
            <w:gridSpan w:val="4"/>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xml:space="preserve">-- </w:t>
            </w:r>
            <w:r>
              <w:rPr>
                <w:rFonts w:cs="Arial" w:ascii="Arial" w:hAnsi="Arial"/>
                <w:color w:val="000000"/>
                <w:spacing w:val="-2"/>
                <w:sz w:val="18"/>
              </w:rPr>
              <w:t>Teléfonos de usuario de auricular inalámbrico combinado con micrófono</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1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pacing w:val="-2"/>
                <w:sz w:val="18"/>
              </w:rPr>
              <w:t>Teléfonos de usuario de auricular inalámbrico combinado con micrófon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1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1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monedas (alcancía) para servicio público, incluso con avisad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19.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 teléfonos para servicio públic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19.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ideófonos en col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19.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ideófonos en blanco y negro o demás monocrom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1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elefax y teletip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2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elefax.</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2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lefax.</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2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eletip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2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transmisión y/o recepción, excepto aquellos que pueden funcionar como máquinas automáticas para el tratamiento de informa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22.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paratos de conmutación para telefonía o telegrafí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paratos de conmutación para telefonía o telegrafía, reconocibles como concebidos para ser utilizados en centrales de las redes públicas de telecomunica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3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5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os demás aparatos de telecomunicación por corriente portadora o telecomunicación digital.</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5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ultiplicadores de salida digital o analógica de modems, repetidores digitales de interconexión o conmutadores de interfaz, para intercambio de información entre computadoras y equipos terminales de teleproces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5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odems, reconocibles como concebidos exclusivamente para lo comprendido en la partida 84.7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5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telecomunicación digital, para telefon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5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telecomunicación digital, para 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5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 aparatos telefónicos por corriente portador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5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8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aparat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8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quipos Carrier sobre líneas de alta tensión, para transmisión telefónic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8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paratos de transmisión-recepción y repetición para multiplicación de canales telefón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8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esas de atención para operadora, para centrales telefónicas automát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8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paratos de estado sólido para el bloqueo de acceso al telediscado del aparato del usuari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8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8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aparatos telefónicos (excepto de alcancía), telegráficos y de conmutación, excepto circuitos modulares constituidos por componentes eléctricos y/o electrónicos sobre tablilla aislante con circuito impres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uricular con cabezal combinado con micrófono (diadema), para operadora telefónic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Unidades electromagnéticas contadoras de memoria, y/o almacenaje de impulsos de discado en centrales telefónicas, excepto las que incorporen relev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oportes de metal estampado para el montaje de barras y/o piezas de aleación plata-cobre, o plata-paladio, sobre base de cobre, bronce, latón o similar, para contactos múltiples en selectores telefónicos por coordenad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ecánicas, identificables para aparatos de teletip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equipos telegráf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os exclusivamente para cápsulas receptoras, para aparatos telefón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tectores de frecuencia de señalización, para centrales telef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ispositivos de estado sólido, para privatizar aparatos telefónicos de usuarios conectados en paralel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las máquinas de facsimilado especificadas en la Nota aclaratoria 2 del Capítulo 85.</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1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las máquinas de facsimilado, excepto lo comprendido en la fracción 8517.90.10.</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1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equipos telefónicos que incorporen al menos un circuito modula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1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lo comprendido en las subpartidas 8517.22, 8517.30 y para aparatos telefónicos de las subpartidas 8517.50, excepto digitales, y 8517.80, que incorporen al menos un circuito modula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1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 partes que incorporen al menos un circuito modula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1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rcuitos modu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1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 partes, incluso las placas frontales y los dispositivos de ajuste o seguridad, reconocibles como concebidos exclusivamente para lo comprendido en la fracción 8517.90.15.</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7.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18</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Micrófonos y sus soportes; altavoces (altoparlantes), incluso montados en sus cajas; </w:t>
            </w:r>
            <w:r>
              <w:rPr>
                <w:rFonts w:cs="Arial" w:ascii="Arial" w:hAnsi="Arial"/>
                <w:b/>
                <w:color w:val="0000FF"/>
                <w:sz w:val="18"/>
                <w:lang w:val="en-US"/>
              </w:rPr>
              <w:t>auriculares</w:t>
            </w:r>
            <w:r>
              <w:rPr>
                <w:rFonts w:cs="Arial" w:ascii="Arial" w:hAnsi="Arial"/>
                <w:b/>
                <w:color w:val="0000FF"/>
                <w:sz w:val="18"/>
                <w:lang w:val="es-ES_tradnl"/>
              </w:rPr>
              <w:t xml:space="preserve">, incluidos los de casco, estén o no </w:t>
            </w:r>
            <w:r>
              <w:rPr>
                <w:rFonts w:cs="Arial" w:ascii="Arial" w:hAnsi="Arial"/>
                <w:b/>
                <w:color w:val="000000"/>
                <w:sz w:val="18"/>
                <w:lang w:val="en-US"/>
              </w:rPr>
              <w:t xml:space="preserve">combinados con </w:t>
            </w:r>
            <w:r>
              <w:rPr>
                <w:rFonts w:cs="Arial" w:ascii="Arial" w:hAnsi="Arial"/>
                <w:b/>
                <w:color w:val="0000FF"/>
                <w:sz w:val="18"/>
                <w:lang w:val="en-US"/>
              </w:rPr>
              <w:t>micrófono,</w:t>
            </w:r>
            <w:r>
              <w:rPr>
                <w:rFonts w:cs="Arial" w:ascii="Arial" w:hAnsi="Arial"/>
                <w:b/>
                <w:color w:val="000000"/>
                <w:sz w:val="18"/>
                <w:lang w:val="en-US"/>
              </w:rPr>
              <w:t xml:space="preserve"> </w:t>
            </w:r>
            <w:r>
              <w:rPr>
                <w:rFonts w:cs="Arial" w:ascii="Arial" w:hAnsi="Arial"/>
                <w:b/>
                <w:color w:val="000000"/>
                <w:sz w:val="18"/>
                <w:lang w:val="es-ES_tradnl"/>
              </w:rPr>
              <w:t>y juegos o conjuntos constituidos por un micrófono y uno o varios altavoces (altoparlantes)</w:t>
            </w:r>
            <w:r>
              <w:rPr>
                <w:rFonts w:cs="Arial" w:ascii="Arial" w:hAnsi="Arial"/>
                <w:b/>
                <w:color w:val="000000"/>
                <w:sz w:val="18"/>
                <w:lang w:val="en-US"/>
              </w:rPr>
              <w:t>; amplificadores eléctricos de audiofrecuencia; equipos eléctricos para amplificación de sonido.</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Micrófonos y sus sopo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 bobina móvil.</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1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stillas, cartuchos, cápsulas o unidades a bobina móvil, sin dispositivos de montaj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ltavoces (altoparlantes), incluso montados en sus caj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2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Un altavoz (altoparlante) montado en su caj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2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Un altavoz (altoparlante) montado en su caj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2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Varios altavoces (altoparlantes) montados en una misma caj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rPr>
            </w:pPr>
            <w:r>
              <w:rPr>
                <w:rFonts w:cs="Arial" w:ascii="Arial" w:hAnsi="Arial"/>
                <w:color w:val="000000"/>
                <w:sz w:val="18"/>
              </w:rPr>
              <w:t>8518.22.01</w:t>
            </w:r>
          </w:p>
        </w:tc>
        <w:tc>
          <w:tcPr>
            <w:tcW w:w="5897" w:type="dxa"/>
            <w:gridSpan w:val="4"/>
            <w:tcBorders/>
          </w:tcPr>
          <w:p>
            <w:pPr>
              <w:pStyle w:val="Normal"/>
              <w:spacing w:lineRule="atLeast" w:line="240"/>
              <w:ind w:left="284" w:hanging="0"/>
              <w:rPr/>
            </w:pPr>
            <w:r>
              <w:rPr>
                <w:rFonts w:cs="Arial" w:ascii="Arial" w:hAnsi="Arial"/>
                <w:color w:val="000000"/>
                <w:sz w:val="18"/>
              </w:rPr>
              <w:t xml:space="preserve">Centros acústicos,  constituidos por un altavoz </w:t>
            </w:r>
            <w:r>
              <w:rPr>
                <w:rFonts w:cs="Arial" w:ascii="Arial" w:hAnsi="Arial"/>
                <w:i/>
                <w:color w:val="000000"/>
                <w:sz w:val="18"/>
              </w:rPr>
              <w:t>subwoofer</w:t>
            </w:r>
            <w:r>
              <w:rPr>
                <w:rFonts w:cs="Arial" w:ascii="Arial" w:hAnsi="Arial"/>
                <w:color w:val="000000"/>
                <w:sz w:val="18"/>
              </w:rPr>
              <w:t xml:space="preserve"> con amplificador incorporado, y varios altavoces que se conectan a dicho amplificador</w:t>
            </w:r>
            <w:r>
              <w:rPr>
                <w:rFonts w:cs="Arial" w:ascii="Arial" w:hAnsi="Arial"/>
                <w:i/>
                <w:color w:val="000000"/>
                <w:sz w:val="18"/>
              </w:rPr>
              <w:t xml:space="preserve"> </w:t>
            </w:r>
            <w:r>
              <w:rPr>
                <w:rFonts w:cs="Arial" w:ascii="Arial" w:hAnsi="Arial"/>
                <w:color w:val="000000"/>
                <w:sz w:val="18"/>
              </w:rPr>
              <w:t>(“</w:t>
            </w:r>
            <w:r>
              <w:rPr>
                <w:rFonts w:cs="Arial" w:ascii="Arial" w:hAnsi="Arial"/>
                <w:i/>
                <w:color w:val="000000"/>
                <w:sz w:val="18"/>
              </w:rPr>
              <w:t>Home Theaters</w:t>
            </w:r>
            <w:r>
              <w:rPr>
                <w:rFonts w:cs="Arial" w:ascii="Arial" w:hAnsi="Arial"/>
                <w:color w:val="000000"/>
                <w:sz w:val="18"/>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Pza</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30</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rPr>
            </w:pPr>
            <w:r>
              <w:rPr>
                <w:rFonts w:cs="Arial" w:ascii="Arial" w:hAnsi="Arial"/>
                <w:color w:val="000000"/>
                <w:sz w:val="18"/>
              </w:rPr>
              <w:t>8518.22.99</w:t>
            </w:r>
          </w:p>
        </w:tc>
        <w:tc>
          <w:tcPr>
            <w:tcW w:w="5897"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Pza</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30</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2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2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2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3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w:t>
            </w:r>
            <w:r>
              <w:rPr>
                <w:rFonts w:cs="Arial" w:ascii="Arial" w:hAnsi="Arial"/>
                <w:color w:val="0000FF"/>
                <w:sz w:val="18"/>
                <w:lang w:val="es-ES_tradnl"/>
              </w:rPr>
              <w:t xml:space="preserve">Auriculares, incluidos los de casco, estén o no </w:t>
            </w:r>
            <w:r>
              <w:rPr>
                <w:rFonts w:cs="Arial" w:ascii="Arial" w:hAnsi="Arial"/>
                <w:color w:val="000000"/>
                <w:sz w:val="18"/>
                <w:lang w:val="en-US"/>
              </w:rPr>
              <w:t xml:space="preserve">combinados con </w:t>
            </w:r>
            <w:r>
              <w:rPr>
                <w:rFonts w:cs="Arial" w:ascii="Arial" w:hAnsi="Arial"/>
                <w:color w:val="0000FF"/>
                <w:sz w:val="18"/>
                <w:lang w:val="en-US"/>
              </w:rPr>
              <w:t>micrófono,</w:t>
            </w:r>
            <w:r>
              <w:rPr>
                <w:rFonts w:cs="Arial" w:ascii="Arial" w:hAnsi="Arial"/>
                <w:color w:val="000000"/>
                <w:sz w:val="18"/>
                <w:lang w:val="en-US"/>
              </w:rPr>
              <w:t xml:space="preserve"> </w:t>
            </w:r>
            <w:r>
              <w:rPr>
                <w:rFonts w:cs="Arial" w:ascii="Arial" w:hAnsi="Arial"/>
                <w:color w:val="000000"/>
                <w:sz w:val="18"/>
                <w:lang w:val="es-ES_tradnl"/>
              </w:rPr>
              <w:t>y juegos o conjuntos incluso combinados con micrófono y juegos o conjuntos constituidos por un micrófono y  uno o varios altavoces (altoparlantes)</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3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conectarse a receptores de radio y/o televi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3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icroteléfon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3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4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mplificadores eléctricos de audiofrecuenci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4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operación sobre línea telefónic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4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sistemas de televisión por cab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4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cualiz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4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xpansor-compresor de volumen, aún cuando se presente con preamplificador de 10 o más entrad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4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eamplificadores, excepto lo comprendido en la fracción 8518.40.05.</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4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ocesadores de audio o compresores, limitadores, expansores, controladores automáticos de ganancia, recortadores de pico con o sin ecualizadores, de uno o más canales con impedancia de entrada y salida de 600 ohm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4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5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Equipos eléctricos para amplificación de sonid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5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quipos eléctricos para amplificación de sonid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micrófon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cápsulas transmisoras (micrófonos), para aparatos telefón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bocinas de uso automotriz.</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8.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19</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Giradiscos, tocadiscos, </w:t>
            </w:r>
            <w:r>
              <w:rPr>
                <w:rFonts w:cs="Arial" w:ascii="Arial" w:hAnsi="Arial"/>
                <w:b/>
                <w:color w:val="000000"/>
                <w:spacing w:val="-2"/>
                <w:sz w:val="18"/>
              </w:rPr>
              <w:t>reproductores de casetes (tocacasetes)</w:t>
            </w:r>
            <w:r>
              <w:rPr>
                <w:rFonts w:cs="Arial" w:ascii="Arial" w:hAnsi="Arial"/>
                <w:b/>
                <w:color w:val="000000"/>
                <w:sz w:val="18"/>
                <w:lang w:val="en-US"/>
              </w:rPr>
              <w:t xml:space="preserve"> y demás reproductores de sonido, sin dispositivo de grabación de sonido incorporado.</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ocadiscos que funcionen por ficha o moned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ocadiscos que funcionen por ficha o moned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tocadis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2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Sin altavoces (altoparlan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2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ornamesas profesionales ("turn-table"), sin cambiador automático ni mueble, reconocibles como concebidas exclusivamente para el uso de radiodifusoras y estudios profesionales de graba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2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2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2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ornamesas profesionales ("turn-table"), sin cambiador automático ni mueble, reconocibles como concebidas exclusivamente para el uso de radiodifusoras y estudios profesionales de graba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2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Giradis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3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on cambiador automático de dis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3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cambiador automático de dis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3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3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4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paratos para reproducir dictad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paratos para reproducir dictad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reproductores de sonid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9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w:t>
            </w:r>
            <w:r>
              <w:rPr>
                <w:rFonts w:cs="Arial" w:ascii="Arial" w:hAnsi="Arial"/>
                <w:color w:val="000000"/>
                <w:spacing w:val="-2"/>
                <w:sz w:val="18"/>
              </w:rPr>
              <w:t>Reproductores de casetes (tocacasetes) de bolsillo</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9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pacing w:val="-2"/>
                <w:sz w:val="18"/>
              </w:rPr>
              <w:t>Reproductores de casetes (tocacasetes) de bolsillo</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93</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Los demás </w:t>
            </w:r>
            <w:r>
              <w:rPr>
                <w:rFonts w:cs="Arial" w:ascii="Arial" w:hAnsi="Arial"/>
                <w:color w:val="000000"/>
                <w:spacing w:val="-2"/>
                <w:sz w:val="18"/>
              </w:rPr>
              <w:t>reproductores de casetes (tocacase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93.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tipo doméstico y/o para automóviles, con peso unitario igual o inferior a 3.5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93.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potencia igual o superior a 60 W, excepto lo comprendido en la fracción 8519.93.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93.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9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9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productores con sistema de lectura óptica por haz de rayos láser (lectores de discos compactos), excepto los comprendidos en las fracciones 8519.99.02 y 8519.99.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99.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productores con sistema de lectura óptica por haz de rayos láser (lectores de discos compactos) reconocibles como concebidos exclusivamente para uso automotriz.</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99.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productores con sistema de lectura óptica por haz de rayos láser (lectores de discos compactos), con cambiador automático incluido con capacidad de 6 o más discos, reconocibles como concebidos exclusivamente para uso automotriz.</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19.9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20</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Magnetófonos y demás aparatos de grabación de sonido, incluso con dispositivo de reproducción de sonido incorporado.</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1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Aparatos para dictar que sólo funcionen con fuente de energía eléctrica exterior.</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paratos para dictar que sólo funcionen con fuente de energía eléctrica exteri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ontestadores telefóni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testadores telefón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os demás aparatos de grabación y reproducción de sonido, en cinta magnétic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3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igital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3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cinta magnética de ancho igual o superior a 6 mm, para estaciones difusoras de radio o televisión y estudios de graba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32.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33</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de casete.</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33.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cinta magnética de ancho igual o superior a 6 mm, para estaciones difusoras de radio o televisión y estudios de graba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33.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3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3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cinta magnética de ancho igual o superior a 6 mm, para estaciones difusoras de radio o televisión y estudios de graba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3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ornos para el registro de sonido en discos maestr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stemas automatizados para la preparación, grabación o transferencia del sonido, y acondicionamiento de discos de vidrio (Sistemas de masterización para la fabricación de discos compact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0.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21</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paratos de grabación o reproducción de imagen y sonido (videos), incluso con receptor de señales de imagen y sonido incorporado.</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1.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cinta magnétic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1.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asetes con cinta magnética de ancho inferior o igual a 13 mm.</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1.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1.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rPr>
            </w:pPr>
            <w:r>
              <w:rPr>
                <w:rFonts w:cs="Arial" w:ascii="Arial" w:hAnsi="Arial"/>
                <w:color w:val="000000"/>
                <w:sz w:val="18"/>
              </w:rPr>
              <w:t>8521.90.01</w:t>
            </w:r>
          </w:p>
        </w:tc>
        <w:tc>
          <w:tcPr>
            <w:tcW w:w="5897"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s-MX"/>
              </w:rPr>
              <w:t xml:space="preserve">Sistemas de </w:t>
            </w:r>
            <w:r>
              <w:rPr>
                <w:rFonts w:cs="Arial" w:ascii="Arial" w:hAnsi="Arial"/>
                <w:color w:val="000000"/>
                <w:sz w:val="18"/>
              </w:rPr>
              <w:t>grabación, archivo y reproducción</w:t>
            </w:r>
            <w:r>
              <w:rPr>
                <w:rFonts w:cs="Arial" w:ascii="Arial" w:hAnsi="Arial"/>
                <w:color w:val="000000"/>
                <w:sz w:val="18"/>
                <w:lang w:val="es-MX"/>
              </w:rPr>
              <w:t xml:space="preserve"> de imágenes y sonido en televisión, compuestos por los siguientes elementos: a) unidad de manejo digital de audio y video, b) unidades de control automatizado de imágenes y sonido en medios magnéticos, c) ruteadores y, d) equipos de enlac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Pza</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4"/>
            <w:tcBorders/>
          </w:tcPr>
          <w:p>
            <w:pPr>
              <w:pStyle w:val="Normal"/>
              <w:snapToGrid w:val="false"/>
              <w:spacing w:lineRule="atLeast" w:line="240"/>
              <w:ind w:left="284" w:hanging="0"/>
              <w:rPr>
                <w:rFonts w:ascii="Arial" w:hAnsi="Arial" w:cs="Arial"/>
                <w:color w:val="000000"/>
                <w:sz w:val="18"/>
                <w:lang w:val="es-MX"/>
              </w:rPr>
            </w:pPr>
            <w:r>
              <w:rPr>
                <w:rFonts w:cs="Arial" w:ascii="Arial" w:hAnsi="Arial"/>
                <w:color w:val="000000"/>
                <w:sz w:val="18"/>
                <w:lang w:val="es-MX"/>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s-MX"/>
              </w:rPr>
            </w:pPr>
            <w:r>
              <w:rPr>
                <w:rFonts w:cs="Arial" w:ascii="Arial" w:hAnsi="Arial"/>
                <w:color w:val="000000"/>
                <w:sz w:val="18"/>
                <w:lang w:val="es-MX"/>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rPr>
            </w:pPr>
            <w:r>
              <w:rPr>
                <w:rFonts w:cs="Arial" w:ascii="Arial" w:hAnsi="Arial"/>
                <w:color w:val="000000"/>
                <w:sz w:val="18"/>
              </w:rPr>
              <w:t>8521.90.02</w:t>
            </w:r>
          </w:p>
        </w:tc>
        <w:tc>
          <w:tcPr>
            <w:tcW w:w="5897" w:type="dxa"/>
            <w:gridSpan w:val="4"/>
            <w:tcBorders/>
          </w:tcPr>
          <w:p>
            <w:pPr>
              <w:pStyle w:val="Normal"/>
              <w:spacing w:lineRule="atLeast" w:line="240"/>
              <w:ind w:left="284" w:hanging="0"/>
              <w:rPr>
                <w:rFonts w:ascii="Arial" w:hAnsi="Arial" w:cs="Arial"/>
                <w:color w:val="000000"/>
                <w:sz w:val="18"/>
                <w:lang w:val="es-MX"/>
              </w:rPr>
            </w:pPr>
            <w:r>
              <w:rPr>
                <w:rFonts w:cs="Arial" w:ascii="Arial" w:hAnsi="Arial"/>
                <w:color w:val="000000"/>
                <w:sz w:val="18"/>
              </w:rPr>
              <w:t>Consolas lectoras/reproductoras de discos de vídeo digitalizado (DVD), discos compactos (CD; CD ROM) y demás soportes similares.</w:t>
            </w:r>
          </w:p>
        </w:tc>
        <w:tc>
          <w:tcPr>
            <w:tcW w:w="567" w:type="dxa"/>
            <w:gridSpan w:val="4"/>
            <w:tcBorders/>
            <w:vAlign w:val="bottom"/>
          </w:tcPr>
          <w:p>
            <w:pPr>
              <w:pStyle w:val="Normal"/>
              <w:spacing w:lineRule="atLeast" w:line="240"/>
              <w:jc w:val="right"/>
              <w:rPr>
                <w:rFonts w:ascii="Arial" w:hAnsi="Arial" w:cs="Arial"/>
                <w:color w:val="000000"/>
                <w:sz w:val="18"/>
                <w:lang w:val="es-MX"/>
              </w:rPr>
            </w:pPr>
            <w:r>
              <w:rPr>
                <w:rFonts w:cs="Arial" w:ascii="Arial" w:hAnsi="Arial"/>
                <w:color w:val="000000"/>
                <w:sz w:val="18"/>
              </w:rPr>
              <w:t>Pza</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rPr>
            </w:pPr>
            <w:r>
              <w:rPr>
                <w:rFonts w:cs="Arial" w:ascii="Arial" w:hAnsi="Arial"/>
                <w:color w:val="000000"/>
                <w:sz w:val="18"/>
              </w:rPr>
              <w:t>8521.90.03</w:t>
            </w:r>
          </w:p>
        </w:tc>
        <w:tc>
          <w:tcPr>
            <w:tcW w:w="5897"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Unidades reproductoras de discos de vídeo digitalizado (DVD), sin gabinete,  reconocibles como concebidas para su incorporación física en aparatos receptores de televi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Pza</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3</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1.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22</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artes y accesorios identificables como destinados, exclusiva o principalmente, a los aparatos de las partidas 85.19 a 85.21.</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ápsulas fonocaptor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ápsulas fonocapto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ecanismos completos de aparatos para registro y/o reproducción de sonido, o de imagen y sonido, aún cuando tengan cabeza grabadora-reproductora y tapa de ornato incorporados, sin fuente de alimentación, sin amplificador de potencia y sin gabinet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gujas completas, con punto de diamante, zafiro, osmio y otros metales fin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lo comprendido en la fracción 8519.10.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bezas grabadoras y/o reproductoras y/o borradoras de sonido, o de imagen y sonido en cinta magnétic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untillas o estiletes de piedras preciosas o sintéticas, sin estar adheridos a ninguna otra parte de las agujas fonográf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ecanismos para tocadiscos, sin: mueble, capelo, circuitos de audio y fonocapt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rcuitos modulares reconocibles como concebidos exclusivamente para lo comprendido en las partidas 85.19, 85.20 y 85.2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 y piezas mecánicas reconocibles como concebidas exclusivamente para uso en videograbadoras, o en grabadoras y/o reproductoras de sonido a cinta magnétic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bezas cortadoras para grabación de discos vírgen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ecanismo transportador de inserción frontal del casete, sin sistema de soporte y accionamiento de cabeza borradora sin llaves de relevadores conmutadores de circuito electrónico de grabación/reproducción, para reproductores a cinta, reconocibles como concebidos exclusivamente para vehículos automóvi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1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fonocaptores y agujas fonográf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1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rolladores de videocintas magnéticas, aún cuando tenga dispositivo de borrador o de limpiez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1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ectores ópticos reconocibles como concebidos exclusivamente para lo comprendido en la fracción 8519.99.01, que incluyan al menos: lente de alta precisión, holograma, base óptica, arnés con conect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1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os exclusivamente para los reproductores comprendidos en la fracción 8519.99.02.</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2.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23</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Soportes preparados para grabar sonido o grabaciones análogas, sin grabar, excepto los productos del Capítulo 37.</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intas magnétic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1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anchura inferior o igual a 4 mm.</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1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ser utilizadas en "video tape", excepto en cartuchos o case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1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1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anchura superior a 4 mm pero inferior o igual a 6.5 mm.</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1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ser utilizadas en "video tape", excepto en cartuchos o case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12.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13</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anchura superior a 6.5 mm.</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13.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mbobinadas en carretes o centros de cualquier material, de anchura inferior a 7 mm, para la grabación del sonid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13.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ser utilizadas en "video tape", excepto en cartuchos o case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13.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iscos magnéti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iscos magnét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arjetas con tira magnética incorporad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arjetas con tira magnética incorporad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3.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24</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Discos, cintas y demás soportes para grabar sonido o grabaciones análogas, grabados, incluso las matrices y moldes galvánicos para fabricación de discos, excepto los productos del Capítulo 37.</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iscos para tocadis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películas cinematográficas sincronizad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la enseñanza, con sonido o imágenes, técnicas, científicas o con fines culturales, reconocilbes como concebidas exclusivamente para instituciones de educación o simi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iscos para sistemas de lectura por rayos láser:</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3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a reproducir fenómenos distintos del sonido o la imagen.</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3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reproducir fenómenos distintos del sonido o la image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3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a reproducir únicamente sonid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3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reproducir únicamente sonid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3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3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4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Cintas magnéticas para reproducir fenómenos distintos del sonido o la imagen.</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ntas magnéticas para reproducir fenómenos distintos del sonido o la image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as demás cintas magnétic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5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anchura inferior o igual a 4 mm.</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5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ser utilizadas en "video tape", cuando se presenten en cartuchos o case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51.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la enseñanza, con sonido o imágenes, técnicas, científicas o con fines culturales, reconocibles como concebidas exclusivamente para instituciones de educación o simi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51.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ser utilizadas en "video tape", excepto lo comprendido en la fracción 8524.51.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5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5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anchura superior a 4 mm pero inferior o igual a 6.5 mm.</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5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ser utilizadas en "video tape", cuando se presenten en cartuchos o case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52.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la enseñanza, con sonido o imágenes, técnicas, científicas o con fines culturales, reconocibles como concebidas exclusivamente para instituciones de educación o simi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52.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ser utilizadas en "video tape", excepto lo comprendido en la fracción 8524.52.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52.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53</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anchura superior a 6.5 mm.</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53.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nchura inferior o igual a 13 mm, reconocibles como concebidas exclusivamente para ser utilizadas en "video tape", cuando se presenten en cartuchos o case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53.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la enseñanza, con sonido o imágenes, técnicas, científicas o con fines culturales, reconocibles como concebidas exclusivamente para instituciones de educación o simi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53.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ser utilizadas en "video tape", excepto lo comprendido en la fracción 8524.53.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53.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6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arjetas con tira magnética incorporad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6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arjetas con tira magnética incorporad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9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a reproducir fenómenos distintos del sonido o la imagen.</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9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iscos flexibles grabados, acompañados de instructivos impresos o alguna otra documentación ("softwar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9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9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4.9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25</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paratos emisores de radiotelefonía, radiotelegrafía, radiodifusión o televisión, incluso con aparato receptor o de grabación o reproducción de sonido incorporado; cámaras de televisión; videocámaras, incluidas las de imagen fija</w:t>
            </w:r>
            <w:r>
              <w:rPr>
                <w:rFonts w:cs="Arial" w:ascii="Arial" w:hAnsi="Arial"/>
                <w:b/>
                <w:color w:val="000000"/>
                <w:sz w:val="18"/>
                <w:lang w:val="es-ES_tradnl"/>
              </w:rPr>
              <w:t>; cámaras digitales</w:t>
            </w:r>
            <w:r>
              <w:rPr>
                <w:rFonts w:cs="Arial" w:ascii="Arial" w:hAnsi="Arial"/>
                <w:b/>
                <w:color w:val="000000"/>
                <w:sz w:val="18"/>
                <w:lang w:val="en-US"/>
              </w:rPr>
              <w:t>.</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paratos emis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radiodifusión en bandas comerciales amplitud modulada (AM) o frecuencia modulada (FM).</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televi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1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muy alta frecuencia (VHF) de 30 a 180 MHz, en frecuencia modulada (FM) o amplitud modulada (AM)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1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banda lateral única del 1.6 a 30 MHz, con potencia comprendida entre 10 W y 1 KW, inclusive,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1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muy alta frecuencia modulada,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1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ultra alta frecuencia (UHF) de 300 a 470 MHz,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1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ultra alta frecuencia (UHF) de más de 470 MHz, a 1 GHz,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1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super alta frecuencia (SHF) o de microondas de mas de 1 GHz, con capacidad superior a 300 canales telefónicos o para un canal de televisión,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10.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banda civil de 26.2 a 27.5 MHz, para radiotelefon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10.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Generador de señales de teletext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10.1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stemas de transmisión de microondas vía satélite, cuya frecuencia de operación sea de 11.7 a 14.5 GHz.</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paratos emisores con aparato receptor incorporad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muy alta frecuencia (VHF), de 30 a 180 MHz, en frecuencia modulada (FM) o amplitud modulada (AM),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2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banda lateral única de 1.6 a 30 MHz, con potencia comprendida entre 10 W y 1 KW, inclusive,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2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quipos transmisores-receptores de televisión en circuito cerrad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2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muy alta frecuencia modulada,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2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ultra alta frecuencia (UHF) de 300 a 470 MHz,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2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ultra alta frecuencia (UHF) de mas de 470 MHz a 1 GHz,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2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de VHF, con sintetizador de frecuencia para más de 500 canales de radiofrecuenci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2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super alta frecuencia (SHF) o de microondas de más de 1 GHz, con capacidad superior a 300 canales telefónicos o para un canal de televisión,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20.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banda civil de 26.2 a 27.5 MHz, para radiotelefon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20.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stemas de transmisión y recepción de microondas vía satélite, cuya frecuencia de operación sea de 11.7 a 14.5 GHz.</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20.1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ransmisores-receptores fijos o móviles en ultra alta frecuencia (UHF) de 415 a 452 MHz, reconocibles como concebidos exclusivamente para tomar lecturas de contadores de agu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2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ámaras de televisión.</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ámaras de televisión giroestabilizad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3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ámaras tomavistas para estudio de televisión, excepto las que apoyan en el hombro y las portáti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3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paratos tomavistas para sistemas de televisión en circuito cerrado, excepto lo comprendido en las fracciones 8525.30.01 y 8525.30.02.</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3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4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Videocámaras, incluidas las de imagen fija</w:t>
            </w:r>
            <w:r>
              <w:rPr>
                <w:rFonts w:cs="Arial" w:ascii="Arial" w:hAnsi="Arial"/>
                <w:color w:val="000000"/>
                <w:sz w:val="18"/>
                <w:lang w:val="es-ES_tradnl"/>
              </w:rPr>
              <w:t>; cámaras digitales</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5.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ideocámaras, incluidas las de imagen fija</w:t>
            </w:r>
            <w:r>
              <w:rPr>
                <w:rFonts w:cs="Arial" w:ascii="Arial" w:hAnsi="Arial"/>
                <w:color w:val="000000"/>
                <w:sz w:val="18"/>
                <w:lang w:val="es-ES_tradnl"/>
              </w:rPr>
              <w:t>; cámaras digitales</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85.26</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paratos de radar, radionavegación o radiotelemando.</w:t>
            </w:r>
          </w:p>
        </w:tc>
        <w:tc>
          <w:tcPr>
            <w:tcW w:w="567"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6.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paratos de radar.</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6.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adiosondas meteorológ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6.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6.9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paratos de radionavegación.</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6.9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adiogoniómetros con capacidad para sintonizar la banda de radiofaros (beacon), comprendida entre 180 y 420 kilociclos y sensibilidad igual o mejor a 20 microvoltios por metro, con una relación señal a ruido de 6 decibe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6.9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6.9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paratos de radiotelemand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6.9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ransmisores para el accionamiento de aparatos a control remoto mediante frecuencias ultras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6.92.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27</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paratos receptores de radiotelefonía, radiotelegrafía o radiodifusión, incluso combinados en la misma envoltura (gabinete, carcasa) con grabador o reproductor de sonido o con reloj.</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Aparatos receptores de radiodifusión que puedan </w:t>
            </w:r>
            <w:r>
              <w:rPr>
                <w:rFonts w:cs="Arial" w:ascii="Arial" w:hAnsi="Arial"/>
                <w:color w:val="000000"/>
                <w:spacing w:val="-2"/>
                <w:sz w:val="18"/>
              </w:rPr>
              <w:t>funcionar sin una fuente de energía eléctrica exterior</w:t>
            </w:r>
            <w:r>
              <w:rPr>
                <w:rFonts w:cs="Arial" w:ascii="Arial" w:hAnsi="Arial"/>
                <w:color w:val="000000"/>
                <w:sz w:val="18"/>
                <w:lang w:val="en-US"/>
              </w:rPr>
              <w:t>, incluso los que puedan recibir señales de radiotelefonía o radiotelegrafí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1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Radiocasetes de bolsill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1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adiocasetes de bolsill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13</w:t>
            </w:r>
          </w:p>
        </w:tc>
        <w:tc>
          <w:tcPr>
            <w:tcW w:w="5881" w:type="dxa"/>
            <w:gridSpan w:val="4"/>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os demás aparatos combinados con grabador o reproductor de sonid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13.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 aparatos combinados con grabador o reproductor de sonid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1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1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Aparatos receptores de radiodifusión que solo funcionen con fuente de energía eléctrica exterior, de los tipos utilizados en vehículos automóviles, incluso los que puedan recibir señales de radiotelefonía o radiotelegrafí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2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ombinados con grabador o reproductor de sonid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2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eptores de radio AM-FM, aún cuando incluyan transmisores receptores de radio banda civil.</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2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2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2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eptores de radiodifusión, AM reconocibles como concebidos exclusivamente para uso automotriz.</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2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os demás aparatos receptores de radiodifusión, incluso los que puedan recibir señales de radiotelefonía o radiotelegrafí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3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ombinados con grabador o reproductor de sonid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3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rtátil, para pilas y corriente, con altavoces y gabinete incorporad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3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32</w:t>
            </w:r>
          </w:p>
        </w:tc>
        <w:tc>
          <w:tcPr>
            <w:tcW w:w="5881" w:type="dxa"/>
            <w:gridSpan w:val="4"/>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Sin combinar con grabador o reproductor de sonido, pero combinados con reloj.</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3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n combinar con grabador o reproductor de sonido, pero combinados con reloj.</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3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3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aparat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muy alta frecuencia (VHF) de 30 a 180 MHz, en frecuencia modulada (FM) o amplitud modulada (AM),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banda lateral única de 1.6 a 30 MHz, con potencia comprendida entre 10 W y 1 KW, inclusive,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eptores de radiotelefonía muy alta frecuencia (VHF), de 243 a 250 MHz.</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9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ultra alta frecuencia (UHF) de 300 a 470 MHz,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9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ultra alta frecuencia (UHF) de más de 470 MHz, a 1 GHz, para radiotelefonía o radio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9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eptores, medidores de distanci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9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muy alta frecuencia modulada, para radiotelefonía o radiotelegrafía, excepto lo comprendido en la fracción 8527.90.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9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super alta frecuencia (SHF) o de microondas de más de 1 GHz, con capacidad superior a 300 canales telefónicos o para un canal de televisión, para telefonía o telegraf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90.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o móviles en banda civil de 26.2 a 27.5 MHz, para radiotelefon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90.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paratos de llamada de personas, excepto los comprendidos en las fracciones 8527.90.01, 8527.90.02 y 8527.90.05.</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7.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28</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paratos receptores de televisión, incluso con aparato receptor de radiodifusión o de grabación o reproducción de sonido o imagen incorporado; videomonitores y videoproyectores.</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Aparatos receptores de televisión, incluso con aparato receptor de radiodifusión o de grabación o reproducción de sonido o imagen incorporad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1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En col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1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pantalla inferior o igual a 35.56 cm (14 pulgadas), excepto los de alta definición, los tipo proyección y los comprendidos en la fracción 8528.12.06.</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12.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pantalla superior a 35.56 cm (14 pulgadas), excepto los de alta definición, los tipo proyección y los comprendidos en la fracción 8528.12.06.</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12.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tipo proyección por tubos de rayos catódicos, excepto los de alta defini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12.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ta definición por tubo de rayo catódico, excepto los tipo proyec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12.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ta definición tipo proyección por tubo de rayos catód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12.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pantalla plan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12.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Incompletos o sin terminar (incluso los ensambles compuestos de todas las partes especificadas en la Nota aclaratoria 4 del Capítulo 85 más una fuente de poder), que no incorporen tubos de rayos catódicos, pantalla plana o pantalla simila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12.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eptor de microondas o de señales de vía satélite, cuya frecuencia de operación sea hasta de 4.2 GHz y máximo 999 canales de televi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12.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stema de recepción de microondas vía satélite, compuesto de localizador electrónico de satélites, convertidor de bajada, receptor cuya onda de frecuencia de operación sea de 3.7 a 4.2 GHz, amplificador de bajo ruido (LNA), guias de onda, polarrotor y corneta alimentador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12.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stema de recepción de microondas vía satélite, compuesto de un convertidor de bajada cuya frecuencia de operación sea de 11.7 a 14.5 GHz, y un receptor cuya frecuencia de operación sea de hasta 4.2 Ghz.</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12.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13</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En blanco y negro o demás monocrom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13.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 blanco y negro o demás monocrom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Videomonit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2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En col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2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pantalla inferior o igual a 35.6 cm (14 pulgadas), excepto los de alta definición, los tipo proyección y los comprendidos en la fracción 8528.21.06.</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21.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pantalla superior a 35.6 cm (14 pulgadas), excepto los de alta definición, los tipo proyección y los comprendidos en la fracción 8528.21.06.</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21.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tipo proyección por tubos de rayos catódicos, excepto los de alta defini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21.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ta definición por tubos de rayos catódicos, excepto los tipo proyec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21.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ta definición, tipo proyección por tubo de rayos catód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21.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pantalla plan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21.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Incompletos o sin terminar (incluso los ensambles compuestos de las partes correspondientes entre las especificadas en los incisos (a), (b), (c) y (e) en la nota aclaratoria 4 del capítulo 85 más una fuente de poder), que no incorporen tubos de rayos catódicos, pantalla plana o pantalla simila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21.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stemas audiovisuales integrados, para control de accesos mediante múltiples pantallas (displays) de video de hasta  30 cm (12 pulgadas) con direccionamiento selectivo y automátic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2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2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En blanco y negro o demás monocrom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2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r cable coaxial.</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22.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stemas audiovisuales integrados, para control de accesos mediante múltiples pantallas (displays) de video hasta 30 cm (12 pulgadas), con direccionamiento selectivo y automátic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22.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Videoproyect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 colores, con pantalla plan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3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rPr>
              <w:t>En colores, incompletos o sin terminar (incluso los ensambles compuestos de las partes correspondientes entre las especificadas en los incisos (a), (b), (c) y (e) en la Nota aclaratoria 4 del capítulo 85 más una fuente de poder), que no incorporen tubos de rayos catódicos, pantalla plana o pantalla simila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3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r tubo de rayos catódicos, excepto los de de alta defini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3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ta definición tipo proyección por tubo de rayos catód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8.3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29</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artes identificables como destinadas, exclusiva o principalmente, a los aparatos de las partidas 85.25 a 85.28.</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1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Antenas y reflectores de antena de cualquier tipo; partes apropiadas para su utilización con dichos artícul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ntenas para aparatos receptores de radio o de televisión, excepto lo comprendido en las fracciones 8529.10.02 y 8529.10.08.</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ntenas parabólicas para transmisión y/o recepción de microondas (de mas de 1 GHz), hasta 9 m., de diámetr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1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arillas de ferrita para antenas incorporad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1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Guías de onda, flexibles o rígidas, con sus elementos de acoplamiento e interconex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1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ntenas para aparatos receptores y/o transmisores de accionamiento eléctrico reconocibles como concebidas exclusivamente para uso automotriz.</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1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 componentes de antenas, excepto lo comprendido en las fracciones 8529.10.03 y 8529.10.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1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ntenas, excepto lo comprendido en las fracciones 8529.10.01, 8529.10.02 y 8529.10.08.</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1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ntenas llamadas "de conejo", para aparatos receptores de televi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ntonizadores de permeabilidad, simples o de teclado, con circuitos de radiofrecuenci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ntonizadores de AM-FM, sin circuito de audi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ltros de banda pasante de cuarzo, cerámicos o mecánicos, reconocibles como concebidos exclusivamente para equipos de radiocomunicación, excepto los filtros para equipos receptores de tipo doméstic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 y piezas reconocibles como concebidas exclusivamente para equipos de microondas de alta capacidad o para equipos que aseguren la continuidad de comunicación (equipos de protección) para sistemas de microondas, excepto circuitos modulares constituidos por componentes eléctricos y/o electrónicos sobre tablilla aislante con circuito impres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sistemas de transmisión y/o recepción de microondas vía satélite o para generadores de señales de teletext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rcuitos modulares reconocibles como concebidos exclusivamente para lo comprendido en las partidas 85.25 a 85.28.</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sambles de transreceptores reconocibles como concebidos exclusivamente para lo comprendido en la subpartida 8526.10, no comprendidos ni especificados en otra part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 especificadas en la nota aclaratoria 4 del Capítulo 85, excepto lo comprendido en las fracciones 8529.90.06 y 8529.90.18.</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mbinaciones de las partes especificadas en la  Nota aclaratoria 4 del Capítulo 85, excepto las comprendidas en la fracción 8529.90.19.</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sambles de pantalla plana, reconocibles como concebidos exclusivamente para lo comprendido en las fracciones 8528.12.06, 8528.21.06 y 8528.30.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1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 incluso las placas frontales y los dispositivos de ajuste o seguridad, reconocibles como concebidos exclusivamente para circuitos modulares, no especificadas ni comprendidas en otra part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1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 partes reconocibles como concebidas exclusivamente para lo comprendido en las partidas 85.25 y 85.27, excepto las de teléfonos celu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1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mplificadores para transmisores de señales de televi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1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eamplificadores de radiofrecuencia para receptores de televisión ("booste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1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mplificadores-distribuidores, regeneradores de pulsos o de subportadora, para sistemas de televisión por cabl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1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mplificadores-distribuidores de video, con entrada diferencial, con compensación de cable o con restaurador de corriente contínua, para sistemas de televisión, con o sin gabinete modula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1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mplificadores lineales de banda lateral únic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Footer"/>
              <w:spacing w:lineRule="atLeast" w:line="240"/>
              <w:rPr>
                <w:color w:val="000000"/>
                <w:sz w:val="18"/>
              </w:rPr>
            </w:pPr>
            <w:r>
              <w:rPr>
                <w:color w:val="000000"/>
                <w:sz w:val="18"/>
              </w:rPr>
              <w:t>8529.90.1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Sintonizadores de canales para televisión y videocasetera; sintonizadores de doble convergenci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jc w:val="both"/>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Footer"/>
              <w:spacing w:lineRule="atLeast" w:line="240"/>
              <w:rPr>
                <w:color w:val="000000"/>
                <w:sz w:val="18"/>
              </w:rPr>
            </w:pPr>
            <w:r>
              <w:rPr>
                <w:color w:val="000000"/>
                <w:sz w:val="18"/>
              </w:rPr>
              <w:t>8529.90.1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Sintonizadores de canal, combinados con otras partes especificadas en la Nota aclaratoria 4 del capítulo 85.</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2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mplificadores de radiofrecuencia, banda ancha y monocanales, para sistemas de distribución de señales de HF,TV y/o FM.</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2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coplador (combinador o defasador) para operar dos o más transmisores de radio o televisión a una salida comú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2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íneas de retardo de crominancia (delay-line), reconocibles como concebidas exclusivamente para aparatos receptores de televisión a col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2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ltros de los siguientes tipos: piezoeléctricos cerámicos, interferencia electromagnética o para resonador de frecuencia, reconocibles como concebidos exclusivamente para aparatos receptores de televisión a color, excepto lo comprendido en la fracción 8529.90.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29.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30</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paratos eléctricos de señalización (excepto los de transmisión de mensajes), seguridad, control o mando, para vías férreas o similares, carreteras, vías fluviales, áreas o parques de estacionamiento, instalaciones portuarias o aeropuertos (excepto los de la partida 86.08).</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0.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paratos para vías férreas o simila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0.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paratos para vías ferreas o simi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0.8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aparat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0.8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stemas visuales indicadores de pendiente de aproxima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0.8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quipos controladores de semáfor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0.8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0.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0.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31</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paratos eléctricos de señalización acústica o visual (por ejemplo: timbres, sirenas, tableros indicadores, avisadores de protección contra robo o incendio), excepto los de las partidas 85.12  ú  85.30.</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1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Avisadores eléctricos de protección contra robo o incendio y aparatos simila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ocinas en o con caja tipo intemperie a prueba de humedad, gases, vapores, polvo y explo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mpanas de alarma, con caja tipo intemperie a prueba de humedad, gases, vapores, polvos y explo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1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arma electrónica contra robo, para vehículos automóvi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1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tectores acústicos, para sistemas de alarmas en bóvedas de seguridad; sistemas de seguridad a detección acústica y/o visual, con señalización local y remota, sin equipo de enlace por radio frecuenci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rPr>
              <w:t>8531.1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Detectores electrónicos de humo, de monóxido de carbono, o de cal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rPr>
            </w:pPr>
            <w:r>
              <w:rPr>
                <w:rFonts w:cs="Arial" w:ascii="Arial" w:hAnsi="Arial"/>
                <w:color w:val="000000"/>
                <w:sz w:val="18"/>
              </w:rPr>
              <w:t>8531.10.06</w:t>
            </w:r>
          </w:p>
        </w:tc>
        <w:tc>
          <w:tcPr>
            <w:tcW w:w="5897" w:type="dxa"/>
            <w:gridSpan w:val="4"/>
            <w:tcBorders/>
          </w:tcPr>
          <w:p>
            <w:pPr>
              <w:pStyle w:val="Normal"/>
              <w:spacing w:lineRule="atLeast" w:line="240"/>
              <w:ind w:left="284" w:hanging="0"/>
              <w:rPr>
                <w:rFonts w:ascii="Arial" w:hAnsi="Arial" w:cs="Arial"/>
                <w:color w:val="000000"/>
                <w:sz w:val="18"/>
                <w:lang w:val="es-MX"/>
              </w:rPr>
            </w:pPr>
            <w:r>
              <w:rPr>
                <w:rFonts w:cs="Arial" w:ascii="Arial" w:hAnsi="Arial"/>
                <w:color w:val="000000"/>
                <w:sz w:val="18"/>
                <w:lang w:val="es-MX"/>
              </w:rPr>
              <w:t>Alarmas electrónicas contra robo o incendio, de uso doméstico o industrial, incluso en forma de sistem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Pza</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23</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4"/>
            <w:tcBorders/>
          </w:tcPr>
          <w:p>
            <w:pPr>
              <w:pStyle w:val="Normal"/>
              <w:snapToGrid w:val="false"/>
              <w:spacing w:lineRule="atLeast" w:line="240"/>
              <w:ind w:left="284" w:hanging="0"/>
              <w:rPr>
                <w:rFonts w:ascii="Arial" w:hAnsi="Arial" w:cs="Arial"/>
                <w:color w:val="000000"/>
                <w:sz w:val="18"/>
                <w:lang w:val="es-MX"/>
              </w:rPr>
            </w:pPr>
            <w:r>
              <w:rPr>
                <w:rFonts w:cs="Arial" w:ascii="Arial" w:hAnsi="Arial"/>
                <w:color w:val="000000"/>
                <w:sz w:val="18"/>
                <w:lang w:val="es-MX"/>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s-MX"/>
              </w:rPr>
            </w:pPr>
            <w:r>
              <w:rPr>
                <w:rFonts w:cs="Arial" w:ascii="Arial" w:hAnsi="Arial"/>
                <w:color w:val="000000"/>
                <w:sz w:val="18"/>
                <w:lang w:val="es-MX"/>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2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Tableros indicadores con dispositivos de cristal líquido (LCD) o diodos emisores de luz (LED), incorporad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ableros indicadores con dispositivos de cristales líquidos (LCD) o de diodos emisores de luz (LED), incorporad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8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aparat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8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ren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8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imbres, campanillas, zumbadores y otros avisadores acústicos, excepto lo comprendido en la fracción 8531.80.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8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Zumbadores miniatura de corriente alterna, para aparatos telefón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8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Indicadores luminosos tipo ojo de buey o tipo diamante, sin portalámpa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rcuitos modu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1.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32</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Condensadores eléctricos fijos, variables o ajustables.</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1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Condensadores fijos concebidos para redes eléctricas de 50/60 Hz, para una potencia reactiva superior o igual a 0.5 </w:t>
            </w:r>
            <w:r>
              <w:rPr>
                <w:rFonts w:cs="Arial" w:ascii="Arial" w:hAnsi="Arial"/>
                <w:color w:val="0000FF"/>
                <w:sz w:val="18"/>
                <w:lang w:val="en-US"/>
              </w:rPr>
              <w:t xml:space="preserve">kVAR </w:t>
            </w:r>
            <w:r>
              <w:rPr>
                <w:rFonts w:cs="Arial" w:ascii="Arial" w:hAnsi="Arial"/>
                <w:color w:val="000000"/>
                <w:sz w:val="18"/>
                <w:lang w:val="en-US"/>
              </w:rPr>
              <w:t>(condensadores de potenci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monofásicos o trifásicos, con peso unitario superior a 1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condensadores fij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tantali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tantali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Electrolíticos de alumini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8532.22.02</w:t>
            </w:r>
          </w:p>
        </w:tc>
        <w:tc>
          <w:tcPr>
            <w:tcW w:w="5897"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De diámetro inferior o igual a 15 mm, encapsulados en botes de baquelita o de aluminio.</w:t>
            </w:r>
          </w:p>
        </w:tc>
        <w:tc>
          <w:tcPr>
            <w:tcW w:w="567" w:type="dxa"/>
            <w:gridSpan w:val="4"/>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Pza</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3</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gridSpan w:val="2"/>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4"/>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lang w:val="en-US"/>
              </w:rPr>
            </w:pPr>
            <w:r>
              <w:rPr>
                <w:rFonts w:cs="Arial" w:ascii="Arial" w:hAnsi="Arial"/>
                <w:color w:val="000000"/>
                <w:sz w:val="18"/>
              </w:rPr>
              <w:t>8532.22.03</w:t>
            </w:r>
          </w:p>
        </w:tc>
        <w:tc>
          <w:tcPr>
            <w:tcW w:w="5897" w:type="dxa"/>
            <w:gridSpan w:val="4"/>
            <w:tcBorders/>
          </w:tcPr>
          <w:p>
            <w:pPr>
              <w:pStyle w:val="Normal"/>
              <w:spacing w:lineRule="atLeast" w:line="240"/>
              <w:ind w:left="284" w:hanging="0"/>
              <w:rPr/>
            </w:pPr>
            <w:r>
              <w:rPr>
                <w:rFonts w:cs="Arial" w:ascii="Arial" w:hAnsi="Arial"/>
                <w:color w:val="000000"/>
                <w:sz w:val="18"/>
              </w:rPr>
              <w:t>Capacitores electrolíticos con capacitancia de 0.1</w:t>
            </w:r>
            <w:r>
              <w:rPr>
                <w:rFonts w:eastAsia="Symbol" w:cs="Symbol" w:ascii="Symbol" w:hAnsi="Symbol"/>
                <w:color w:val="000000"/>
                <w:sz w:val="18"/>
              </w:rPr>
              <w:t></w:t>
            </w:r>
            <w:r>
              <w:rPr>
                <w:rFonts w:cs="Arial" w:ascii="Arial" w:hAnsi="Arial"/>
                <w:color w:val="000000"/>
                <w:sz w:val="18"/>
              </w:rPr>
              <w:t>F hasta 10,000</w:t>
            </w:r>
            <w:r>
              <w:rPr>
                <w:rFonts w:eastAsia="Symbol" w:cs="Symbol" w:ascii="Symbol" w:hAnsi="Symbol"/>
                <w:color w:val="000000"/>
                <w:sz w:val="18"/>
              </w:rPr>
              <w:t></w:t>
            </w:r>
            <w:r>
              <w:rPr>
                <w:rFonts w:cs="Arial" w:ascii="Arial" w:hAnsi="Arial"/>
                <w:color w:val="000000"/>
                <w:sz w:val="18"/>
              </w:rPr>
              <w:t>F y un voltaje de 10v hasta 100v, para uso en aparatos de conducción de señales, audio y vide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Pza</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8</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2.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3</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on dieléctrico de cerámica de una sola cap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3.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3.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u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3.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densadores tubulares fijos de cerámica con coeficientes de temperatura de -220, -330 y -750 (partes por millón por cada grado centígrado), con diámetro inferior o igual a 3 mm y longitud inferior o igual a 8 mm.</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rPr>
              <w:t>8532.23.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Condensadores de discos de cerámica, con terminales axia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lang w:val="en-US"/>
              </w:rPr>
            </w:pPr>
            <w:r>
              <w:rPr>
                <w:rFonts w:cs="Arial" w:ascii="Arial" w:hAnsi="Arial"/>
                <w:color w:val="000000"/>
                <w:sz w:val="18"/>
              </w:rPr>
              <w:t>8532.23.05</w:t>
            </w:r>
          </w:p>
        </w:tc>
        <w:tc>
          <w:tcPr>
            <w:tcW w:w="5897"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Capacitores discoidales con capacitancia de 0.1 pF hasta 8,200 pF para uso específico como filtradores de ruidos en dispositivos de alta frecuenci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Pza</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8</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3.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4</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on dieléctrico de cerámica, multicap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4.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4.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u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4.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densadores tubulares fijos de cerámica con coeficientes de temperatura de -220, -330 y -750 (partes por millón por cada grado centígrado), con diámetro inferior o igual a 3 mm y longitud inferior o igual a 8 mm.</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4.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5</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on dieléctrico de papel o plástic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5.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5.02</w:t>
            </w:r>
          </w:p>
        </w:tc>
        <w:tc>
          <w:tcPr>
            <w:tcW w:w="5881" w:type="dxa"/>
            <w:gridSpan w:val="4"/>
            <w:tcBorders/>
          </w:tcPr>
          <w:p>
            <w:pPr>
              <w:pStyle w:val="Normal"/>
              <w:spacing w:lineRule="atLeast" w:line="240"/>
              <w:ind w:left="284" w:hanging="0"/>
              <w:rPr/>
            </w:pPr>
            <w:r>
              <w:rPr>
                <w:rFonts w:cs="Arial" w:ascii="Arial" w:hAnsi="Arial"/>
                <w:color w:val="000000"/>
                <w:sz w:val="18"/>
                <w:lang w:val="en-US"/>
              </w:rPr>
              <w:t>Fijos de películas plásticas</w:t>
            </w:r>
            <w:r>
              <w:rPr>
                <w:rFonts w:cs="Arial" w:ascii="Arial" w:hAnsi="Arial"/>
                <w:color w:val="000000"/>
                <w:sz w:val="18"/>
              </w:rPr>
              <w:t>, excepto lo comprendido en la fracción 8532.25.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8532.25.03</w:t>
            </w:r>
          </w:p>
        </w:tc>
        <w:tc>
          <w:tcPr>
            <w:tcW w:w="5897"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Con dieléctrico de plástico, sin terminales, de montaje por contacto.</w:t>
            </w:r>
          </w:p>
        </w:tc>
        <w:tc>
          <w:tcPr>
            <w:tcW w:w="567" w:type="dxa"/>
            <w:gridSpan w:val="4"/>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Pza</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8</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gridSpan w:val="2"/>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4"/>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lang w:val="en-US"/>
              </w:rPr>
            </w:pPr>
            <w:r>
              <w:rPr>
                <w:rFonts w:cs="Arial" w:ascii="Arial" w:hAnsi="Arial"/>
                <w:color w:val="000000"/>
                <w:sz w:val="18"/>
              </w:rPr>
              <w:t>8532.25.04</w:t>
            </w:r>
          </w:p>
        </w:tc>
        <w:tc>
          <w:tcPr>
            <w:tcW w:w="5897"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Capacitores fílmicos para uso en aparatos de recepción y transmisión de señales, audio y vide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Pza</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8</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5.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jos monofásicos o trifásicos con peso unitario superior a 1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9.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densadores para distribuidores de motores de explo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9.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9.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mica, de 1,000 o más voltios de trabaj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9.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jas de condensadores por decadas, con precisión del 1% o mej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2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ondensadores variables o ajustabl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3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ariables de vacío, reconocibles como concebidos exclusivamente para radiofrecuencia; variables de g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3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jas de condensadores por décadas, con precisión de 1% o mej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3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radio frecuencia, excepto de ajuste "trimmers", cerámicos, y lo comprendido en la fracción 8532.30.02.</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3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2.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33</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Resistencias eléctricas (incluidos reóstatos y potenciómetros), excepto las de calentamiento.</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Resistencias fijas de carbono, aglomeradas o de cap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8533.10.01</w:t>
            </w:r>
          </w:p>
        </w:tc>
        <w:tc>
          <w:tcPr>
            <w:tcW w:w="5897"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Resistencias de carbón, aglomeradas o de capa, excepto lo comprendido en la fracción 8533.10.02.</w:t>
            </w:r>
          </w:p>
        </w:tc>
        <w:tc>
          <w:tcPr>
            <w:tcW w:w="567" w:type="dxa"/>
            <w:gridSpan w:val="4"/>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Kg</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3</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gridSpan w:val="2"/>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4"/>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8533.10.02</w:t>
            </w:r>
          </w:p>
        </w:tc>
        <w:tc>
          <w:tcPr>
            <w:tcW w:w="5897"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Resistencias de montaje por contacto; resistencias con terminales radiales.</w:t>
            </w:r>
          </w:p>
        </w:tc>
        <w:tc>
          <w:tcPr>
            <w:tcW w:w="567" w:type="dxa"/>
            <w:gridSpan w:val="4"/>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Kg</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3</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as demás resistencias fij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2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potencia inferior o igual a 20 W.</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2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tencia inferior o igual a 20 W.</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2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2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2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Resistencias variables bobinadas (incluidos reóstatos y potenciómetr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3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potencia inferior o igual a 20 W.</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3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3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3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3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39.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guladores o variantes de velocidad, reconocibles como concebidos exclusivamente para ser incorporados en aparatos domést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3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4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as demás resistencias variables (incluidos reóstatos y potenciómetr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40.01</w:t>
            </w:r>
          </w:p>
        </w:tc>
        <w:tc>
          <w:tcPr>
            <w:tcW w:w="5881" w:type="dxa"/>
            <w:gridSpan w:val="4"/>
            <w:tcBorders/>
          </w:tcPr>
          <w:p>
            <w:pPr>
              <w:pStyle w:val="Normal"/>
              <w:spacing w:lineRule="atLeast" w:line="240"/>
              <w:ind w:left="284" w:hanging="0"/>
              <w:rPr/>
            </w:pPr>
            <w:r>
              <w:rPr>
                <w:rFonts w:cs="Arial" w:ascii="Arial" w:hAnsi="Arial"/>
                <w:color w:val="000000"/>
                <w:sz w:val="18"/>
                <w:lang w:val="en-US"/>
              </w:rPr>
              <w:t>Reostatos o potenciómetros</w:t>
            </w:r>
            <w:r>
              <w:rPr>
                <w:rFonts w:cs="Arial" w:ascii="Arial" w:hAnsi="Arial"/>
                <w:color w:val="000000"/>
                <w:sz w:val="18"/>
              </w:rPr>
              <w:t>, excepto lo comprendido en la fracción 8533.40.07.</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4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mist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4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4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ncos de resistenci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4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aristores de óxidos metál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4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aristores o resistencias dependientes de la tensión aplicada ("VDR"), excepto lo comprendido en la fracción 8533.40.05.</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8533.40.07</w:t>
            </w:r>
          </w:p>
        </w:tc>
        <w:tc>
          <w:tcPr>
            <w:tcW w:w="5897"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Potenciómetros de carbón, de 1/10 a ½ watt de disipación, de diámetro inferior o igual a 30 mm.</w:t>
            </w:r>
          </w:p>
        </w:tc>
        <w:tc>
          <w:tcPr>
            <w:tcW w:w="567" w:type="dxa"/>
            <w:gridSpan w:val="4"/>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Kg</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3</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gridSpan w:val="2"/>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4"/>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4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minales de cobre estañado y casquillos de hierro o de bronce, reconocibles como concebidas exclusivamente para resistencias de carbón para radio y TV.</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os exclusivamente para lo comprendido en la subpartida 8533.40, metálicas o cerámicas, termosensib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3.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85.34</w:t>
            </w:r>
          </w:p>
        </w:tc>
        <w:tc>
          <w:tcPr>
            <w:tcW w:w="5881" w:type="dxa"/>
            <w:gridSpan w:val="4"/>
            <w:tcBorders/>
          </w:tcPr>
          <w:p>
            <w:pPr>
              <w:pStyle w:val="Normal"/>
              <w:spacing w:lineRule="atLeast" w:line="240"/>
              <w:rPr>
                <w:rFonts w:ascii="Arial" w:hAnsi="Arial" w:cs="Arial"/>
                <w:b/>
                <w:b/>
                <w:color w:val="000000"/>
                <w:sz w:val="18"/>
              </w:rPr>
            </w:pPr>
            <w:r>
              <w:rPr>
                <w:rFonts w:cs="Arial" w:ascii="Arial" w:hAnsi="Arial"/>
                <w:b/>
                <w:color w:val="000000"/>
                <w:sz w:val="18"/>
                <w:lang w:val="en-US"/>
              </w:rPr>
              <w:t>Circuitos impresos.</w:t>
            </w:r>
          </w:p>
        </w:tc>
        <w:tc>
          <w:tcPr>
            <w:tcW w:w="567"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4.0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Circuitos impres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4.0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doble faz, con agujeros metalizados, con base de resinas epóxicas o de fibra de vidrio ("epoxy-glass"), excepto lo comprendido en las fracciones 8534.00.02 y 8534.00.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4.0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nominados "multicapas":   Cuatro o más capas de laminado metálico de cobre o aluminio, incluyendo las de las caras exteriores, con agujeros metalizados, con base de resinas epóxicas o de fibra de vidrio ("epxy-glass"), con indicación visual del número total de capas que componen el circuito impres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4.0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doble faz, con agujeros y pistas (líneas), metalizados con oro o plat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4.0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35</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Aparatos para corte, seccionamiento, protección, derivación, empalme o conexión de circuitos eléctricos (por ejemplo: interruptores, conmutadores, cortacircuitos, pararrayos, limitadores de tensión, supresores de sobretensión transitoria, tomas de </w:t>
            </w:r>
            <w:r>
              <w:rPr>
                <w:rFonts w:cs="Arial" w:ascii="Arial" w:hAnsi="Arial"/>
                <w:b/>
                <w:color w:val="000000"/>
                <w:spacing w:val="-2"/>
                <w:sz w:val="18"/>
              </w:rPr>
              <w:t>corriente, cajas de empalme), para una tensión superior a 1,000 voltios.</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Fusibles y cortacircuitos de fusible.</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rtacircuitos de fusibles de más de 46 KV.</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1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usib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isyunt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2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a una tensión inferior a 72.5 KV.</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2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una tensión inferior a 72.5 KV.</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2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2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Seccionadores e interrupt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Interrupt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3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cionadores de peso unitario inferior o igual a 2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3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cionadores-conectadores de navajas sin carga, con peso unitario superior a 2 kg sin exceder de 2,750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3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cionadores de peso unitario superior a 2,750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3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Interruptores de navajas con carg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3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cionadores con peso unitario superior a 2 kg, sin exceder de 2,750 kg, excepto lo comprendido en la fracción 8535.30.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3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4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Pararrayos, limitadores de tensión y supresores de sobretensión transitori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rrayos (apartarrayos) tipo distribución autovalvulares de 3 a 13 KV nominales, para sistemas con neutro a tierra hasta 37 KV.</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4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rrayos (apartarrayos), excepto lo comprendido en la fracción 8535.40.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4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mutadores de peso unitario inferior o igual a 2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mutadores con peso unitario superior a 2 kg sin exceder de 2,750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mutadores de peso unitario superior a 2,750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levadores de arranqu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levadores térmicos o por induc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levadores de alta sensibilidad, con núcleo laminado, monopolo inversor, reconocibles como concebidos exclusivamente para equipos telefón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lectores de circuit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laves magnéticas (arrancadores magnéticos), con potencia nominal hasta 200 C.P.</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omas de corriente con peso unitario superior a 2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jas de conexión, de derivación, de corte, extremidad u otras cajas análog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1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minales selladas de vidrio o cerámica vitrificad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1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ornes individuales o en fila, con cuerpos aislantes, denominadas tablillas termina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1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levadores secundarios eletromagnéticos, alimentados exclusivamente a través de transformadores de intensidad y/o ten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1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levadores automáticos diferenciales, hasta de 60 amperios con protección diferencial hasta 300 miliamperi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1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juntos para terminales tipo cono de alivio integrado y/o moldeado, para cables de energía, hasta 35 KV, para intemperi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1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juntos completos para empalmes o uniones, para cables de energía hasta 35 KV.</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1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juntos para terminales tipo cono de alivio, moldeado, para cables de energía hasta 35 KV, para interi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1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tactos sinterizados de aleaciones con metal precios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1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otector electrónico trifásico diferencial, por asimetría y/o falta de fas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2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laves magnéticas (arrancadores magnéticos), con potencia nominal superior a 200 C.P.</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2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Zócalos para cinescopi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2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levadores, excepto lo comprendido en las fracciones 8535.90.04, 8535.90.05, 8535.90.06, 8535.90.13  y  8535.90.1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2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omas de corriente con peso unitario inferior o igual a 2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2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otectores de sobrecarga para motores, excepto lo comprendido en la fracción 8535.90.19.</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5.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36</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Aparatos para corte, seccionamiento, protección, derivación, empalme o conexión de circuitos eléctricos (por ejemplo: interruptores, conmutadores, relés, cortacircuitos, supresores de sobretensión transitoria, clavijas y tomas de corriente (enchufes), </w:t>
            </w:r>
            <w:r>
              <w:rPr>
                <w:rFonts w:cs="Arial" w:ascii="Arial" w:hAnsi="Arial"/>
                <w:b/>
                <w:color w:val="000000"/>
                <w:spacing w:val="-2"/>
                <w:sz w:val="18"/>
              </w:rPr>
              <w:t>portalámparas, cajas de empalme), para una tensión inferior o igual a 1,000 voltios.</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Fusibles y cortacircuitos de fusible.</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usibles ultrarrápidos de láminas de plata, de alta capacidad de ruptura, especiales para protección de semiconductores, para corrientes nominales de hasta 2,500 amperes y tensión de operación de hasta 500 volti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1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usibles de alta capacidad de ruptura, de 20,000 amperes eficaces o más y cualquier corriente nominal, hasta 600 voltios de tensión, inclusiv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1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rtacircuitos de fusibl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1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usibles para telefon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isyunt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2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laves disyuntoras, térmicas, reconocibles como concebidas exclusivamente para radio o televi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2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aparatos para protección de circuitos eléctri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3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otectores térmicos para motores o circuitos eléctricos de aparatos de refrigeración o aire acondicionad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3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otectores para telefon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3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otector electrónico trifásico diferencial, por asimetría y/o falta de fas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3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otectores de sobrecarga para mot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3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Relé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a una tensión inferior o igual a 60 V.</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bocin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1.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olenoides de 6 y 12 voltios, para motores de arranque de uso automotriz.</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1.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érmicos o por induc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1.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1.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ta sensibilidad, con núcleo laminado, monopolo inversor, reconocibles como concebidos exclusivamente para equipos telefón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1.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undarios electromagnéticos, alimentados exclusivamente a través de transformadores de intensidad y/o ten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1.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utomáticos diferenciales, hasta de 60 amperios con protección diferencial hasta de 300 miliamperi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1.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levadores fotoeléctr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1.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Intermitentes para luces direccionales indicadoras de maniobras, para uso automotriz.</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1.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rranque, excepto lo comprendido en la fracción 8536.41.02.</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1.1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levadores auxiliares de bloqueo de contactos múltiples, de reposición manual o eléctrica, con capacidad inferior o igual a 60 amperes y tensión máxima de 480 v.</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rranqu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9.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érmicos o por induc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9.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undarios electromagnéticos, alimentados exclusivamente a traves de transformadores de intensidad y/o ten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9.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utomáticos diferenciales, hasta de 60 amperios con protección diferencial hasta de 300 miliamperi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9.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levadores auxiliares de bloques de contactos múltiples, de reposición manual o eléctrica, con capacidad inferior o igual a 60 amperes y tensión máxima de 480 v.</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4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interruptores, seccionadores y conmutad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Interruptores, excepto los comprendidos en la fracción 8526.50.15.</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mutadores de rutas para video y audio con entrada diferencial, conmutación en intervalo vertical y señalización de conmutación, para selección de señales en sistemas de televisión por cab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mutador secuencial de vide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cionadores o conmutadores de peso unitario superior a 2,750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Interruptores, por presión de líquidos para controles de nivel en lavarropas de uso doméstic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Interruptores automáticos, termoeléctricos, para el cebado de la descarga en las lámparas o tubos fluorescen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Interruptores de navajas con carg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ccionadores-conectadores de navajas, sin carga, con peso unitario superior a 2 kg, sin exceder de 2,750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Interruptores reconocibles como concebidos  exclusivamente para radio o televisión, excepto lo comprendido en la fracción 8536.50.16.</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1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mutadores sueltos o agrupados, accionados por botones, con peso hasta de 250 g, o interruptores simples o múltiples de botón o de teclado, reconocibles como concebidos exclusivamente para electrónica, excepto lo comprendido en la fracción 8536.50.16.</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1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mutadores pasivos, para selección de señales de video y audio en sistemas de televisión por cabl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1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laves magnéticas (arrancadores magnéticos) con potencia nominal inferior o igual a 200 C.P.</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1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laves magnéticas (arrancadores magnéticos), con potencia nominal superior a 200 C.P.</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1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Interruptores para dual, de pie o de jalón para luces; botón de arranque; reconocibles como concebidos exclusivamente para uso automotriz.</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1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icrointerruptores de botón para aparatos electrodomést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5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ortalámparas, clavijas y tomas de corriente (enchuf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6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ortalámpar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6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61.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ortapilotos, reconocibles como concebidos exclusivamente para radio y televi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61.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señalización telefónica, aún cuando se presenten montadas en plaque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6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6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6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69.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omas de corriente con peso unitario inferior o igual a 2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6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aparat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electores de circuit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rillos o barras para accionar el avisador acústico (clax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otectores térmicos para motores o circuitos eléctricos de aparatos de refrigeración o de aire acondicionad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rrancadores manuales a voltaje reducido, para aparatos hasta de 300 C.P.</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troles fotoeléctricos, para ilumina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uses en envolvente metálic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laves para telefonía, aún cuando se presenten montadas en plaque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jas terminales para estación de usuario de teletipo con elementos para su conexión a las redes telegráficas automáticas normales o de punto a punt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minales de vidrio o cerámica vitrificad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1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ornes individuales o en fila, con cuerpos aislantes, denominados tablillas termina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1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Zócalos para válvulas electrónicas, para transistores y para circuitos integrados, excepto los de cerámica para válvul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1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ectores múltiples para la interconexión de aparatos y equipos telefón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1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lavijas ("plugs") reconocibles como concebidas exclusivamente para uso en telefonía, de dos o más pol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1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Jacks" reconocibles como concebidos exclusivamente para uso en telefonía, aún cuando se presenten montados en plaque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1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loques de terminales para interconexión de equipos, aparatos o cables telefón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1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ectores simples y múltiples, aislados en material de baja pérdida, para radiofrecuenci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1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juntos para terminales tipo cono de alivio integrado y/o moldeado, para cables de energía para intemperi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1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juntos completos para empalmes o uniones, para cables de energ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2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juntos para terminales tipo cono de alivio, moldeado, para cables de energía, para interi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2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Ignitores electrónicos sin balastos, para lámparas de descarg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2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ectores hembra, con o sin dispositivos de anclaje, para inserción de circuitos impres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2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ectores para empalmes de cables telefón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2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tactos sinterizados de aleaciones con metal precios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2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otector electrónico trifásico diferencial por asimetría y/o falta de fas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2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Atenuadores electrónicos de intensidad lumínica (dimmers) de más de 3 </w:t>
            </w:r>
            <w:r>
              <w:rPr>
                <w:rFonts w:cs="Arial" w:ascii="Arial" w:hAnsi="Arial"/>
                <w:color w:val="0000FF"/>
                <w:sz w:val="18"/>
                <w:lang w:val="en-US"/>
              </w:rPr>
              <w:t>KW</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2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ectores de aguj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2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jas de conexión, de derivación, de corte, extremidad u otras cajas análog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2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Zócalos para cinescopi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6.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37</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Cuadros, paneles, consolas, armarios y demás soportes equipados con varios aparatos de las partidas 85.35 u 85.36, para control o distribución de electricidad, incluidos los que incorporen instrumentos o aparatos del Capítulo 90, así como aparatos de </w:t>
            </w:r>
            <w:r>
              <w:rPr>
                <w:rFonts w:cs="Arial" w:ascii="Arial" w:hAnsi="Arial"/>
                <w:b/>
                <w:color w:val="000000"/>
                <w:spacing w:val="-2"/>
                <w:sz w:val="18"/>
              </w:rPr>
              <w:t>control numérico, excepto los aparatos de conmutación de la partida 85.17.</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7.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a una tensión inferior o igual a 1,000 V.</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7.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jas de conexión, de derivación, de corte, extremidad u otras cajas análog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7.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uadros de mando o distribución para elevadores o ascens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7.1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uadros de mando para máquinas de soldar por resistenci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7.1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uadros de mando o distribución, operados mediante botones (botone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7.1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sambles con la carcaza exterior o soporte, reconocibles como concebidos para lo comprendido en las partidas 84.21, 84.22, 84.50 y 85.16.</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7.1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ódulos reconocibles como concebidos exclusivamente para el control de señales de indicación en motores de vehículos automotric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7.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7.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a una tensión superior a 1,000 V.</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7.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jas de conexión, de derivación, de corte, extremidad u otras cajas análog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7.2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uadros de mando para máquinas de soldar por resistenci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7.2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38</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artes identificables como destinadas, exclusiva o principalmente, a los aparatos de las partidas 85.35, 85.36 u 85.37.</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8.1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Cuadros, paneles, consolas, armarios y demás soportes de la partida 85.37, sin sus aparat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8.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uadros, páneles, consolas, armarios y demás soportes de la partida 85.37, sin sus aparat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8.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8.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rminales de cobre estañado y casquillos de hierro o de bronce, reconocibles como concebidas exclusivamente para resistencias de carbón para radio y televi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8.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cortacircuitos de fusibles de más de 46 KV.</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8.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rmaduras, núcleos, yugos y piezas polares electromagnéticas no montadas y sin elementos agregados, reconocibles como concebidas exclusivamente para relevadores de equipos telefón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8.9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erámicos o metálicos reconocibles como concebidos exclusivamente para lo comprendido en las fracciones 8535.90.08, 8535.90.20,  8535.90.24,   8536.30.05,  8536.50.13 y  8536.50.14, termosensib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8.9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rcuitos modu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8.9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 moldead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8.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39</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Lámparas y tubos eléctricos de incandescencia o de descarga, incluidos los faros o unidades "sellados" y las lámparas y tubos de rayos ultravioletas o infrarrojos; lámparas de arco.</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Faros o unidades "sellad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diámetro de 15 cm a 20 cm.</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1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oyectores (bulbos tipo "par" de vidrio prensado) espejados internamente,  con peso unitario superior a  120 g,  sin exceder de 2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as demás lámparas y tubos de incandescencia, excepto las de rayos ultravioletas o infrarroj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xml:space="preserve">-- Halógenos, de volframio </w:t>
            </w:r>
            <w:r>
              <w:rPr>
                <w:rFonts w:cs="Arial" w:ascii="Arial" w:hAnsi="Arial"/>
                <w:color w:val="000000"/>
                <w:spacing w:val="-2"/>
                <w:sz w:val="18"/>
              </w:rPr>
              <w:t>(tungsteno)</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incandescencia, de tubo de cuarzo ("halógenas" o "quartzline"), de 2,900o K (grados Kelvin) como mínim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2</w:t>
            </w:r>
          </w:p>
        </w:tc>
        <w:tc>
          <w:tcPr>
            <w:tcW w:w="5881" w:type="dxa"/>
            <w:gridSpan w:val="4"/>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os demás de potencia inferior o igual a 200 W y para una tensión superior a 100 V.</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uso en aparatos de proyección cinematográfica y de vista fij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2.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peso unitario inferior o igual a 20 g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2.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ovistos de dos postes o espigas para su enchufe, con peso unitario superior a 120 g, sin exceder de 2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2.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2.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vidrio transparente azul natural, denominados "luz de d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2.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ovistos de dos postes o espigas para su enchufe con peso unitario superior a 120 g, sin exceder de 2 kg.</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9.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9.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peso unitario superior a 20 g, sin exceder de 300 g, reconocibles como concebidos exclusivamente para locomoto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9.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uso en aparatos de proyección cinematográfica y de vista fij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9.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iniatura para linterna, cuyo voltaje sea igual o superior a 1.20 sin exceder de 8.63 v.</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9.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iniatura para radio dial, televisión o bicicletas, cuyo voltaje sea igual o superior a 1.20 sin exceder de 8.63 v.</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9.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flectores, con peso unitario superior a 120 g, sin exceder de 2 kg, excepto lo comprendido en la fracción 8539.29.02.</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9.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peso unitario inferior o igual a 20 g, excepto lo comprendido en la fracción 8539.29.05.</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2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ámparas y tubos de descarga, excepto los de rayos ultraviolet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3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Fluorescentes, de cátodo caliente.</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3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luorescentes, de cátodo calient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32</w:t>
            </w:r>
          </w:p>
        </w:tc>
        <w:tc>
          <w:tcPr>
            <w:tcW w:w="5881" w:type="dxa"/>
            <w:gridSpan w:val="4"/>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ámparas de vapor de mercurio o sodio; lámparas de halogenuro metálic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3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vapor de sodio de alta pre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32.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ámparas de vapor de mercuri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32.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vapor de sodio de baja pre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32.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3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3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luz relámpag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39.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39.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ámparas fluorescentes tubulares en forma de "O" o de "U".</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39.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uz mixta (de descarga y filament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39.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ámparas de ne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39.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ámparas de descarga de gases metálicos exclusivamente mezclados o combinados, tipo "metalarc" multivapor o simi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3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ámparas y tubos de rayos ultravioletas o infrarrojos; lámparas de arc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4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ámparas de arc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4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ámparas de arc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4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4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rayos ultraviolet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4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ses (casquillos) de uno y/o dos pernos o espigas para lámparas fluorescen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squillos de metal común, aún cuando tengan uno o dos alambres de conexión y cuello de cerámic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ses (casquillos) para focos de incandescenci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9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ilamentos metál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9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lectrodos para cátodos de encendido de focos o tubos de descarga, cuyo diámetro máximo, en su sección mayor, sea inferior o igual a 1 mm.</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9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ses (casquillos) para lámparas de vapor de mercurio y de luz mixta, excepto los tipos E26/27, E27/27 y E27/30.</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39.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40</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Lámparas, tubos y válvulas electrónicos, de cátodo caliente, cátodo frío o fotocátodo (por ejemplo: lámparas, tubos y válvulas, de vacío, de vapor o gas, tubos rectificadores de vapor de mercurio, tubos catódicos, tubos y válvulas para cámaras de </w:t>
            </w:r>
            <w:r>
              <w:rPr>
                <w:rFonts w:cs="Arial" w:ascii="Arial" w:hAnsi="Arial"/>
                <w:b/>
                <w:color w:val="000000"/>
                <w:spacing w:val="-2"/>
                <w:sz w:val="18"/>
              </w:rPr>
              <w:t>televisión), excepto los de la partida 85.39.</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Tubos catódicos para aparatos receptores de televisión, incluso para videomonit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1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En col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1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os exclusivamente para alta definición con pantalla superior a 35.56 cm (14 pulgadas), excepto lo comprendido en la fracción 8540.11.05.</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11.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os exclusivamente para alta definición con pantalla inferior o igual a 35.56 cm (14 pulgad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rPr>
              <w:t>8540.11.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os exclusivamente para pantalla superior a 35.56 cm (14 pulgadas), excepto lo comprendido en las fracciones 8540.11.01, 8540.11.05 y los tipo proyec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11.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os exclusivamente para pantalla inferior o igual 35.56 cm (14 pulgadas) excepto lo comprendido en la fracción 8540.11.02 y los tipo proyec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11.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antalla plana superior o igual a 50.8 cm (20 pulgadas) pero inferior o igual a 68.6 cm (27 pulgad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1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1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En blanco y negro o demás monocrom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1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ta defini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12.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2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Tubos para cámaras de televisión; tubos convertidores o intensificadores de imagen; los demás tubos de fotocátod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para cámaras tomavistas de televi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2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4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Tubos para visualizar datos gráficos, en colores, con pantalla fosfórica de separación de puntos inferior a 0.4 mm.</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dondos de diámetro inferior o igual a 127 mm.</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4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5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Tubos para visualizar datos/gráficos en blanco y negro o demás monocrom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5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dondos de diámetro inferior o igual a 127 mm.</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5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6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tubos catódi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6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dondos de diámetro inferior o igual a 127 mm.</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6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Tubos para hiperfrecuencias (por ejemplo: magnetrones, klistrones, tubos de ondas progresivas, carcinotrones), excepto los controlados por rejill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7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Magnetron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7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agnetron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72</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Klistron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72.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Klistron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7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7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as demás lámparas, tubos y válvul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8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ubos receptores o amplificad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8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81.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para microondas; tubos para empleo nuclear y tubos con atmósfera gaseosa, excluidos los rectificad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8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8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8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álvulas electr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89.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89.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álvulas para cámaras tomavistas de televi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8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9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tubos catódi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9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ntallas para tubos catódicos (para cinescopios), con máscara (ensamble de panel frontal).</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91.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obinas deflectoras (yugos) para tubos de rayos catódicos con aros de convergencia y pureza integrad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91.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obinas deflectoras (yugos) para tubos de rayos catódicos, excepto lo comprendido en la fracción 8540.91.02.</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7" w:type="dxa"/>
            <w:gridSpan w:val="2"/>
            <w:tcBorders/>
          </w:tcPr>
          <w:p>
            <w:pPr>
              <w:pStyle w:val="Normal"/>
              <w:spacing w:lineRule="atLeast" w:line="240"/>
              <w:rPr>
                <w:rFonts w:ascii="Arial" w:hAnsi="Arial" w:cs="Arial"/>
                <w:color w:val="000000"/>
                <w:sz w:val="18"/>
              </w:rPr>
            </w:pPr>
            <w:r>
              <w:rPr>
                <w:rFonts w:cs="Arial" w:ascii="Arial" w:hAnsi="Arial"/>
                <w:color w:val="000000"/>
                <w:sz w:val="18"/>
              </w:rPr>
              <w:t>8540.91.04</w:t>
            </w:r>
          </w:p>
        </w:tc>
        <w:tc>
          <w:tcPr>
            <w:tcW w:w="5897"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Bobinas deflectoras (yugos) para tubos de rayos catódicos, reconocibles como concebidas exclusivamente para su incorporación en tubos de pantalla plan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Pza</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5</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9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9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9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lacas, casquetes de contacto, blindajes, bases, ánodos y anillos de vidrio para válvulas electr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99.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gujas (patitas) para bases de válvulas electr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99.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como concebidas exclusivamente para transistores o elementos análogos semiconduct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99.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átodos, conexiones o ligamentos y rejillas de válvulas electr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99.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ñones de electrones; estructuras de radio-frecuencia (RF) para los tubos de microondas comprendidos en las subpartidas 8540.71 a 8540.79.</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0.9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41</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Diodos, transistores y dispositivos semiconductores similares; dispositivos semiconductores fotosensibles, incluidas las células fotovoltáicas, aunque estén ensambladas en módulos o paneles; diodos emisores de luz; cristales piezoeléctricos montados.</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iodos, excepto los fotodiodos y los diodos emisores de luz.</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iodos de silicio o de germani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ransistores, excepto los fototransist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2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on una capacidad de disipación inferior a 1 W.</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2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a capacidad de disipación inferior a 1 W.</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2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2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iristores, diacs y triacs, excepto los dispositivos fotosensibl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iristores unidireccionales o bidireccionales (triacs), encapsulados en plástico, de hasta 40 ampe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3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4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Dispositivos semiconductores fotosensibles, incluidas las células fotovoltáicas, aunque estén ensambladas en módulos o paneles; diodos emisores de luz.</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ispositivos semiconductores fotosensibles, incluidas la células fotovoltáicas aunque estén ensambladas en módulos o paneles; emisores de luz.</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5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 dispositivos semiconductor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5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 dispositivos semiconduct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6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ristales piezoeléctricos montad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6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ristales piezoeléctricos montad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1.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85.42</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Circuitos integrados y microestructuras electrónicas.</w:t>
            </w:r>
          </w:p>
        </w:tc>
        <w:tc>
          <w:tcPr>
            <w:tcW w:w="567"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2.1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Tarjetas provistas de un circuito integrado electrónico </w:t>
            </w:r>
            <w:r>
              <w:rPr>
                <w:rFonts w:cs="Arial" w:ascii="Arial" w:hAnsi="Arial"/>
                <w:b/>
                <w:color w:val="000000"/>
                <w:sz w:val="18"/>
                <w:lang w:val="en-US"/>
              </w:rPr>
              <w:t>(</w:t>
            </w:r>
            <w:r>
              <w:rPr>
                <w:rFonts w:cs="Arial" w:ascii="Arial" w:hAnsi="Arial"/>
                <w:color w:val="000000"/>
                <w:sz w:val="18"/>
                <w:lang w:val="en-US"/>
              </w:rPr>
              <w:t>"tarjetas inteligentes"  (“</w:t>
            </w:r>
            <w:r>
              <w:rPr>
                <w:rFonts w:cs="Arial" w:ascii="Arial" w:hAnsi="Arial"/>
                <w:i/>
                <w:color w:val="000000"/>
                <w:sz w:val="18"/>
                <w:lang w:val="en-US"/>
              </w:rPr>
              <w:t>smart cards</w:t>
            </w:r>
            <w:r>
              <w:rPr>
                <w:rFonts w:cs="Arial" w:ascii="Arial" w:hAnsi="Arial"/>
                <w:color w:val="000000"/>
                <w:sz w:val="18"/>
                <w:lang w:val="en-US"/>
              </w:rPr>
              <w:t>”)</w:t>
            </w:r>
            <w:r>
              <w:rPr>
                <w:rFonts w:cs="Arial" w:ascii="Arial" w:hAnsi="Arial"/>
                <w:b/>
                <w:color w:val="000000"/>
                <w:sz w:val="18"/>
                <w:lang w:val="en-US"/>
              </w:rPr>
              <w:t>)</w:t>
            </w:r>
            <w:r>
              <w:rPr>
                <w:rFonts w:cs="Arial" w:ascii="Arial" w:hAnsi="Arial"/>
                <w:color w:val="000000"/>
                <w:sz w:val="18"/>
                <w:lang w:val="en-US"/>
              </w:rPr>
              <w:t>.</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2.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Tarjetas provistas de un circuito integrado electrónico </w:t>
            </w:r>
            <w:r>
              <w:rPr>
                <w:rFonts w:cs="Arial" w:ascii="Arial" w:hAnsi="Arial"/>
                <w:b/>
                <w:color w:val="000000"/>
                <w:sz w:val="18"/>
                <w:lang w:val="en-US"/>
              </w:rPr>
              <w:t>(</w:t>
            </w:r>
            <w:r>
              <w:rPr>
                <w:rFonts w:cs="Arial" w:ascii="Arial" w:hAnsi="Arial"/>
                <w:color w:val="000000"/>
                <w:sz w:val="18"/>
                <w:lang w:val="en-US"/>
              </w:rPr>
              <w:t>"tarjetas inteligentes"  (“</w:t>
            </w:r>
            <w:r>
              <w:rPr>
                <w:rFonts w:cs="Arial" w:ascii="Arial" w:hAnsi="Arial"/>
                <w:i/>
                <w:color w:val="000000"/>
                <w:sz w:val="18"/>
                <w:lang w:val="en-US"/>
              </w:rPr>
              <w:t>smart cards</w:t>
            </w:r>
            <w:r>
              <w:rPr>
                <w:rFonts w:cs="Arial" w:ascii="Arial" w:hAnsi="Arial"/>
                <w:color w:val="000000"/>
                <w:sz w:val="18"/>
                <w:lang w:val="en-US"/>
              </w:rPr>
              <w:t>”)</w:t>
            </w:r>
            <w:r>
              <w:rPr>
                <w:rFonts w:cs="Arial" w:ascii="Arial" w:hAnsi="Arial"/>
                <w:b/>
                <w:color w:val="000000"/>
                <w:sz w:val="18"/>
                <w:lang w:val="en-US"/>
              </w:rPr>
              <w:t>)</w:t>
            </w:r>
            <w:r>
              <w:rPr>
                <w:rFonts w:cs="Arial" w:ascii="Arial" w:hAnsi="Arial"/>
                <w:color w:val="000000"/>
                <w:sz w:val="18"/>
                <w:lang w:val="en-US"/>
              </w:rPr>
              <w:t>.</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ircuitos integrados monolític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2.2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igital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2.2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televisión de alta definición que tengan más de 100,000 puer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2.2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2.2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2.2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2.6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ircuitos integrados híbrid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2.6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rcuitos integrados híbrid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2.7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Microestructuras electrónic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2.7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icroestructuras electr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2.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2.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rPr>
              <w:t>Part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43</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Máquinas y aparatos eléctricos con función propia, no expresados ni comprendidos en otra parte de este Capítulo.</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celeradores de partícul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1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paratos de implantación iónica para dopar material semiconductor.</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1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paratos de implantación iónica para dopar material semiconduct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1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1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Generadores de señal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Generadores de barrid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2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2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Generadores electrónicos de frecuencia de señalización, para centrales telef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2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Generadores de audiofrecuencia con distorsión armónica entre 0.3 y 0.1%  o generadores de cuadros y/o fajas y/o puntos, para ajuste en aparatos de TV  en blanco y negro y en col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2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Generadores de señales de radio, audio, video o estéreo, excepto lo comprendido en las fracciones 8543.20.03 y 8543.20.04.</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2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3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Máquinas y aparatos de galvanotécnia, electrólisis o electroforesi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áquinas y aparatos de galvanotecnia electrólisis o electrofóresi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4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Electrificadores de cerc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4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lectrificadores de cer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as demás máquinas y aparat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Tarjetas y etiquetas de activación por proximidad.</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arjetas y etiquetas de activación por proximidad.</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120"/>
              <w:rPr>
                <w:rFonts w:ascii="Arial" w:hAnsi="Arial" w:cs="Arial"/>
                <w:color w:val="000000"/>
                <w:sz w:val="16"/>
                <w:lang w:val="en-US"/>
              </w:rPr>
            </w:pPr>
            <w:r>
              <w:rPr>
                <w:rFonts w:cs="Arial" w:ascii="Arial" w:hAnsi="Arial"/>
                <w:color w:val="000000"/>
                <w:sz w:val="16"/>
                <w:lang w:val="en-US"/>
              </w:rPr>
            </w:r>
          </w:p>
        </w:tc>
        <w:tc>
          <w:tcPr>
            <w:tcW w:w="5881" w:type="dxa"/>
            <w:gridSpan w:val="4"/>
            <w:tcBorders/>
          </w:tcPr>
          <w:p>
            <w:pPr>
              <w:pStyle w:val="Normal"/>
              <w:snapToGrid w:val="false"/>
              <w:spacing w:lineRule="atLeast" w:line="120"/>
              <w:rPr>
                <w:rFonts w:ascii="Arial" w:hAnsi="Arial" w:cs="Arial"/>
                <w:color w:val="000000"/>
                <w:sz w:val="16"/>
                <w:lang w:val="en-US"/>
              </w:rPr>
            </w:pPr>
            <w:r>
              <w:rPr>
                <w:rFonts w:cs="Arial" w:ascii="Arial" w:hAnsi="Arial"/>
                <w:color w:val="000000"/>
                <w:sz w:val="16"/>
                <w:lang w:val="en-US"/>
              </w:rPr>
            </w:r>
          </w:p>
        </w:tc>
        <w:tc>
          <w:tcPr>
            <w:tcW w:w="567" w:type="dxa"/>
            <w:gridSpan w:val="4"/>
            <w:tcBorders/>
            <w:vAlign w:val="bottom"/>
          </w:tcPr>
          <w:p>
            <w:pPr>
              <w:pStyle w:val="Normal"/>
              <w:snapToGrid w:val="false"/>
              <w:spacing w:lineRule="atLeast" w:line="120"/>
              <w:jc w:val="right"/>
              <w:rPr>
                <w:rFonts w:ascii="Arial" w:hAnsi="Arial" w:cs="Arial"/>
                <w:color w:val="000000"/>
                <w:sz w:val="16"/>
                <w:lang w:val="en-US"/>
              </w:rPr>
            </w:pPr>
            <w:r>
              <w:rPr>
                <w:rFonts w:cs="Arial" w:ascii="Arial" w:hAnsi="Arial"/>
                <w:color w:val="000000"/>
                <w:sz w:val="16"/>
                <w:lang w:val="en-US"/>
              </w:rPr>
            </w:r>
          </w:p>
        </w:tc>
        <w:tc>
          <w:tcPr>
            <w:tcW w:w="708" w:type="dxa"/>
            <w:gridSpan w:val="4"/>
            <w:tcBorders/>
            <w:vAlign w:val="bottom"/>
          </w:tcPr>
          <w:p>
            <w:pPr>
              <w:pStyle w:val="Normal"/>
              <w:snapToGrid w:val="false"/>
              <w:spacing w:lineRule="atLeast" w:line="120"/>
              <w:jc w:val="right"/>
              <w:rPr>
                <w:rFonts w:ascii="Arial" w:hAnsi="Arial" w:cs="Arial"/>
                <w:color w:val="000000"/>
                <w:sz w:val="16"/>
              </w:rPr>
            </w:pPr>
            <w:r>
              <w:rPr>
                <w:rFonts w:cs="Arial" w:ascii="Arial" w:hAnsi="Arial"/>
                <w:color w:val="000000"/>
                <w:sz w:val="16"/>
              </w:rPr>
            </w:r>
          </w:p>
        </w:tc>
        <w:tc>
          <w:tcPr>
            <w:tcW w:w="708" w:type="dxa"/>
            <w:gridSpan w:val="4"/>
            <w:tcBorders/>
            <w:vAlign w:val="bottom"/>
          </w:tcPr>
          <w:p>
            <w:pPr>
              <w:pStyle w:val="Normal"/>
              <w:snapToGrid w:val="false"/>
              <w:spacing w:lineRule="atLeast" w:line="120"/>
              <w:jc w:val="right"/>
              <w:rPr>
                <w:rFonts w:ascii="Arial" w:hAnsi="Arial" w:cs="Arial"/>
                <w:color w:val="000000"/>
                <w:sz w:val="16"/>
              </w:rPr>
            </w:pPr>
            <w:r>
              <w:rPr>
                <w:rFonts w:cs="Arial" w:ascii="Arial" w:hAnsi="Arial"/>
                <w:color w:val="000000"/>
                <w:sz w:val="16"/>
              </w:rPr>
            </w:r>
          </w:p>
        </w:tc>
        <w:tc>
          <w:tcPr>
            <w:tcW w:w="3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codificadores de señales de teletext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12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12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12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12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12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troalimentadores transistorizados ("Loop extende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12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12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12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12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12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ulsadores o generadores de impulsos, destinados exclusivamente para el funcionamiento de cercos agropecuarios electrificad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12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12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12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12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12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paratos de control remoto que utilizan rayos infrarrojos para el comando a distancia de aparatos eletrón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12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12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12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12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12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tectores de metales portátiles, excepto los localizadores de cables; detectores de metales a base de tubos o placas magnetizadas para utilizarse en bandas transportador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12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12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12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12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12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ara electrocutar insectos voladores, mediante un sistema de rejillas electrizadas con voltaje elevado y que proyecte luz negr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81" w:type="dxa"/>
            <w:gridSpan w:val="4"/>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8"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8"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36" w:type="dxa"/>
            <w:tcBorders/>
            <w:tcMar>
              <w:left w:w="0" w:type="dxa"/>
              <w:right w:w="0" w:type="dxa"/>
            </w:tcMa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ispositivos eléctricos para vehículos que accionen mecanismos elevadores para cristales, cajuelas, asientos o seguros de puert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eamplificadores-mezcladores de 8 o más canales, aún cuando realicen otros efectos de audi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uentes de alimentación y polarización, variables o fij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1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troles automáticos de velocidad, para uso automotriz.</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1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bezales digitales electrónicos, con o sin dispositivo impres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1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tectores de metales, excepto lo comprendido en la fracción 8543.89.05.</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1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mplificadores de bajo ruido, reconocibles como concebidos exclusivamente para sistemas de recepción de microondas vía satélit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dstrike/>
                <w:color w:val="000000"/>
                <w:sz w:val="18"/>
              </w:rPr>
            </w:pPr>
            <w:r>
              <w:rPr>
                <w:rFonts w:cs="Arial" w:ascii="Arial" w:hAnsi="Arial"/>
                <w:dstrike/>
                <w:color w:val="000000"/>
                <w:sz w:val="18"/>
              </w:rPr>
            </w:r>
          </w:p>
        </w:tc>
        <w:tc>
          <w:tcPr>
            <w:tcW w:w="5881" w:type="dxa"/>
            <w:gridSpan w:val="4"/>
            <w:tcBorders/>
          </w:tcPr>
          <w:p>
            <w:pPr>
              <w:pStyle w:val="Normal"/>
              <w:snapToGrid w:val="false"/>
              <w:spacing w:lineRule="atLeast" w:line="240"/>
              <w:ind w:left="284" w:hanging="0"/>
              <w:rPr>
                <w:rFonts w:ascii="Arial" w:hAnsi="Arial" w:cs="Arial"/>
                <w:dstrike/>
                <w:color w:val="000000"/>
                <w:sz w:val="18"/>
              </w:rPr>
            </w:pPr>
            <w:r>
              <w:rPr>
                <w:rFonts w:cs="Arial" w:ascii="Arial" w:hAnsi="Arial"/>
                <w:dstrike/>
                <w:color w:val="000000"/>
                <w:sz w:val="18"/>
              </w:rPr>
            </w:r>
          </w:p>
        </w:tc>
        <w:tc>
          <w:tcPr>
            <w:tcW w:w="567" w:type="dxa"/>
            <w:gridSpan w:val="4"/>
            <w:tcBorders/>
            <w:vAlign w:val="bottom"/>
          </w:tcPr>
          <w:p>
            <w:pPr>
              <w:pStyle w:val="Normal"/>
              <w:snapToGrid w:val="false"/>
              <w:spacing w:lineRule="atLeast" w:line="240"/>
              <w:jc w:val="right"/>
              <w:rPr>
                <w:rFonts w:ascii="Arial" w:hAnsi="Arial" w:cs="Arial"/>
                <w:dstrike/>
                <w:color w:val="000000"/>
                <w:sz w:val="18"/>
              </w:rPr>
            </w:pPr>
            <w:r>
              <w:rPr>
                <w:rFonts w:cs="Arial" w:ascii="Arial" w:hAnsi="Arial"/>
                <w:dstrike/>
                <w:color w:val="000000"/>
                <w:sz w:val="18"/>
              </w:rPr>
            </w:r>
          </w:p>
        </w:tc>
        <w:tc>
          <w:tcPr>
            <w:tcW w:w="708" w:type="dxa"/>
            <w:gridSpan w:val="4"/>
            <w:tcBorders/>
            <w:vAlign w:val="bottom"/>
          </w:tcPr>
          <w:p>
            <w:pPr>
              <w:pStyle w:val="Normal"/>
              <w:snapToGrid w:val="false"/>
              <w:spacing w:lineRule="atLeast" w:line="240"/>
              <w:jc w:val="right"/>
              <w:rPr>
                <w:rFonts w:ascii="Arial" w:hAnsi="Arial" w:cs="Arial"/>
                <w:dstrike/>
                <w:color w:val="000000"/>
                <w:sz w:val="18"/>
              </w:rPr>
            </w:pPr>
            <w:r>
              <w:rPr>
                <w:rFonts w:cs="Arial" w:ascii="Arial" w:hAnsi="Arial"/>
                <w:dstrike/>
                <w:color w:val="000000"/>
                <w:sz w:val="18"/>
              </w:rPr>
            </w:r>
          </w:p>
        </w:tc>
        <w:tc>
          <w:tcPr>
            <w:tcW w:w="708" w:type="dxa"/>
            <w:gridSpan w:val="4"/>
            <w:tcBorders/>
            <w:vAlign w:val="bottom"/>
          </w:tcPr>
          <w:p>
            <w:pPr>
              <w:pStyle w:val="Normal"/>
              <w:snapToGrid w:val="false"/>
              <w:spacing w:lineRule="atLeast" w:line="240"/>
              <w:jc w:val="right"/>
              <w:rPr>
                <w:rFonts w:ascii="Arial" w:hAnsi="Arial" w:cs="Arial"/>
                <w:dstrike/>
                <w:color w:val="000000"/>
                <w:sz w:val="18"/>
              </w:rPr>
            </w:pPr>
            <w:r>
              <w:rPr>
                <w:rFonts w:cs="Arial" w:ascii="Arial" w:hAnsi="Arial"/>
                <w:dstrike/>
                <w:color w:val="000000"/>
                <w:sz w:val="18"/>
              </w:rPr>
            </w:r>
          </w:p>
        </w:tc>
        <w:tc>
          <w:tcPr>
            <w:tcW w:w="36" w:type="dxa"/>
            <w:tcBorders/>
            <w:tcMar>
              <w:left w:w="0" w:type="dxa"/>
              <w:right w:w="0" w:type="dxa"/>
            </w:tcMar>
          </w:tcPr>
          <w:p>
            <w:pPr>
              <w:pStyle w:val="Normal"/>
              <w:snapToGrid w:val="false"/>
              <w:rPr>
                <w:rFonts w:ascii="Arial" w:hAnsi="Arial" w:cs="Arial"/>
                <w:dstrike/>
                <w:color w:val="000000"/>
                <w:sz w:val="18"/>
              </w:rPr>
            </w:pPr>
            <w:r>
              <w:rPr>
                <w:rFonts w:cs="Arial" w:ascii="Arial" w:hAnsi="Arial"/>
                <w:dstrike/>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1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mplificadores de microond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8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art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rcuitos modu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Pza</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3.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44</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Hilos, cables (incluidos los coaxiales) y demás conductores aislados para electricidad, aunque estén laqueados, anodizados o provistos de piezas de conexión; cables de fibras ópticas constituidos por fibras enfundadas individualmente, incluso con </w:t>
            </w:r>
            <w:r>
              <w:rPr>
                <w:rFonts w:cs="Arial" w:ascii="Arial" w:hAnsi="Arial"/>
                <w:b/>
                <w:color w:val="000000"/>
                <w:spacing w:val="-2"/>
                <w:sz w:val="18"/>
              </w:rPr>
              <w:t>conductores eléctricos incorporados o provistos de piezas de conexión.</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Alambre para bobinar:</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1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cobre.</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1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obr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1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1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luminio o sus aleaciones, con aislamiento a base de cualquier esmalte, con diámetro del conductor inferior o igual a 0.361 mm.</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1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ables y demás conductores eléctricos, coaxial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bles coaxiales, de uno o más conductores eléctricos, aislados y con funda de malla de metal, aún cuando vengan recubiertos de materias aislantes, con o sin mensajero de acero, con una impedancia de 50 a 75 ohm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2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bles coaxiales de uno o más conductores concéntricos, aislados, aún cuando vengan recubiertos de materias aislantes, con o sin mensajero de acero, con una impedancia de 50 a 75 ohms, excepto lo comprendido en la fracción 8544.20.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2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2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3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Juegos de cables para bujías de encendido y demás juegos de cables de los tipos utilizados en los medios de transporte.</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3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3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rneses reconocibles como concebidos exclusivamente para uso automotriz.</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3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Los demás conductores eléctricos para </w:t>
            </w:r>
            <w:r>
              <w:rPr>
                <w:rFonts w:cs="Arial" w:ascii="Arial" w:hAnsi="Arial"/>
                <w:color w:val="0000FF"/>
                <w:sz w:val="18"/>
                <w:lang w:val="en-US"/>
              </w:rPr>
              <w:t xml:space="preserve">una </w:t>
            </w:r>
            <w:r>
              <w:rPr>
                <w:rFonts w:cs="Arial" w:ascii="Arial" w:hAnsi="Arial"/>
                <w:color w:val="000000"/>
                <w:sz w:val="18"/>
                <w:lang w:val="en-US"/>
              </w:rPr>
              <w:t>tensión inferior o igual a 80 V:</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4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rovistos de piezas de conexión.</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4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ormas de cables cortados y atados (arneses), para la conexión de centrales telef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41.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bles termopar o sus cables de exten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41.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rneses y cables eléctricos, para conducción o distribución de corriente eléctrica en aparatos electrodomésticos o de medi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41.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obre, aluminio o sus aleaciones, excepto lo comprendido en las fracciones 8544.41.01 y 8544.41.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41.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4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4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4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ormas de cables cortados y atados (arneses), para la conexión de centrales telef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49.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bles termopar o sus cables de exten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49.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bles eléctricos, para conducción o distribución de corriente eléctrica en aparatos electrdomésticos o de medi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49.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obre, aluminio o sus aleaciones, excepto lo comprendido en las fracciones 8544.49.01 y 8544.49.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49.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49.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rneses eléctricos, para conducción o distribución de corriente eléctrica en aparatos electrodomésticos o de medi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4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Los demás conductores eléctricos para </w:t>
            </w:r>
            <w:r>
              <w:rPr>
                <w:rFonts w:cs="Arial" w:ascii="Arial" w:hAnsi="Arial"/>
                <w:color w:val="0000FF"/>
                <w:sz w:val="18"/>
                <w:lang w:val="en-US"/>
              </w:rPr>
              <w:t>una</w:t>
            </w:r>
            <w:r>
              <w:rPr>
                <w:rFonts w:cs="Arial" w:ascii="Arial" w:hAnsi="Arial"/>
                <w:color w:val="000000"/>
                <w:sz w:val="18"/>
                <w:lang w:val="en-US"/>
              </w:rPr>
              <w:t xml:space="preserve"> tensión superior a 80 V pero inferior o igual a 1,000 V:</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5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rovistos de piezas de conexión.</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5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ormas de cables cortados y atados (arneses), para la conexión de centrales telef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51.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bles termopar o sus cables de exten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51.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rneses y cables eléctricos, para conducción o distribución de corriente eléctrica en aparatos electrodomésticos o de medi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51.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obre, aluminio o sus aleaciones, excepto lo comprendido en las fracciones 8544.51.01 y 8544.51.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51.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51.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5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59.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ormas de cables cortados y atados (arneses), para la conexión de centrales telef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59.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bles termopar o sus cables de exten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59.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rneses y cables eléctricos, para conducción o distribución de corriente eléctrica en aparatos electrodomésticos o de medi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59.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obre, aluminio o sus aleaciones, excepto lo comprendido en las fracciones 8544.59.01 y 8544.59.03.</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59.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5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6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Los demás conductores eléctricos para </w:t>
            </w:r>
            <w:r>
              <w:rPr>
                <w:rFonts w:cs="Arial" w:ascii="Arial" w:hAnsi="Arial"/>
                <w:color w:val="0000FF"/>
                <w:sz w:val="18"/>
                <w:lang w:val="en-US"/>
              </w:rPr>
              <w:t>una</w:t>
            </w:r>
            <w:r>
              <w:rPr>
                <w:rFonts w:cs="Arial" w:ascii="Arial" w:hAnsi="Arial"/>
                <w:color w:val="000000"/>
                <w:sz w:val="18"/>
                <w:lang w:val="en-US"/>
              </w:rPr>
              <w:t xml:space="preserve"> tensión superior a 1,000 V.</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6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cobre, aluminio o sus aleacion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6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7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Cables de fibras óptic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4.7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bles de fibras ópt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45</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Electrodos y escobillas de carbón, carbón para lámparas o pilas y demás artículos de grafito u otros carbonos, incluso con metal, para usos eléctricos.</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Electrod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5.11</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los tipos utilizados en horno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5.11.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los tipos utilizados en horn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5.19</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5.19.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5.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Escobilla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5.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scobill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5.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5.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5.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istas de carbón, para potenciómetr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5.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85.46</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isladores eléctricos de cualquier materia.</w:t>
            </w:r>
          </w:p>
        </w:tc>
        <w:tc>
          <w:tcPr>
            <w:tcW w:w="567"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vidri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u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sbozos, en forma de campana, con diámetro igual o superior a 15 cm en la circunferencia mayor.</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1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De cerámic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u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2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suspen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2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rcelana o de esteatita para radio y televi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2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2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ula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resina, epóxica, no rígid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6.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47</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Piezas aislantes totalmente de materia aislante o con simples piezas metálicas de ensamblado (por ejemplo: casquillos roscados) embutidas en la masa, para máquinas, aparatos o instalaciones eléctricas, excepto los aisladores de la partida 85.46; tubos </w:t>
            </w:r>
            <w:r>
              <w:rPr>
                <w:rFonts w:cs="Arial" w:ascii="Arial" w:hAnsi="Arial"/>
                <w:b/>
                <w:color w:val="000000"/>
                <w:spacing w:val="-2"/>
                <w:sz w:val="18"/>
              </w:rPr>
              <w:t>aisladores y sus piezas de unión, de metal común, aislados interiormente.</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1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iezas aislantes de cerámica.</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porcelana para pasantes de transformadores de más de 132 KV.</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1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Zócalos de cerámica para válvulas electr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1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rretes, para transformadores de potencia igual o superior a 5,000 KV., excepto los de vermiculit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1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1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iscos, tubos y otras formas de cerámica sin platear, reconocibles como concebidos exclusivamente para condensadores fijos o resistenci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1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2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Piezas aislantes de plástico.</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2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rretes para transformadores de radio y televi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2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oportes separadores para válvulas electr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2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2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rretes, para transformadores de potencia igual o superior a 5,000 KV.</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rretes y formas aislantes para bobinados de componentes telefónicos, con o sin insertos metál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90.04</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arretes para transformadores de radio y televis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90.05</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spaciadores o separadores, para juegos de láminas de contacto, para equipos y aparatos telefónico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90.06</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oportes separadores para válvulas electrónic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90.07</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a o más perforaciones formadas por capas de: papel y resina fenólica, caucho y/o resinas plásticas artificia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90.08</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ujes, reconocibles como concebidos exclusivamente para transformadores y/o disyuntor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90.0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gletas o tiras para montaje de fusibles, para telefonía.</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90.10</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mica para empleo en electrónica, excepto lo comprendido en la fracción 8547.90.06.</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90.1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vidrio.</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90.1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ubos aisladores y sus piezas de unión, de metales comunes, aislados interiormente.</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7.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85.48</w:t>
            </w:r>
          </w:p>
        </w:tc>
        <w:tc>
          <w:tcPr>
            <w:tcW w:w="5881" w:type="dxa"/>
            <w:gridSpan w:val="4"/>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Desperdicios y desechos de pilas, baterías de pilas o acumuladores, eléctricos; pilas, baterías de pilas y acumuladores, eléctricos, inservibles; partes eléctricas de máquinas o aparatos, no expresadas ni comprendidas en otra parte de este Capítulo.</w:t>
            </w:r>
          </w:p>
        </w:tc>
        <w:tc>
          <w:tcPr>
            <w:tcW w:w="567"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36"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c>
          <w:tcPr>
            <w:tcW w:w="1116"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8.10</w:t>
            </w:r>
          </w:p>
        </w:tc>
        <w:tc>
          <w:tcPr>
            <w:tcW w:w="5881" w:type="dxa"/>
            <w:gridSpan w:val="4"/>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Desperdicios y desechos de pilas, baterías de pilas o acumuladores, eléctricos; pilas, baterías de pilas y acumuladores, eléctricos, inservible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8.1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sperdicios y desechos de pilas, baterías de pilas o acumuladores, eléctricos; pilas, baterias de pilas y acumuladores, eléctricos, inservible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8.90</w:t>
            </w:r>
          </w:p>
        </w:tc>
        <w:tc>
          <w:tcPr>
            <w:tcW w:w="5881" w:type="dxa"/>
            <w:gridSpan w:val="4"/>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8.90.01</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rcuitos modulares constituidos por componentes eléctricos y/o electrónicos sobre tablilla aislante con circuito impreso, consignados en cantidad no mayor a 5 (cinco) unidades por destinatario y/o importador, por cada importación.</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8.90.02</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conocibles para naves aérea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8.90.03</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rcuitos modulares constituidos por componentes eléctricos y/o electrónicos sobre tablilla aislante con circuito impreso, excepto lo comprendido en la fracción 8548.90.01.</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81" w:type="dxa"/>
            <w:gridSpan w:val="4"/>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1116" w:type="dxa"/>
            <w:tcBorders/>
          </w:tcPr>
          <w:p>
            <w:pPr>
              <w:pStyle w:val="Normal"/>
              <w:spacing w:lineRule="atLeast" w:line="240"/>
              <w:rPr>
                <w:rFonts w:ascii="Arial" w:hAnsi="Arial" w:cs="Arial"/>
                <w:color w:val="000000"/>
                <w:sz w:val="18"/>
              </w:rPr>
            </w:pPr>
            <w:r>
              <w:rPr>
                <w:rFonts w:cs="Arial" w:ascii="Arial" w:hAnsi="Arial"/>
                <w:color w:val="000000"/>
                <w:sz w:val="18"/>
                <w:lang w:val="en-US"/>
              </w:rPr>
              <w:t>8548.90.99</w:t>
            </w:r>
          </w:p>
        </w:tc>
        <w:tc>
          <w:tcPr>
            <w:tcW w:w="5881" w:type="dxa"/>
            <w:gridSpan w:val="4"/>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36"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center"/>
        <w:rPr>
          <w:rFonts w:ascii="Arial" w:hAnsi="Arial" w:cs="Arial"/>
          <w:color w:val="000000"/>
          <w:sz w:val="18"/>
        </w:rPr>
      </w:pPr>
      <w:r>
        <w:rPr>
          <w:rFonts w:cs="Arial" w:ascii="Arial" w:hAnsi="Arial"/>
          <w:color w:val="000000"/>
          <w:sz w:val="18"/>
        </w:rPr>
        <w:t>__________________</w:t>
      </w:r>
    </w:p>
    <w:sectPr>
      <w:headerReference w:type="default" r:id="rId2"/>
      <w:footerReference w:type="default" r:id="rId3"/>
      <w:type w:val="nextPage"/>
      <w:pgSz w:w="12240" w:h="15840"/>
      <w:pgMar w:left="1701" w:right="1701" w:gutter="0" w:header="567" w:top="3402" w:footer="113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89</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Cap.  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val="es-ES_tradnl"/>
    </w:rPr>
  </w:style>
  <w:style w:type="character" w:styleId="WW8Num1z0">
    <w:name w:val="WW8Num1z0"/>
    <w:qFormat/>
    <w:rPr>
      <w:rFonts w:ascii="Roman PS;Times New Roman" w:hAnsi="Roman PS;Times New Roman" w:cs="Roman PS;Times New Roman"/>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true"/>
      <w:spacing w:lineRule="atLeast" w:line="240"/>
      <w:jc w:val="center"/>
    </w:pPr>
    <w:rPr>
      <w:rFonts w:ascii="Arial" w:hAnsi="Arial" w:cs="Arial"/>
      <w:b/>
      <w:color w:val="000000"/>
      <w:spacing w:val="-2"/>
      <w:sz w:val="18"/>
    </w:rPr>
  </w:style>
  <w:style w:type="paragraph" w:styleId="TextBody">
    <w:name w:val="Body Text"/>
    <w:basedOn w:val="Normal"/>
    <w:pPr>
      <w:suppressAutoHyphens w:val="true"/>
      <w:spacing w:lineRule="atLeast" w:line="240"/>
      <w:jc w:val="both"/>
    </w:pPr>
    <w:rPr>
      <w:rFonts w:ascii="Arial" w:hAnsi="Arial" w:cs="Arial"/>
      <w:b/>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rFonts w:ascii="Arial" w:hAnsi="Arial" w:cs="Arial"/>
      <w:sz w:val="22"/>
      <w:lang w:val="es-UY"/>
    </w:rPr>
  </w:style>
  <w:style w:type="paragraph" w:styleId="Footer">
    <w:name w:val="Footer"/>
    <w:basedOn w:val="Normal"/>
    <w:pPr>
      <w:tabs>
        <w:tab w:val="clear" w:pos="284"/>
        <w:tab w:val="center" w:pos="4252" w:leader="none"/>
        <w:tab w:val="right" w:pos="8504" w:leader="none"/>
      </w:tabs>
    </w:pPr>
    <w:rPr>
      <w:rFonts w:ascii="Arial" w:hAnsi="Arial" w:cs="Arial"/>
      <w:sz w:val="22"/>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1:26:00Z</dcterms:created>
  <dc:creator>Aulo Méndez</dc:creator>
  <dc:description/>
  <dc:language>en-US</dc:language>
  <cp:lastModifiedBy>Sergio Figueroa Valenzuela</cp:lastModifiedBy>
  <cp:lastPrinted>2001-09-18T14:42:00Z</cp:lastPrinted>
  <dcterms:modified xsi:type="dcterms:W3CDTF">2001-10-25T03:22:00Z</dcterms:modified>
  <cp:revision>16</cp:revision>
  <dc:subject/>
  <dc:title>85</dc:title>
</cp:coreProperties>
</file>