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Capítulo 83</w:t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Manufacturas diversas de metal común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Notas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1.</w:t>
        <w:tab/>
      </w:r>
      <w:r>
        <w:rPr>
          <w:rFonts w:cs="Arial" w:ascii="Arial" w:hAnsi="Arial"/>
          <w:color w:val="000000"/>
          <w:spacing w:val="-2"/>
          <w:sz w:val="18"/>
        </w:rPr>
        <w:t>En este Capítulo, las partes de metal común se clasificarán en la partida correspondiente a los artículos a los que pertenecen. Sin embargo, no se consideran partes de manufacturas de este Capítulo, los artículos de fundición, hierro o acero de las partidas 73.12, 73.15, 73.17, 73.18 ó 73.20 ni los mismos artículos de otro metal común (Capítulos 74 a 76 y 78 a 81)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2.</w:t>
        <w:tab/>
      </w:r>
      <w:r>
        <w:rPr>
          <w:rFonts w:cs="Arial" w:ascii="Arial" w:hAnsi="Arial"/>
          <w:color w:val="000000"/>
          <w:spacing w:val="-2"/>
          <w:sz w:val="18"/>
        </w:rPr>
        <w:t xml:space="preserve">En la partida 83.02, se consideran </w:t>
      </w:r>
      <w:r>
        <w:rPr>
          <w:rFonts w:cs="Arial" w:ascii="Arial" w:hAnsi="Arial"/>
          <w:i/>
          <w:color w:val="000000"/>
          <w:spacing w:val="-2"/>
          <w:sz w:val="18"/>
        </w:rPr>
        <w:t>ruedas</w:t>
      </w:r>
      <w:r>
        <w:rPr>
          <w:rFonts w:cs="Arial" w:ascii="Arial" w:hAnsi="Arial"/>
          <w:color w:val="000000"/>
          <w:spacing w:val="-2"/>
          <w:sz w:val="18"/>
        </w:rPr>
        <w:t xml:space="preserve"> las que tengan un diámetro (incluido el bandaje, en su caso) inferior o igual a 75 mm o las de mayor diámetro (incluido el bandaje, en su caso) siempre que la anchura de la rueda o del bandaje que se les haya montado sea inferior a 30 mm.</w:t>
      </w:r>
    </w:p>
    <w:p>
      <w:pPr>
        <w:pStyle w:val="Normal"/>
        <w:spacing w:lineRule="atLeast" w:line="240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12"/>
        <w:gridCol w:w="5885"/>
        <w:gridCol w:w="15"/>
        <w:gridCol w:w="552"/>
        <w:gridCol w:w="15"/>
        <w:gridCol w:w="693"/>
        <w:gridCol w:w="16"/>
        <w:gridCol w:w="692"/>
        <w:gridCol w:w="18"/>
      </w:tblGrid>
      <w:tr>
        <w:trPr/>
        <w:tc>
          <w:tcPr>
            <w:tcW w:w="11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CODIGO</w:t>
            </w:r>
          </w:p>
        </w:tc>
        <w:tc>
          <w:tcPr>
            <w:tcW w:w="5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tLeast" w:line="240" w:before="60" w:after="60"/>
              <w:ind w:left="0" w:right="355" w:hanging="0"/>
              <w:rPr>
                <w:color w:val="000000"/>
              </w:rPr>
            </w:pPr>
            <w:r>
              <w:rPr>
                <w:color w:val="000000"/>
              </w:rPr>
              <w:t>D  E  S  C  R  I  P  C  I  O  N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Uni-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dad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AD-VALOREM</w:t>
            </w:r>
          </w:p>
        </w:tc>
      </w:tr>
      <w:tr>
        <w:trPr/>
        <w:tc>
          <w:tcPr>
            <w:tcW w:w="11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55" w:hanging="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MP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XP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83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Candados, cerraduras y cerrojos (de llave, combinación o eléctricos), de metal común; cierres y monturas cierre, con cerradura incorporada, de metal común; llaves de metal común para estos artículo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01.1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andado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01.1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ndado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01.2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erraduras de los tipos utilizados en vehículos automóvile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01.2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apones para tanque de gasolina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01.20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01.3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erraduras de los tipos utilizados en mueble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01.3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erraduras de los tipos utilizados en mueble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01.4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as demás cerraduras; cerrojo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01.4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 cerraduras; cerrojo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01.5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ierres y monturas cierre, con cerradura incorporada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01.5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onturas cierre de aleación de magnesio, con cerradura incorporada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01.50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01.6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Parte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01.6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arcos o monturas de aleación de magnesio, sin la cerradura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01.60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01.7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laves presentadas aisladamente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01.7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laves sin acabar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01.70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83.02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</w:rPr>
              <w:t>Guarniciones, herrajes y artículos similares, de metal común, para muebles, puertas, escaleras, ventanas, persianas, carrocerías, artículos de guarnicionería, baúles, arcas, cofres y demás manufacturas de esta clase; colgadores, perchas, soportes y artículos similares, de metal común; ruedas con montura de metal común; cierrapuertas automáticos de metal común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02.1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Bisagras de cualquier clase (incluidos los pernios y demás goznes)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02.1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n mecanismos de resortes, excepto lo comprendido en la fracción 8302.10.02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02.10.02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a vehículos automóvile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02.10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02.2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Rueda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02.2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a mueble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02.20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02.3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as demás guarniciones, herrajes y artículos similares, para vehículos automóvile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02.3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ispositivos retractores y sus partes o piezas sueltas, para cinturones de seguridad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02.30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as demás guarniciones, herrajes y artículos similares: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02.4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Para edificio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02.41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errajes para cortinas veneciana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02.41.02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rtinero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02.41.03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Fallebas u otros mecanismos similare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02.41.04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erraduras sin llave, picaportes o pasadore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02.41.05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ispositivos compensadores para la sujeción de ventanas de guillotina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02.41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02.42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, para mueble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02.42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erraduras sin llave, picaportes o pasadore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02.42.02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conocibles como concebidas exclusivamente para asientos, incluso los transformables en cama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02.42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02.4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02.49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02.5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olgadores, perchas, soportes y artículos similare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02.5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lgadores, perchas, soportes y artículos similare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02.6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ierrapuertas automático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02.6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ierrapuertas automático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83.03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Cajas de caudales, puertas blindadas y compartimientos para cámaras acorazadas, cofres y cajas de seguridad y artículos similares, de metal común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03.0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jas de caudales, puertas blindadas y compartimientos para cámaras acorazadas, cofres y cajas de seguridad y artículos similares, de metal común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03.0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jas de caudales, puertas blindadas y compartimientos para cámaras acorazadas, cofres y cajas de seguridad y artículos similares, de metal común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83.04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Clasificadores, ficheros, cajas de clasificación, bandejas de correspondencia, vasos o cajas para plumas de escribir (plumeros), portasellos y material similar de oficina, de metal común, excepto los muebles de oficina de la partida 94.03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04.0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lasificadores, ficheros, cajas de clasificación, bandejas de correspondencia, vasos o cajas para plumas de escribir (plumeros), portasellos y material similar de oficina, de metal común, excepto los muebles de oficina de la partida 94.03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04.0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orta papel movible y graduable, para copia directa del mecanógrafo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04.00.02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Ficheros de índice visible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04.00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83.05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Mecanismos para encuadernación de hojas intercambiables o para clasificadores, sujetadores, cantoneras, clips, índices de señal y artículos similares de oficina, de metal común; grapas en tiras (por ejemplo: de oficina, tapicería o envase), de metal común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05.1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Mecanismos para encuadernación de hojas intercambiables o para clasificadore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05.1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canismos para encuadernación de hojas intercambiables o para clasificadore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05.2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Grapas en tira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05.2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rapas en tira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05.9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, incluidas las parte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05.9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lips u otros sujetadore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05.90.02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errajes de 6 argollas con longitud de 13.0 cm o de 19.0 cm, con o sin gatillo, incluyendo las bases curvas para sujetarlo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05.90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83.06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Campanas, campanillas, gongos y artículos similares, que no sean eléctricos, de metal común; estatuillas y demás artículos de adorno, de metal común; marcos para fotografías, grabados o similares, de metal común; espejos de metal común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06.1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ampanas, campanillas, gongos y artículos similare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06.1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mpanas, campanillas, gongos y artículos similare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Estatuillas y demás artículos de adorno: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06.2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Plateados, dorados o platinado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06.21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lateados, dorados o platinado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06.2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06.29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06.3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Marcos para fotografías, grabados o similares; espejo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06.3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arcos para fotografías, grabados o similares; espejo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83.07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Tubos flexibles de metal común, incluso con sus accesorio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07.1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De hierro o acero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07.1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nstituidos de dos o más armazones de hierro o de acero y de dos o más capas de materias termoplástica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07.10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07.9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De los demás metales comune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07.90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los demás metales comune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83.08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 xml:space="preserve">Cierres, monturas cierre, hebillas, hebillas cierre, corchetes, ganchos, anillos para ojetes y artículos similares, de metal común, para prendas de vestir, calzado, toldos, marroquinería o demás artículos confeccionados; remaches tubulares o con espiga 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</w:rPr>
              <w:t>hendida de metal común; cuentas y lentejuelas, de metal común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08.1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orchetes, ganchos y anillos para ojete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08.1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Broche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08.10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08.2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Remaches tubulares o con espiga hendida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08.2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maches tubulares o con espiga hendida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08.9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, incluidas las parte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08.90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, incluidas las parte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83.0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Tapones y tapas (incluidas las tapas corona, las tapas roscadas y los tapones vertedores), cápsulas para botellas, tapones roscados, sobretapas, precintos y demás accesorios para envases, de metal común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09.1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Tapas corona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09.1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apas corona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09.9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09.9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apones o tapas, excepto lo comprendido en las fracciones 8309.90.02 y 8309.90.03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09.90.02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apones sin cerradura, para tanques de gasolina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09.90.03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apas de aluminio con rosca, para envases de uso farmacéutico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09.90.04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ellos o precinto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09.90.05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ápsulas para botellas, excepto lo comprendido en la fracción 8309.90.06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09.90.06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ápsulas de aluminio para sobretaponar botella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09.90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83.1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Placas indicadoras, placas rótulo, placas de direcciones y placas similares, cifras, letras y signos diversos, de metal común, excepto los de la partida 94.05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10.0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lacas indicadoras, placas rótulo, placas de direcciones y placas similares, cifras, letras y signos diversos, de metal común, excepto los de la partida 94.05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10.0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mblemas o monogramas para vehículos automóvile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10.00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83.1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 xml:space="preserve">Alambres, varillas, tubos, placas, electrodos y artículos similares, de metal común o de carburo metálico, recubiertos o rellenos de decapantes o de fundentes, para soldadura o depósito de metal o de carburo metálico; alambres y varillas, 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</w:rPr>
              <w:t>de polvo de metal común aglomerado, para la metalización por proyección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11.1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Electrodos recubiertos para soldadura de arco, de metal común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11.1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hierro o de acero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11.10.02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cobre o sus aleacione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11.10.03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aluminio o sus aleacione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11.10.04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níquel o sus aleacione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11.10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11.2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Alambre "relleno" para soldadura de arco, de metal común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11.2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cobre o sus aleacione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11.20.02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aluminio o sus aleacione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11.20.03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níquel o sus aleacione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11.20.04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acero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11.20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11.3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Varillas recubiertas y alambre "relleno" para soldar al soplete, de metal común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11.3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hierro o acero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11.30.02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cobre o sus aleacione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11.30.03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aluminio o sus aleacione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11.30.04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níquel o sus aleacione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11.30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11.9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, incluidas las parte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11.9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hierro o acero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11.90.02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cobre o sus aleacione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11.90.03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aluminio o sus aleacione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11.90.04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níquel o sus aleacione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11.90.05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ilos o varillas de polvo de metal común aglomerado, para la metalización por proyección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11.90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3402" w:footer="1134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  <w:sz w:val="24"/>
      </w:rPr>
      <w:fldChar w:fldCharType="begin"/>
    </w:r>
    <w:r>
      <w:rPr>
        <w:rStyle w:val="PageNumber"/>
        <w:sz w:val="24"/>
        <w:b/>
        <w:rFonts w:cs="Arial" w:ascii="Arial" w:hAnsi="Arial"/>
      </w:rPr>
      <w:instrText xml:space="preserve"> PAGE </w:instrText>
    </w:r>
    <w:r>
      <w:rPr>
        <w:rStyle w:val="PageNumber"/>
        <w:sz w:val="24"/>
        <w:b/>
        <w:rFonts w:cs="Arial" w:ascii="Arial" w:hAnsi="Arial"/>
      </w:rPr>
      <w:fldChar w:fldCharType="separate"/>
    </w:r>
    <w:r>
      <w:rPr>
        <w:rStyle w:val="PageNumber"/>
        <w:sz w:val="24"/>
        <w:b/>
        <w:rFonts w:cs="Arial" w:ascii="Arial" w:hAnsi="Arial"/>
      </w:rPr>
      <w:t>8</w:t>
    </w:r>
    <w:r>
      <w:rPr>
        <w:rStyle w:val="PageNumber"/>
        <w:sz w:val="24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ap.  8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4" w:hanging="284"/>
      <w:jc w:val="center"/>
      <w:outlineLvl w:val="0"/>
    </w:pPr>
    <w:rPr>
      <w:rFonts w:ascii="Arial" w:hAnsi="Arial" w:cs="Arial"/>
      <w:b/>
      <w:spacing w:val="-2"/>
      <w:sz w:val="18"/>
      <w:lang w:val="es-U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05:59:00Z</dcterms:created>
  <dc:creator>Aulo Méndez</dc:creator>
  <dc:description/>
  <dc:language>en-US</dc:language>
  <cp:lastModifiedBy>Liliana Mercado</cp:lastModifiedBy>
  <dcterms:modified xsi:type="dcterms:W3CDTF">2001-09-08T01:17:00Z</dcterms:modified>
  <cp:revision>6</cp:revision>
  <dc:subject/>
  <dc:title>83</dc:title>
</cp:coreProperties>
</file>