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82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Herramientas y útiles, artículos de cuchillería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y cubiertos de mesa, de metal común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artes de estos artículos, de metal común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Independientemente de las lámparas de soldar, de las fraguas portátiles, de las muelas con bastidor y de los juegos de manicura </w:t>
      </w:r>
      <w:r>
        <w:rPr>
          <w:rFonts w:cs="Arial" w:ascii="Arial" w:hAnsi="Arial"/>
          <w:color w:val="0000FF"/>
          <w:spacing w:val="-2"/>
          <w:sz w:val="18"/>
        </w:rPr>
        <w:t xml:space="preserve">o de </w:t>
      </w:r>
      <w:r>
        <w:rPr>
          <w:rFonts w:cs="Arial" w:ascii="Arial" w:hAnsi="Arial"/>
          <w:color w:val="000000"/>
          <w:spacing w:val="-2"/>
          <w:sz w:val="18"/>
        </w:rPr>
        <w:t>pedicuro, así como de los artículos de la partida 82.09, este Capítulo comprende solamente los artículos provistos de una hoja u otra parte operant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de metal común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de carburo metálico o de cermet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de piedras preciosas o semipreciosas (naturales, sintéticas o reconstituidas), con soporte de metal común, carburo metálico o cermet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de abrasivos con soporte de metal común, siempre que se trate de útiles cuyos dientes, aristas u otras partes cortantes no hayan perdido su función propia por la presencia de polvo abrasiv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Las partes de metal común de los artículos de este Capítulo se clasificarán con los mismos, excepto las partes especialmente citadas y los portaútiles para herramientas de mano de la partida 84.66. Sin embargo, siempre se excluyen de este Capítulo las partes o accesorios de uso general, tal como se definen en la Nota 2 de esta Secció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Se excluyen de este Capítulo, las cabezas, peines, contrapeines, hojas y cuchillas de afeitadoras, cortadoras de pelo o esquiladoras, eléctricas (partida 85.10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  <w:tab/>
      </w:r>
      <w:r>
        <w:rPr>
          <w:rFonts w:cs="Arial" w:ascii="Arial" w:hAnsi="Arial"/>
          <w:color w:val="000000"/>
          <w:spacing w:val="-2"/>
          <w:sz w:val="18"/>
        </w:rPr>
        <w:t>Los surtidos formados por uno o varios cuchillos de la partida 82.11 y un número, por lo menos igual, de artículos de la partida 82.15, se clasificarán en esta última parti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2"/>
        <w:gridCol w:w="5885"/>
        <w:gridCol w:w="15"/>
        <w:gridCol w:w="552"/>
        <w:gridCol w:w="15"/>
        <w:gridCol w:w="693"/>
        <w:gridCol w:w="16"/>
        <w:gridCol w:w="692"/>
        <w:gridCol w:w="18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left="0"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Layas, palas, azadas, picos, binaderas,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horcas de labranza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, rastrillos y raederas; hachas, hocinos y herramientas similares con filo; tijeras de podar de cualquier tipo; hoces y guadañas, cuchillos para heno o para paja, cizallas para setos, cuñas y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demás herramientas de mano, agrícolas, hortícolas o forest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yas y pa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y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Horcas de labranz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ieldos de más de cinco die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zadas, picos, binaderas, rastrillos y raed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astrill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achas, hocinos y herramientas similares con fi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achas, hocinos y herramientas similares con fi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5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ijeras de podar (incluidas las de cortar aves) para usar con una sola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5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jeras de podar (incluidas las tijeras para cortar aves), para usar con una sola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6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zallas para setos, tijeras de podar y herramientas similares, para usar con las dos m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6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zallas para setos, tijeras de podar y herramientas similares, para usar con las dos m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herramientas de mano, agrícolas, hortícolas o forest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c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adañ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1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Sierras de mano; hojas de sierra de cualquier clase (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incluidas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las fresas sierra y las hojas sin dentar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ierras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rruchos (serrote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onz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uetas para ampolle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cos para segue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ojas de sierra de cin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de sierra de cin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ojas de sierra circulares (incluidas las fresas sierra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parte operante de ac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exterior inferior o igual a 800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, incluidas la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inferior o igual a 800 mm, excepto lo comprendido en la fracción 8202.3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arnecidas de diam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diámetro exterior superior a 800 mm, excepto lo comprendido en la fracción 8202.3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bozos (corazas o centros) de acero, reconocibles como concebidos exclusivamente para sierras circulares guarnecidas de diam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mentos o dientes sin polvo de diamante para sierras circulares, excepto lo comprendido en la fracción 8202.39.07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mentos o dientes guarnecidos con polvo de diamante aglom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mentos o dientes con parte operante de ac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3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denas cort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denas para motosierras manuales con motor de explos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4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hojas de sierra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Hojas de sierra rectas para trabajar me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ue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egmentos o dientes guarnecidos con polvo de diamante aglom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gmentos o dientes guarnecidos con polvo de diamante aglomer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abadores para sier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de sierra de pe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2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imas, escofinas, alicates (incluso cortantes), tenazas, pinzas, cizallas para metales, cortatubos, cortapernos, sacabocados y herramientas similares, de m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imas, escofina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mas, con peso inferior o igual a 22 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mas con longitud superior a 50 c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licates (incluso cortantes), tenazas, pinza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icates (incluso cortantes), tenazas, pinza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zallas para metale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zallas para metale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tatubos, cortapernos, sacabocados y herramienta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caboc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4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tatub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4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tapernos y cortarremach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3.4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laves de ajuste de mano (incluidas las llaves dinamométricas); cubos de ajuste intercambiables, incluso con man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laves de ajuste de man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boca fi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ves de palanca y de martillo rotativo (matraca),  excepto lo comprendido en la fracción 8204.11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ves de ajuste con longitud igual o inferior a 610 mm, para tub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boca variabl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ves de cadena; llaves ajustables con longitud superior a 610 mm, para tub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2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ves de ajuste con longitud igual o inferior a 610 mm, para tub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12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ubos de ajuste intercambiables, incluso con mang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alanca y de martillo rotativo (matrac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4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Herramientas de mano (incluidos los diamantes de vidriero) no expresadas ni comprendidas en otra parte; lámparas de soldar y similares; tornillos de banco, prensas de carpintero y similares, excepto los que sean accesorios o partes de máquinas herramienta;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yunques; fraguas portátiles; muelas de mano o de pedal, con basti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erramientas de taladrar o roscar (incluidas las terraj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aladros, excepto lo comprendido en la fracción 8205.10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erales para aterrajar, aún cuando se presenten con sus dados (terraj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1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erbiquí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artillos y maz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rtillos y maz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epillos, formones, gubias y herramientas cortantes similares para trabajar mad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uillames, acanaladores o machihembr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stornill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ámparas o probador de corriente, de matraca o de cabeza giratoria (para joyer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4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herramientas de mano (incluidos los diamantes de vidriero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uso domést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brela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1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stapadores mecánicos, para cañerí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1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nchas a gas, para rop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nz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letas (cucharas) de albañi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pátu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lcuzas (aceiter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ñas de hierro o ac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tavidri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vellanadoras o expansores para tub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grapado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nsores para cade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radores o guias, para instalación de conductores eléctr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ratos o herramientas tipo pistola, impulsados por cartuchos detonantes, para incrustar o remachar taquetes, pernos o clav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achadoras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res de poleas o de rodamient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presores para colocar anillos de pist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ramientas o utensilios para colocar válvulas de broch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res de piezas de reloj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tadores o precint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la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celes y cortafrí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5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6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ámparas de soldar y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6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ámparas de sold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6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7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ornillos de banco, prensas de carpintero y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7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rnillos de ban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7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nsas de suje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7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jetadores de piezas de reloj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7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8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Yunques; fraguas portátiles; muelas de mano o de pedal, con basti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8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moladoras o esmeriladoras de pedal o de palanca (muelas con bastidor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8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Juegos de artículos de dos o más de las subpartidas anteri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5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de artículos de dos o más de las subpartidas anteri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Herramientas de dos o más de las partidas 82.02 a 82.05, acondicionadas en jueg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6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ramientas de dos o más de las partidas 82.02 a 82.05, acondicionadas en jueg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6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rramientas de dos o más de las partidas 82.02 a 82.05, acondicionadas en juegos para la venta al por men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Útiles intercambiables para herramientas de mano, incluso mecánicas, o para máquinas herramienta (por ejemplo: de embutir, estampar, punzonar, roscar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incluso aterrajar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, taladrar, escariar, brochar, fresar, tornear, atornillar), incluidas las hileras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de extrudir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o de estirar (trefilar)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metal, así como los útiles de perforación o sonde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perforación o sonde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parte operante de cerme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extremidades dent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, como concebidos exclusivamente para martillos neum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gual o superior a 1.00 mm pero inferior o igual a 64.1 mm, excepto de extremidades dent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nferior a 1.00 mm, o con diámetro superior a 64.1 mm, excepto de extremidades dent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panos (de tricono, de corona y otr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e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de centro del tipo plana o campana, con diámetro inferior o igual a 25.4 mm, excepto lo comprendido en las fracciones 8207.13.01 y 8207.13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3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, incluidas la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extremidades denta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, con parte operante de carb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conocibles, como concebidos exclusivamente para martillos neum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gual o superior a 1.00 mm pero inferior o igual a 64.1 mm, excepto lo comprendido en las fracciones 8207.19.01 y 8207.1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nferior a 1.00 mm, o con diámetro superior a 64.1 mm, excepto lo comprendido en las fracciones 8207.19.01 y 8207.1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repanos (de tricono, de corona y otr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tructuras de corte y/o conos, para trep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e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de centro del tipo plana o campana, con diámetro inferior o igual a 25.4 mm, excepto lo comprendido en las fracciones 8207.19.01 y 8207.19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1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Hileras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de extrudir o de estirar (trefilar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e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Hileras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de extrudir o de estirar (trefilar)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e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embutir, estampar o punzo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Útiles de embutir, estampar o punzo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roscar (incluso aterrajar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ados cuadrados y peines en pares para uso en terrajas manu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4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chuelos con diámetro igual o inferior a 50.8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4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chuelos con diámetro superior a 50.8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4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taladr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, con parte operante de diam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, con parte operante de carb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gual o superior a 1.00 mm pero inferior o igual a 64.1 mm, excepto lo comprendido en las fracciones 8207.50.01, 8207.50.02 y 8207.50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 diámetro inferior a 1.00 mm, o con diámetro superior a 64.1 mm, excepto lo comprendido en las fracciones 8207.50.01, 8207.50.02 y 8207.50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constituidas enteramente por carburos metál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ocas de centro del tipo plana o campana con diámetro inferior o igual a 25.4 mm, excepto lo comprendido en las fracciones 8207.50.02 y 8207.50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5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escariar o broch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ariadores o rimas, excepto lo comprendido en las fracciones 8207.60.03 y 8207.60.05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driles, reconocibles como concebidos exclusivamente para lamin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ariadores o rimas ajust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mas rotativas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ariadores constituidos enteramente por carburos metál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6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7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fres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7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esas madre para generar engra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7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resas constituidas enteramente por carburos metál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7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8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Útiles de torne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8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Útiles de torne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útiles intercambi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tractores de tornill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7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8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uchillas y hojas cortantes, para máquinas o aparatos mecán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trabajar me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con un espesor máximo de 6 mm y anchura máxima de 500 mm, con filo continuo o discontinu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trabajar mader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con un espesor, máximo de 6 mm y anchura máxima de 500 mm, con filo continuo o discontinu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aparatos de cocina o máquinas de la industria alimentar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con un espesor máximo de 6 mm y anchura máxima de 500 mm, con filo continuo o discontinu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3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4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máquinas agrícolas, hortícolas o forest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4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ecciones de cuchillas y chapitas (contracuchillas) para máquinas de seg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4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con un espesor máximo de 6 mm y anchura máxima de 500 mm, con filo continuo o discontinu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4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8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0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quitas, varillas, puntas y artículos similares para útiles, sin montar, de cerme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9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quitas, varillas, puntas y artículos similares para útiles, sin montar, de cerme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09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quitas, varillas, puntas y artículos similares para útiles, sin montar, de cerme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paratos mecánicos accionados a mano, de peso inferior o igual a 10 kg, utilizados para preparar, acondicionar o servir alimentos o beb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0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ratos mecánicos accionados a mano, de peso inferior o igual a 10 kg, utilizados para preparar, acondicionar o servir alimentos o beb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0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paratos mecánicos accionados a mano de peso inferior o igual a 10 kg, utilizados para preparar, acondicionar o servir alimentos o bebid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uchillos con hoja cortante o dentada, incluidas las navajas de podar, y sus hojas (excepto los de la partida 82.08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rt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rt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uchillos de mesa de hoja fi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chillos de mesa de hoja fi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 cuchillos de hoja fij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i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2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uchillos, excepto los de hoja fija, incluidas las navajas de pod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uchillos, excepto los de hoja fija, incluidas las navajas de pod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Hoj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4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angos 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1.95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os de metal comú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avajas y máquinas de afeitar y sus hojas (incluidos los esbozos en fleje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Navajas y máquinas de afeit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vajas de barbe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Hojas para máquinas de afeitar, incluidos los esbozos en flej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ojas para máquinas de afeitar, incluidos los esbozos en flej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ar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máquinas de afeit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2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ijeras y sus hoj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3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jeras y sus hoj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3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ijeras y sus hoj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artículos de cuchillería (por ejemplo: máquinas de cortar el pelo o de esquilar, cuchillas para picar carne, tajaderas de carnicería o cocina y cortapapeles); herramientas y juegos de herramientas de manicura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o de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dicuro (incluidas las limas para uñ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rtapapeles, abrecartas, raspadores, sacapuntas y sus cuchil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acapun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Herramientas y juegos de herramientas de manicura o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de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edicuro (incluidas las limas para uñ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egos de manicur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áquinas de cortar el pe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quilado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ines para máquinas de cortar el pel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os de metales comu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4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2.1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ucharas, tenedores, cucharones, espumaderas, palas para tarta, cuchillos para pescado o mantequilla, pinzas para azúcar y artículos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Surtidos que contengan por lo menos un objeto plateado, dorado o plat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rtidos que contengan por lo menos un objeto plateado, dorado o plat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surt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 surt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lateados, dorados o plati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teados, dorados o platin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os de metales comu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215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6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4" w:hanging="284"/>
      <w:jc w:val="center"/>
      <w:outlineLvl w:val="0"/>
    </w:pPr>
    <w:rPr>
      <w:rFonts w:ascii="Arial" w:hAnsi="Arial" w:cs="Arial"/>
      <w:b/>
      <w:spacing w:val="-2"/>
      <w:sz w:val="18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4:28:00Z</dcterms:created>
  <dc:creator>Aulo Méndez</dc:creator>
  <dc:description/>
  <dc:language>en-US</dc:language>
  <cp:lastModifiedBy>Sergio Figueroa Valenzuela</cp:lastModifiedBy>
  <dcterms:modified xsi:type="dcterms:W3CDTF">2001-10-25T00:29:00Z</dcterms:modified>
  <cp:revision>10</cp:revision>
  <dc:subject/>
  <dc:title>82</dc:title>
</cp:coreProperties>
</file>