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81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Los demás metales comunes; cermets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anufacturas de estas materia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 de subparti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La Nota 1 del Capítulo 74, que define las </w:t>
      </w:r>
      <w:r>
        <w:rPr>
          <w:rFonts w:cs="Arial" w:ascii="Arial" w:hAnsi="Arial"/>
          <w:i/>
          <w:color w:val="000000"/>
          <w:spacing w:val="-2"/>
          <w:sz w:val="18"/>
        </w:rPr>
        <w:t>barras, perfiles</w:t>
      </w:r>
      <w:r>
        <w:rPr>
          <w:rFonts w:cs="Arial" w:ascii="Arial" w:hAnsi="Arial"/>
          <w:color w:val="000000"/>
          <w:spacing w:val="-2"/>
          <w:sz w:val="18"/>
        </w:rPr>
        <w:t>,</w:t>
      </w:r>
      <w:r>
        <w:rPr>
          <w:rFonts w:cs="Arial" w:ascii="Arial" w:hAnsi="Arial"/>
          <w:i/>
          <w:color w:val="000000"/>
          <w:spacing w:val="-2"/>
          <w:sz w:val="18"/>
        </w:rPr>
        <w:t xml:space="preserve"> alambre, chapas, hojas</w:t>
      </w:r>
      <w:r>
        <w:rPr>
          <w:rFonts w:cs="Arial" w:ascii="Arial" w:hAnsi="Arial"/>
          <w:color w:val="000000"/>
          <w:spacing w:val="-2"/>
          <w:sz w:val="18"/>
        </w:rPr>
        <w:t xml:space="preserve"> y </w:t>
      </w:r>
      <w:r>
        <w:rPr>
          <w:rFonts w:cs="Arial" w:ascii="Arial" w:hAnsi="Arial"/>
          <w:i/>
          <w:color w:val="000000"/>
          <w:spacing w:val="-2"/>
          <w:sz w:val="18"/>
        </w:rPr>
        <w:t>tiras</w:t>
      </w:r>
      <w:r>
        <w:rPr>
          <w:rFonts w:cs="Arial" w:ascii="Arial" w:hAnsi="Arial"/>
          <w:color w:val="000000"/>
          <w:spacing w:val="-2"/>
          <w:sz w:val="18"/>
        </w:rPr>
        <w:t xml:space="preserve">, se aplica, </w:t>
      </w:r>
      <w:r>
        <w:rPr>
          <w:rFonts w:cs="Arial" w:ascii="Arial" w:hAnsi="Arial"/>
          <w:i/>
          <w:color w:val="000000"/>
          <w:spacing w:val="-2"/>
          <w:sz w:val="18"/>
        </w:rPr>
        <w:t>mutatis mutandis</w:t>
      </w:r>
      <w:r>
        <w:rPr>
          <w:rFonts w:cs="Arial" w:ascii="Arial" w:hAnsi="Arial"/>
          <w:color w:val="000000"/>
          <w:spacing w:val="-2"/>
          <w:sz w:val="18"/>
        </w:rPr>
        <w:t>, a este Capítul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2"/>
        <w:gridCol w:w="3"/>
        <w:gridCol w:w="12"/>
        <w:gridCol w:w="693"/>
        <w:gridCol w:w="4"/>
        <w:gridCol w:w="12"/>
        <w:gridCol w:w="692"/>
        <w:gridCol w:w="5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left="0"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olframio (tungsteno)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Volframio (tungsteno) en bruto, incluidas las barras simplemente obtenidas por sinteriz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lframio (tungsteno) en bruto, incluidas las barras simplemente obtenidas por sinteriz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Barras, excepto las simplemente obtenidas por sinterizado, perfiles, chapas, hojas y ti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as, excepto las simplemente obtenidas por sinterizado, perfiles, chapas, hojas y ti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lambr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6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igual o superior a 0.89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6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sección circular, con diámetro inferior a 0.89 mm para la fabricación de filamentos de lámparas incandescent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6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7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1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olibden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olibdeno en bruto, incluidas las barras simplemente obtenidas por sinteriz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libdeno en bruto, incluidas las barras simplemente obtenidas por sinteriz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Barras, excepto las simplemente obtenidas por sinterizado, perfiles, chapas, hojas y ti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as y varil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5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lambr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6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ambr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7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2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antali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antalio en bruto, incluidas las barras simplemente obtenidas por sinterizad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ntalio en bruto, incluidas las barras simplemente obtenidas por sinterizad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3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3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gnesi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agnesio en bruto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un contenido de magnesio superior o igual al 99.8% en pes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magnesio superior o igual al 98.8% en pes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orneaduras y gránulos calibrados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rneaduras y gránulos calibrados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fi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o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tas de cobalto y demás productos intermedios de la metalurgia del cobalto; cobalt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5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atas de cobalto y demás productos intermedios de la metalurgia del cobalto; cobalt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5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as de cobalto y demás productos intermedios de la metalurgia del cobalto; cobalt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5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5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h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ismut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6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smut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6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smut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dmi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7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dm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7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dm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7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7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itani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itan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tan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8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8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8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nastillas, bastidores ("Racks") y serpentin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irconi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9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rcon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9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rcon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9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9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9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09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timoni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ntimon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0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monio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0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0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0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0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ganes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1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ganeso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1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vos de manganeso y sus manufactu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1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erilio, cromo, germanio, vanadio, galio, hafnio (celtio), indio, niobio (colombio), renio y talio, así como las manufacturas de estos metale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erilio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rom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erman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rman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anad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nad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al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bruto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5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5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 bruto; desperdicios y desechos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bruto; desperdicios y desechos; polv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2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1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ermet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3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rmet y sus manufacturas, incluidos los desperdicios y desech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3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Cermet" y sus manufactu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13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7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Cap.  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hanging="284"/>
      <w:jc w:val="center"/>
      <w:outlineLvl w:val="0"/>
    </w:pPr>
    <w:rPr>
      <w:rFonts w:ascii="Arial" w:hAnsi="Arial" w:cs="Arial"/>
      <w:b/>
      <w:spacing w:val="-2"/>
      <w:sz w:val="1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1134" w:leader="none"/>
      </w:tabs>
      <w:ind w:left="2268" w:hanging="2268"/>
    </w:pPr>
    <w:rPr>
      <w:rFonts w:ascii="Arial" w:hAnsi="Arial" w:cs="Arial"/>
      <w:b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410" w:leader="none"/>
        <w:tab w:val="left" w:pos="2552" w:leader="none"/>
      </w:tabs>
      <w:suppressAutoHyphens w:val="true"/>
      <w:ind w:left="2552" w:hanging="2552"/>
      <w:jc w:val="both"/>
    </w:pPr>
    <w:rPr>
      <w:rFonts w:ascii="Arial" w:hAnsi="Arial" w:cs="Arial"/>
      <w:spacing w:val="-2"/>
      <w:sz w:val="22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55:00Z</dcterms:created>
  <dc:creator>Aulo Méndez</dc:creator>
  <dc:description/>
  <dc:language>en-US</dc:language>
  <cp:lastModifiedBy>Liliana Mercado</cp:lastModifiedBy>
  <dcterms:modified xsi:type="dcterms:W3CDTF">2001-09-08T01:11:00Z</dcterms:modified>
  <cp:revision>5</cp:revision>
  <dc:subject/>
  <dc:title>81</dc:title>
</cp:coreProperties>
</file>