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80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Estaño y sus manufactur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n este Capítulo, se entiende po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  <w:t>Barr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los productos laminados, extrudidos o forjados, sin enrollar, cuya sección transversal, maciza y constante en toda su longitud, tenga forma de círculo, óvalo, cuadrado, rectángulo, triángulo equilátero o polígono regular convexo (incluidos los </w:t>
      </w:r>
      <w:r>
        <w:rPr>
          <w:rFonts w:cs="Arial" w:ascii="Arial" w:hAnsi="Arial"/>
          <w:i/>
          <w:color w:val="000000"/>
          <w:spacing w:val="-2"/>
          <w:sz w:val="18"/>
        </w:rPr>
        <w:t>círculos aplanados</w:t>
      </w:r>
      <w:r>
        <w:rPr>
          <w:rFonts w:cs="Arial" w:ascii="Arial" w:hAnsi="Arial"/>
          <w:color w:val="000000"/>
          <w:spacing w:val="-2"/>
          <w:sz w:val="18"/>
        </w:rPr>
        <w:t xml:space="preserve"> y los </w:t>
      </w:r>
      <w:r>
        <w:rPr>
          <w:rFonts w:cs="Arial" w:ascii="Arial" w:hAnsi="Arial"/>
          <w:i/>
          <w:color w:val="000000"/>
          <w:spacing w:val="-2"/>
          <w:sz w:val="18"/>
        </w:rPr>
        <w:t>rectángulos modificados</w:t>
      </w:r>
      <w:r>
        <w:rPr>
          <w:rFonts w:cs="Arial" w:ascii="Arial" w:hAnsi="Arial"/>
          <w:color w:val="000000"/>
          <w:spacing w:val="-2"/>
          <w:sz w:val="18"/>
        </w:rPr>
        <w:t xml:space="preserve">, en los que dos lados opuestos tengan forma de arco convexo y los otros dos sean rectos, iguales y paralelos). Los productos de sección transversal cuadrada, rectangular, triangular o poligonal, pueden tener las aristas redondeadas en toda su longitud. El espesor de los productos de sección transversal rectangular (incluidos los de sección </w:t>
      </w:r>
      <w:r>
        <w:rPr>
          <w:rFonts w:cs="Arial" w:ascii="Arial" w:hAnsi="Arial"/>
          <w:i/>
          <w:color w:val="000000"/>
          <w:spacing w:val="-2"/>
          <w:sz w:val="18"/>
        </w:rPr>
        <w:t>rectangular modificada</w:t>
      </w:r>
      <w:r>
        <w:rPr>
          <w:rFonts w:cs="Arial" w:ascii="Arial" w:hAnsi="Arial"/>
          <w:color w:val="000000"/>
          <w:spacing w:val="-2"/>
          <w:sz w:val="18"/>
        </w:rPr>
        <w:t>) debe ser superior a la décima parte de la anchura. También se consideran barras, los productos de las mismas formas y dimensiones, moldeados, colados o sinterizados, que han recibido, después de su obtención, un trabajo superior a un desbarbado grosero, siempre que este trabajo no confiera a los productos el carácter de artículos o manufacturas comprendidos en otra part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  <w:t>Perfile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os productos laminados, extrudidos, forjados u obtenidos por conformado o plegado, enrollados o sin enrollar, de sección transversal constante en toda su longitud, que no cumplan las definiciones de barras, alambre, chapas, hojas, tiras o tubos. También se consideran perfiles, los productos de las mismas formas, moldeados, colados o sinterizados, que han recibido, después de su obtención, un trabajo superior a un desbarbado grosero, siempre que este trabajo no confiera a los productos el carácter de artículos o manufacturas comprendidos en otra part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  <w:t>Alamb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el producto laminado, extrudido o trefilado, enrollado, cuya sección transversal, maciza y constante en toda su longitud, tenga forma de círculo, óvalo, cuadrado, rectángulo, triángulo equilátero o polígono regular convexo (incluidos los </w:t>
      </w:r>
      <w:r>
        <w:rPr>
          <w:rFonts w:cs="Arial" w:ascii="Arial" w:hAnsi="Arial"/>
          <w:i/>
          <w:color w:val="000000"/>
          <w:spacing w:val="-2"/>
          <w:sz w:val="18"/>
        </w:rPr>
        <w:t>círculos aplanados</w:t>
      </w:r>
      <w:r>
        <w:rPr>
          <w:rFonts w:cs="Arial" w:ascii="Arial" w:hAnsi="Arial"/>
          <w:color w:val="000000"/>
          <w:spacing w:val="-2"/>
          <w:sz w:val="18"/>
        </w:rPr>
        <w:t xml:space="preserve"> y los </w:t>
      </w:r>
      <w:r>
        <w:rPr>
          <w:rFonts w:cs="Arial" w:ascii="Arial" w:hAnsi="Arial"/>
          <w:i/>
          <w:color w:val="000000"/>
          <w:spacing w:val="-2"/>
          <w:sz w:val="18"/>
        </w:rPr>
        <w:t>rectángulos modificados</w:t>
      </w:r>
      <w:r>
        <w:rPr>
          <w:rFonts w:cs="Arial" w:ascii="Arial" w:hAnsi="Arial"/>
          <w:color w:val="000000"/>
          <w:spacing w:val="-2"/>
          <w:sz w:val="18"/>
        </w:rPr>
        <w:t xml:space="preserve">, en los que dos lados opuestos tengan forma de arco convexo y los otros dos sean rectos, iguales y paralelos). Los productos de sección transversal cuadrada, rectangular, triangular o poligonal, pueden tener las aristas redondeadas en toda su longitud. El espesor de los productos de sección transversal rectangular (incluidos los de sección </w:t>
      </w:r>
      <w:r>
        <w:rPr>
          <w:rFonts w:cs="Arial" w:ascii="Arial" w:hAnsi="Arial"/>
          <w:i/>
          <w:color w:val="000000"/>
          <w:spacing w:val="-2"/>
          <w:sz w:val="18"/>
        </w:rPr>
        <w:t>rectangular modificada</w:t>
      </w:r>
      <w:r>
        <w:rPr>
          <w:rFonts w:cs="Arial" w:ascii="Arial" w:hAnsi="Arial"/>
          <w:color w:val="000000"/>
          <w:spacing w:val="-2"/>
          <w:sz w:val="18"/>
        </w:rPr>
        <w:t>) debe ser superior a la décima parte de la anchur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d)</w:t>
        <w:tab/>
        <w:t>Chapas, hojas y tira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los productos planos de espesor constante (excepto los productos en bruto de la partida 80.01), enrollados o sin enrollar, de sección transversal rectangular maciza, aunque tengan las aristas redondeadas (incluidos los </w:t>
      </w:r>
      <w:r>
        <w:rPr>
          <w:rFonts w:cs="Arial" w:ascii="Arial" w:hAnsi="Arial"/>
          <w:i/>
          <w:color w:val="000000"/>
          <w:spacing w:val="-2"/>
          <w:sz w:val="18"/>
        </w:rPr>
        <w:t>rectángulos modificados</w:t>
      </w:r>
      <w:r>
        <w:rPr>
          <w:rFonts w:cs="Arial" w:ascii="Arial" w:hAnsi="Arial"/>
          <w:color w:val="000000"/>
          <w:spacing w:val="-2"/>
          <w:sz w:val="18"/>
        </w:rPr>
        <w:t>, en los que dos lados opuestos tengan forma de arco convexo y los otros dos sean rectos, iguales y paralelos), que se presenten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en forma cuadrada o rectangular, de espesor inferior o igual a la décima parte de la anchura,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en forma distinta de la cuadrada o rectangular, de cualquier dimensión, siempre que no tengan el carácter de artículos o manufacturas comprendidos en otra part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Se clasificarán, en particular, en las partidas 80.04 y 80.05, las chapas, hojas y tiras aunque presenten motivos (por ejemplo: acanaladuras, estrías, gofrados, lágrimas, botones, rombos), así como las perforadas, onduladas, pulidas o revestidas, siempre que estos trabajos no les confieran el carácter de artículos o manufacturas comprendidos en otra part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e)</w:t>
        <w:tab/>
        <w:t>Tubo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TextBodyIndent"/>
        <w:rPr/>
      </w:pPr>
      <w:r>
        <w:rPr/>
        <w:t>los productos con un solo hueco cerrado, de sección transversal constante en toda su longitud, en forma de círculo, óvalo, cuadrado, rectángulo, triángulo equilátero o polígono regular convexo, enrollados o sin enrollar y cuyas paredes sean de espesor constante.   También se consideran tubos, los productos de sección transversal en forma de cuadrado, rectángulo, triángulo equilátero o polígono regular convexo, que tengan las aristas redondeadas en toda su longitud, siempre que las secciones transversales interior y exterior tengan la misma forma, la misma disposición y el mismo centro. Los tubos que tengan las secciones transversales citadas anteriormente pueden estar pulidos, revestidos, curvados, roscados, taladrados, estrechados o abocardados, tener forma cónica o estar provistos de bridas, collarines o anillo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 de subparti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n este Capítulo, se entiende po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  <w:t>Estaño sin alea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el metal con un contenido de estaño superior o igual al 99 % en peso, siempre que el contenido de bismuto o de cobre, eventualmente presentes, sea inferior en peso a los límites indicados en el cuadro siguiente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ES_tradnl"/>
        </w:rPr>
      </w:pPr>
      <w:r>
        <w:rPr>
          <w:rFonts w:cs="Arial" w:ascii="Arial" w:hAnsi="Arial"/>
          <w:color w:val="000000"/>
          <w:spacing w:val="-2"/>
          <w:sz w:val="18"/>
          <w:lang w:val="es-ES_tradn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b/>
          <w:color w:val="000000"/>
          <w:sz w:val="18"/>
          <w:lang w:val="es-ES_tradnl"/>
        </w:rPr>
        <w:t>CUADRO - Otros elementos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color w:val="000000"/>
          <w:sz w:val="18"/>
          <w:lang w:val="es-ES_tradnl"/>
        </w:rPr>
      </w:pPr>
      <w:r>
        <w:rPr>
          <w:rFonts w:cs="Arial" w:ascii="Arial" w:hAnsi="Arial"/>
          <w:color w:val="000000"/>
          <w:sz w:val="18"/>
          <w:lang w:val="es-ES_tradnl"/>
        </w:rPr>
      </w:r>
    </w:p>
    <w:tbl>
      <w:tblPr>
        <w:tblW w:w="820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00"/>
      </w:tblGrid>
      <w:tr>
        <w:trPr/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tLeast" w:line="240" w:before="60" w:after="60"/>
              <w:ind w:left="-68" w:hanging="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Ele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tLeast" w:line="240" w:before="60" w:after="60"/>
              <w:ind w:left="-68" w:hanging="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Contenido límite % en pes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14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Bi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Bismu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0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14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Cu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Cob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0.4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  <w:t>Aleaciones de estaño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as materias metálicas en las que el estaño predomine en peso sobre cada uno de los demás elementos, siempre qu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)</w:t>
        <w:tab/>
      </w:r>
      <w:r>
        <w:rPr>
          <w:rFonts w:cs="Arial" w:ascii="Arial" w:hAnsi="Arial"/>
          <w:color w:val="000000"/>
          <w:spacing w:val="-2"/>
          <w:sz w:val="18"/>
        </w:rPr>
        <w:t>el contenido total de los demás elementos sea superior al 1% en peso; o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)</w:t>
        <w:tab/>
      </w:r>
      <w:r>
        <w:rPr>
          <w:rFonts w:cs="Arial" w:ascii="Arial" w:hAnsi="Arial"/>
          <w:color w:val="000000"/>
          <w:spacing w:val="-2"/>
          <w:sz w:val="18"/>
        </w:rPr>
        <w:t>el contenido de bismuto o cobre sea superior o igual en peso a los límites indicados en el cuadro anterio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left="0"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staño en brut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staño sin ale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año sin alear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leaciones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eaciones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perdicios y desecho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y desecho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rras, perfiles y alambre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, perfiles y alambre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as, perfiles y alambre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hapas, hojas y tiras, de estaño, de espesor superior a 0.2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pas, hojas y tiras, de estaño, de espesor superior a 0.2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pas, hojas y tiras, de estaño, de espesor superior a  0.2 mm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ojas y tiras, delgadas, de estaño (incluso impresas o fijadas sobre papel, cartón, plástico o soportes similares), de espesor inferior o igual a 0.2 mm (sin incluir el soporte); polvo y escamilla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5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y tiras, delgadas, de estaño (incluso impresas o fijadas sobre papel, cartón, plástico o soportes similares), de espesor inferior o igual a 0.2 mm (sin incluir el soporte); polvo y escamilla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5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y tiras, delgadas, de estaño (incluso impresas o fijadas sobre papel, cartón, plástico o soportes similares), de espesor inferior o igual a 0.2 mm (sin incluir el soporte); polvo y escamillas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Tubos y accesorios de tubería (por ejemplo: empalme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acore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, codos, manguitos)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6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Tubos y accesorios de tubería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or ejemplo: empalmes (racores), codos, manguito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6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Tubos y accesorios de tubería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or ejemplo: empalmes (racores), codos, manguito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,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0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manufacturas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manufacturas de estaño.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007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manufacturas de estaño</w:t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Cap.  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284"/>
      <w:jc w:val="center"/>
      <w:outlineLvl w:val="0"/>
    </w:pPr>
    <w:rPr>
      <w:rFonts w:ascii="Arial" w:hAnsi="Arial" w:cs="Arial"/>
      <w:b/>
      <w:spacing w:val="-2"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tLeast" w:line="240"/>
      <w:ind w:left="568" w:hanging="0"/>
      <w:jc w:val="both"/>
    </w:pPr>
    <w:rPr>
      <w:rFonts w:ascii="Arial" w:hAnsi="Arial" w:cs="Arial"/>
      <w:color w:val="000000"/>
      <w:spacing w:val="-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3:40:00Z</dcterms:created>
  <dc:creator>Aulo Méndez</dc:creator>
  <dc:description/>
  <dc:language>en-US</dc:language>
  <cp:lastModifiedBy>Liliana Mercado</cp:lastModifiedBy>
  <dcterms:modified xsi:type="dcterms:W3CDTF">2001-09-08T01:10:00Z</dcterms:modified>
  <cp:revision>8</cp:revision>
  <dc:subject/>
  <dc:title>80</dc:title>
</cp:coreProperties>
</file>