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ítulo 70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Vidrio y sus manufactura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artículos de la partida 32.07 (por ejemplo: composiciones vitrificables, frita de vidrio y demás vidrios, en polvo, gránulos, copos o escamillas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os artículos del Capítulo 71 (por ejemplo: bisutería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los cables de fibras ópticas de la partida 85.44, los aisladores eléctricos (partida 85.46) y las piezas aislantes de la partida 85.47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las fibras ópticas, elementos de óptica trabajados ópticamente, jeringas, ojos artificiales, así como termómetros, barómetros, areómetros, densímetros y demás artículos e instrumentos del Capítulo 90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os aparatos de alumbrado, los anuncios, letreros y placas </w:t>
      </w:r>
      <w:r>
        <w:rPr>
          <w:rFonts w:cs="Arial" w:ascii="Arial" w:hAnsi="Arial"/>
          <w:color w:val="0000FF"/>
          <w:spacing w:val="-2"/>
          <w:sz w:val="18"/>
        </w:rPr>
        <w:t xml:space="preserve">indicadoras, luminosos y </w:t>
      </w:r>
      <w:r>
        <w:rPr>
          <w:rFonts w:cs="Arial" w:ascii="Arial" w:hAnsi="Arial"/>
          <w:color w:val="000000"/>
          <w:spacing w:val="-2"/>
          <w:sz w:val="18"/>
        </w:rPr>
        <w:t>artículos similares, con fuente de luz inseparable, así como sus partes, de la partida 94.05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  <w:tab/>
      </w:r>
      <w:r>
        <w:rPr>
          <w:rFonts w:cs="Arial" w:ascii="Arial" w:hAnsi="Arial"/>
          <w:color w:val="000000"/>
          <w:spacing w:val="-2"/>
          <w:sz w:val="18"/>
        </w:rPr>
        <w:t>los juegos, juguetes y accesorios para árboles de Navidad, así como los demás artículos del Capítulo 95, excepto los ojos sin mecanismo para muñecas o demás artículos del Capítulo 95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  <w:tab/>
      </w:r>
      <w:r>
        <w:rPr>
          <w:rFonts w:cs="Arial" w:ascii="Arial" w:hAnsi="Arial"/>
          <w:color w:val="000000"/>
          <w:spacing w:val="-2"/>
          <w:sz w:val="18"/>
        </w:rPr>
        <w:t>los botones, pulverizadores, termos y demás artículos del Capítulo 9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En las partidas 70.03, 70.04 y 70.05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l vidrio elaborado antes del recocido no se considera </w:t>
      </w:r>
      <w:r>
        <w:rPr>
          <w:rFonts w:cs="Arial" w:ascii="Arial" w:hAnsi="Arial"/>
          <w:i/>
          <w:color w:val="000000"/>
          <w:spacing w:val="-2"/>
          <w:sz w:val="18"/>
        </w:rPr>
        <w:t>trabajado</w:t>
      </w:r>
      <w:r>
        <w:rPr>
          <w:rFonts w:cs="Arial" w:ascii="Arial" w:hAnsi="Arial"/>
          <w:color w:val="000000"/>
          <w:spacing w:val="-2"/>
          <w:sz w:val="18"/>
        </w:rPr>
        <w:t>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corte en cualquier forma no afecta la clasificación del vidrio en placas u hoja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se entiende por </w:t>
      </w:r>
      <w:r>
        <w:rPr>
          <w:rFonts w:cs="Arial" w:ascii="Arial" w:hAnsi="Arial"/>
          <w:i/>
          <w:color w:val="000000"/>
          <w:spacing w:val="-2"/>
          <w:sz w:val="18"/>
        </w:rPr>
        <w:t>capa absorbente, reflectante</w:t>
      </w:r>
      <w:r>
        <w:rPr>
          <w:rFonts w:cs="Arial" w:ascii="Arial" w:hAnsi="Arial"/>
          <w:color w:val="000000"/>
          <w:spacing w:val="-2"/>
          <w:sz w:val="18"/>
        </w:rPr>
        <w:t xml:space="preserve"> o </w:t>
      </w:r>
      <w:r>
        <w:rPr>
          <w:rFonts w:cs="Arial" w:ascii="Arial" w:hAnsi="Arial"/>
          <w:i/>
          <w:color w:val="000000"/>
          <w:spacing w:val="-2"/>
          <w:sz w:val="18"/>
        </w:rPr>
        <w:t>antirreflectante</w:t>
      </w:r>
      <w:r>
        <w:rPr>
          <w:rFonts w:cs="Arial" w:ascii="Arial" w:hAnsi="Arial"/>
          <w:color w:val="000000"/>
          <w:spacing w:val="-2"/>
          <w:sz w:val="18"/>
        </w:rPr>
        <w:t>, la capa metálica o de compuestos químicos (por ejemplo: óxidos metálicos), de espesor microscópico que absorbe, en particular, los rayos infrarrojos o mejora las cualidades reflectantes del vidrio sin impedir su transparencia o translucidez o que impide que la superficie del vidrio refleje la luz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Los productos de la partida 70.06 permanecen clasificados en dicha partida, aunque tengan ya el carácter de manufactur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70.19, se entiende por </w:t>
      </w:r>
      <w:r>
        <w:rPr>
          <w:rFonts w:cs="Arial" w:ascii="Arial" w:hAnsi="Arial"/>
          <w:i/>
          <w:color w:val="000000"/>
          <w:spacing w:val="-2"/>
          <w:sz w:val="18"/>
        </w:rPr>
        <w:t>lana de vidrio</w:t>
      </w:r>
      <w:r>
        <w:rPr>
          <w:rFonts w:cs="Arial" w:ascii="Arial" w:hAnsi="Arial"/>
          <w:color w:val="000000"/>
          <w:spacing w:val="-2"/>
          <w:sz w:val="18"/>
        </w:rPr>
        <w:t>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 lana mineral con un contenido de sílice (SiO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</w:rPr>
        <w:t>) superior o igual al 60% en peso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 lana mineral con un contenido de sílice (SiO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</w:rPr>
        <w:t>) inferior al 60% en peso, pero con un contenido de óxidos alcalinos (K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</w:rPr>
        <w:t>O u Na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</w:rPr>
        <w:t>O) superior al 5% en peso o con un contenido de anhídrido bórico (B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-2"/>
          <w:sz w:val="18"/>
        </w:rPr>
        <w:t>O</w:t>
      </w:r>
      <w:r>
        <w:rPr>
          <w:rFonts w:cs="Arial" w:ascii="Arial" w:hAnsi="Arial"/>
          <w:color w:val="000000"/>
          <w:spacing w:val="-2"/>
          <w:sz w:val="18"/>
          <w:vertAlign w:val="subscript"/>
        </w:rPr>
        <w:t>3</w:t>
      </w:r>
      <w:r>
        <w:rPr>
          <w:rFonts w:cs="Arial" w:ascii="Arial" w:hAnsi="Arial"/>
          <w:color w:val="000000"/>
          <w:spacing w:val="-2"/>
          <w:sz w:val="18"/>
        </w:rPr>
        <w:t>) superior al 2% en pes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  <w:t>Las lanas minerales que no cumplan estas condiciones se clasificarán en la partida 68.0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5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Nomenclatura, el cuarzo y demás sílices, fundidos, se consideran </w:t>
      </w:r>
      <w:r>
        <w:rPr>
          <w:rFonts w:cs="Arial" w:ascii="Arial" w:hAnsi="Arial"/>
          <w:i/>
          <w:color w:val="000000"/>
          <w:spacing w:val="-2"/>
          <w:sz w:val="18"/>
        </w:rPr>
        <w:t>vidrio</w:t>
      </w:r>
      <w:r>
        <w:rPr>
          <w:rFonts w:cs="Arial" w:ascii="Arial" w:hAnsi="Arial"/>
          <w:color w:val="000000"/>
          <w:spacing w:val="-2"/>
          <w:sz w:val="18"/>
        </w:rPr>
        <w:t>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s subpartidas 7013.21, 7013.31 y 7013.91, la expresión </w:t>
      </w:r>
      <w:r>
        <w:rPr>
          <w:rFonts w:cs="Arial" w:ascii="Arial" w:hAnsi="Arial"/>
          <w:i/>
          <w:color w:val="000000"/>
          <w:spacing w:val="-2"/>
          <w:sz w:val="18"/>
        </w:rPr>
        <w:t>cristal al plomo</w:t>
      </w:r>
      <w:r>
        <w:rPr>
          <w:rFonts w:cs="Arial" w:ascii="Arial" w:hAnsi="Arial"/>
          <w:color w:val="000000"/>
          <w:spacing w:val="-2"/>
          <w:sz w:val="18"/>
        </w:rPr>
        <w:t xml:space="preserve"> sólo comprende el vidrio con un contenido de monóxido de plomo (PbO) superior o igual al 24% en pes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85"/>
        <w:gridCol w:w="3"/>
        <w:gridCol w:w="12"/>
        <w:gridCol w:w="551"/>
        <w:gridCol w:w="4"/>
        <w:gridCol w:w="12"/>
        <w:gridCol w:w="692"/>
        <w:gridCol w:w="5"/>
        <w:gridCol w:w="12"/>
        <w:gridCol w:w="691"/>
        <w:gridCol w:w="6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perdicios y desechos de vidrio; vidrio en mas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1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 de vidrio; vidrio en mas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1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 de vidrio; vidrio en mas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en bolas (excepto las microesferas de la partida 70.18), barras, varillas o tubos, sin trabaj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o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rras o varil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rillas de borosilica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llamado "esmalte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rio óptico en bruto, para lentes correcto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 cuya mayor dimensión de la sección transversal sea igual o superior a 7 mm, pero inferior o igual a 41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ubo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uarzo o demás sílices fundi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borosilica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llamado "esmalte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otro vidrio con un coeficiente de dilatación lineal inferior o igual a 5 x 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por Kelvin, entre 0º C y 300º C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otro vidrio con un coeficiente de dilatación lineal inferior o igual a 5 x 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por Kelvin, entre 0º C y 300º C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2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colado o laminado, en placas, hojas o perfiles, incluso con capa absorbente, reflectante o antirreflectante, pero sin trabajar de otro mo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cas y hojas, sin armar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loreadas en la masa, opacificadas, chapadas o con capa absorbente, reflectante o antirreflecta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rvadas, biseladas, grabadas, taladradas, o trabajadas de otro modo, sin enmarcar ni combinar con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claro, estriado, ondulado o estampado con espesor igual o inferior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cas y hojas, arm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y hojas, arm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rfi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3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i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estirado o soplado, en hojas, incluso con capa absorbente, reflectante o antirreflectante, pero sin trabajar de otro mo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rio coloreado en la masa, opacificado, chapado o con capa absorbente, reflectante o antirreflecta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irado, coloreado en la masa con espesor superior a 6 mm, excepto lo comprendido en la fracción 7004.20.02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rvado, biselado, grabado, taladrado, o trabajado de otro modo, sin enmarcar ni combinar con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vidri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 estirado, claro, con espesor superior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flotado y vidrio desbastado o pulido por una o las dos caras, en placas u hojas, incluso con capa absorbente, reflectante o antirreflectante, pero sin trabajar de otro mo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rio sin armar con capa absorbente, reflectante o antirreflecta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rvado, biselado, grabado, taladrado, o trabajado de otro modo, sin enmarcar ni combinar con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vidrios sin armar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loreados en la masa, opacificados, chapados o simplemente desbast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flotado,  coloreado en la masa, con espesor inferior o igual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flotado, coloreado en la masa, con espesor superior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flotado claro, con espesor inferior o igual a 1 mm y con una superficie que no exceda de 4.65 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flotado claro, con espesor inferior o igual a 6 mm, excepto lo comprendido en la fracción 7005.29.01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flotado claro, con espesor superior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rio arm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5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 arm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de las partidas 70.03, 70.04 ó 70.05, curvado, biselado, grabado, taladrado, esmaltado o trabajado de otro modo, pero sin enmarcar ni combinar con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6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 de las partidas 70.03, 70.04 ó 70.05, curvado, biselado, grabado, taladrado, esmaltado o trabajado de otro modo, pero sin enmarcar ni combinar con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6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riado, ondulado y estamap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6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lotado, coloreados en la mas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6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lotado cla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6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de seguridad constituido por vidrio templado o contrachap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rio templado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dimensiones y formatos que permitan su empleo en automóviles, aeronaves, barcos u otros vehícu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s laterales, claros, planos o curvos para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dallones sombreados, de color o polarizados, planos o curvos, para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s planos o curvos, biselados, grabados, taladrados, esmaltados o trabajados de otra forma, con espesor igual o inferior a 6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idrio contrachapado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dimensiones y formatos que permitan su empleo en automóviles, aeronaves, barcos u otros vehícu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brisas, medallones y vidrios laterales, claros, planos o curvos, para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brisas, medallones y vidrios laterales, planos o curvos, sombreados y de color o polarizados, para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7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eras aislantes de paredes múltip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8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eras aislantes de paredes múltip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8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eras aislantes de paredes múltip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spejos de vidrio, enmarcados o no, incluidos los espejos retroviso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pejos retrovisores para vehícu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control remoto, excepto lo comprendido en la fracción 7009.10.03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marco de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portiv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in enmarc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pejos semitransparentes, sin películas reflejante de plata, sin montar, con espesor igual o inferior a 2 mm. y con dimensiones máximas de 900 mm. de largo y 320 mm de anch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marc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9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marc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ombonas (damajuanas), botellas, frascos, bocales, tarros, envases tubulares, ampollas y demás recipientes para el transporte o envasado, de vidrio;  bocales para conservas, de vidrio; tapones, tapas y demás dispositivos de cierre, de vid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mpol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inseminación artificia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apones, tapas y demás dispositivos de cier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, tapas y demás dispositivos de cier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pacidad superior a 1 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pacidad superior a 0.33 l pero inferior o igual a 1 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pacidad superior a 0.15 l pero inferior o igual a 0.33 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mpollas y envolturas tubulares, abiertas, y sus partes, de vidrio, sin guarniciones, para lámparas eléctricas, tubos catódicos o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alumbrado eléctric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 para focos eléctricos de filamento incandescente del tipo A-19, A-15, A-21, A-23, F-15 y PS-25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 para focos eléctricos de filamento incandescente, excepto lo comprendido en la fracción 7011.10.01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volturas tubulares y ampollas de vidrio, en cualquier forma, para lámparas de descarg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cuarzo, para lámparas de descarga o de incandescenci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tubos catódic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, sin recubrimien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os para tubos catódicos para televisión a color, hasta de 48 cm (19 pulg.), de tamaño de pantalla medida diagonal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os para tubos catódicos, excepto lo comprendido en la fracción 7011.20.02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ntallas para tubos catódicos (para cinescopios), sin máscar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 para válvulas electrónicas, incluso provistas de tubo de vací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mpollas de vidrio para termos o demás recipientes isotérmicos aislados por vací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 de vidrio para termos o demás recipientes isotérmicos aislados por vací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 de vidrio transparente, sin terminar, sin tapones y demás dispositivos de cierre, concebidas exclusivamente para recipientes aislant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2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de vidrio para servicio de mesa, cocina, tocador, oficina, para adorno de interiores o usos similares, excepto los de las partidas 70.10 ó 70.18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rtículos de vitrocerámic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de vitrocerámic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cipientes para beber (por ejemplo: vasos, jarros), excepto los de vitrocerámica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berones de borosilica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sos de borosilica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caliz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rtículos para servicio de mesa (excluidos los recipientes para beber) o cocina, excepto los de vitrocerámica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vidrio  con  un  coeficiente  de  dilatación  lineal  inferior  o  igual a  5 x 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por Kelvin, entre 0º C y 300º C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 con  un  coeficiente  de  dilatación  lineal  inferior  o  igual a  5 x 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por Kelvin, entre 0º C y 300º C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rras de borosilica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jillas templadas de vidrio opa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drio caliz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jil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artículo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ristal al plom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3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idrio para señalización y elementos de óptica de vidrio (excepto los de la partida 70.15), sin trabajar óptica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drio para señalización y elementos de óptica de vidrio (excepto los de la partida 70.15), sin trabajar óptica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de óptica comú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de vidrio para alumbrado y señalizaci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borosilicato, refractivos, para alumbr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tes o reflectores de borosilicato, reconocibles como concebidos exclusivamente para la fabricación de faros o proyectores sellados (unidades selladas) de uso automotriz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4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ristales para relojes y cristales análogos, cristales para gafas (anteojos), incluso correctores, abombados, curvados, ahuecados o similares, sin trabajar ópticamente; esferas huecas y sus segmentos (casquetes esféricos), de vidrio, para la fabricación de estos crist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ristales correctores para gafas (anteojo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istales correctores para gafas (anteojo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Adoquines, baldosas, ladrillos, placas, tejas y demás artículos, de vidrio prensado o moldeado, incluso armado, para la construcción; cubos, dados y demás artículos similares, de vidrio, incluso con soporte, para mosaicos o decoraciones similares; vidrieras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artísticas (vitrales, incluso de vidrios incoloros); vidrio multicelular o vidrio "espuma", en bloques, paneles, placas, coquillas o forma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ubos, dados y demás artículos similares, de vidrio, incluso con soporte, para mosaicos o decoracione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bos, dados y demás artículos similares de vidrio, incluso con soporte, para mosaicos o decoracione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de vidrio para laboratorio, higiene o farmacia, incluso graduados o calibr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uarzo o demás sílices fundi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teros, pipetas, vasos de precipitado y vasos gradu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pollas, tubos de ensayo, portaobjetos y cubreobjetos para microscopi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ipientes con boca esmerilad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budos, buretas y probet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filtración o de desecación, alargamientos o empalmes, placas, llaves o válvu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t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ascos para el cultivo de microbi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nt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viscosidad, desecado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itado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istalizadores y refrigerantes (condensadore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boz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psul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otro vidrio con un coeficiente de dilatación lineal inferior o igual a 5 x 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por Kelvin, entre 0º C y 300º C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teros y matraces, pipetas, vasos de precipitado y vasos gradu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tas, embudos, buretas y probet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psulas y refrigerant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ipientes con boca esmerilad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filtración o de desecación alargamientos o empalm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adores, tapas o tiras para el cultivo de microbi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viscosidad, desecado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istalizadores y refrigerantes (condensadore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Cuentas de vidrio, imitaciones de perlas, de piedras preciosas o semipreciosas y artículos similares de abalorio, y sus manufacturas, excepto la bisutería; ojos de vidrio, excepto los de prótesis; estatuillas y demás artículos de adorno, de vidrio trabajad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al soplete (vidrio ahilado), excepto la bisutería; microesferas de vidrio con un diámetro inferior o igual a 1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uentas de vidrio, imitaciones de perlas, de piedras preciosas o semipreciosas y artículos similares de abalo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entas de vidrio, imitaciones de perlas, de piedras preciosas o semipreciosas y artículos similares de abalo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croesferas de vidrio con un diámetro inferior o igual a 1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roesferas de borosilicato-óxido de calcio-soda, unicelu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ezas de vidrio, reconocibles como concebidas exclusivamente para lámparas miniatur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bra de vidrio (incluida la lana de vidrio) y manufacturas de esta materia (por ejemplo: hilados, tejido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echas, "rovings" e hilados, aunque estén cortado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- Hilados cortados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("chopped strands"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de longitud inferior o igual a 50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ilados cortados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("chopped strands"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de longitud inferior o igual a 50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"Rovings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Rovings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elos, napas, "mats", colchones, paneles y productos similares sin tejer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"Mats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Mats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Ve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e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Papel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 base de fibras de borosilicato, resistente al ácido sulfúrico, con menos de 10 micras de diáme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jidos de "rovings"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n recubri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4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inferior o igual a 30 c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n recubri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30 cm, de ligamento tafetán, con peso inferior a 250 g/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 de filamentos de título inferior o igual a 136 tex por hilo sencill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n recubri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n recubri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bras cortas hasta de 5 cm de longitud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sin recubri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cos para filtros de presión de vací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pas sobrepuestas de fibras, recubiertas con resinas fenólicas y aceites vegetales, aún cuando esten reforzadas con alambr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eltros con peso inferior a 75 g/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tejidos reforzados de lana de vidrio, recubiertas y/o impregnadas para usarse como aislantes de la electricidad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recubiertos, excepto lo comprendido en la fracción 7019.90.06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eltros formados por filamentos continuos o fibras cortas, aglutinadas y distribuidos multidireccional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islamientos termo-acústic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 y desperdicios de fibra de vid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19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0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manufacturas de vid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manufacturas de vidr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para hacer el vacío en válvulas electrónic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ltro para absorción de rayos infrarrojos, que proporcione una intensidad equilibrada de color para máxima transmisión luminosa, de 400 k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para niveles de calder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 de cuarzo fundido, rectos o doblados, cuando contengan mas del 95% de silic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20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04:00Z</dcterms:created>
  <dc:creator>Aulo Méndez</dc:creator>
  <dc:description/>
  <dc:language>en-US</dc:language>
  <cp:lastModifiedBy>Sergio Figueroa Valenzuela</cp:lastModifiedBy>
  <dcterms:modified xsi:type="dcterms:W3CDTF">2001-10-24T03:14:00Z</dcterms:modified>
  <cp:revision>15</cp:revision>
  <dc:subject/>
  <dc:title>70</dc:title>
</cp:coreProperties>
</file>