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cción XIII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MANUFACTURAS DE PIEDRA, YESO FRAGUABLE, CEMENTO,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AMIANTO (ASBESTO), MICA O MATERIAS ANÁLOGAS;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PRODUCTOS CERÁMICOS;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VIDRIO Y MANUFACTURAS DE VIDRIO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__________________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Capítulo 68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Manufacturas de piedra, yeso fraguable, cemento,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amianto (asbesto), mica o materias análogas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Notas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76" w:hanging="576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1.</w:t>
        <w:tab/>
      </w:r>
      <w:r>
        <w:rPr>
          <w:rFonts w:cs="Arial" w:ascii="Arial" w:hAnsi="Arial"/>
          <w:color w:val="000000"/>
          <w:spacing w:val="-2"/>
          <w:sz w:val="18"/>
        </w:rPr>
        <w:t>Este Capítulo no comprende: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1152" w:hanging="868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a)</w:t>
      </w:r>
      <w:r>
        <w:rPr>
          <w:rFonts w:cs="Arial" w:ascii="Arial" w:hAnsi="Arial"/>
          <w:color w:val="000000"/>
          <w:spacing w:val="-2"/>
          <w:sz w:val="18"/>
        </w:rPr>
        <w:tab/>
        <w:t>los artículos del Capítulo 25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b)</w:t>
      </w:r>
      <w:r>
        <w:rPr>
          <w:rFonts w:cs="Arial" w:ascii="Arial" w:hAnsi="Arial"/>
          <w:color w:val="000000"/>
          <w:spacing w:val="-2"/>
          <w:sz w:val="18"/>
        </w:rPr>
        <w:tab/>
        <w:t>el papel y cartón estucados, recubiertos, impregnados o revestidos de las partidas 48.10 ó 48.11 (por ejemplo: los revestidos de polvo de mica o grafito, el papel y cartón embetunados o asfaltados)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600" w:hanging="316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c)</w:t>
      </w:r>
      <w:r>
        <w:rPr>
          <w:rFonts w:cs="Arial" w:ascii="Arial" w:hAnsi="Arial"/>
          <w:color w:val="000000"/>
          <w:spacing w:val="-2"/>
          <w:sz w:val="18"/>
        </w:rPr>
        <w:tab/>
        <w:t>los tejidos y otras superficies textiles recubiertos, impregnados o revestidos de los Capítulos 56 ó 59 (por ejemplo: los revestidos de polvo de mica, de betún, de asfalto)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1152" w:hanging="868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d)</w:t>
      </w:r>
      <w:r>
        <w:rPr>
          <w:rFonts w:cs="Arial" w:ascii="Arial" w:hAnsi="Arial"/>
          <w:color w:val="000000"/>
          <w:spacing w:val="-2"/>
          <w:sz w:val="18"/>
        </w:rPr>
        <w:tab/>
        <w:t>los artículos del Capítulo 71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1152" w:hanging="868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e)</w:t>
      </w:r>
      <w:r>
        <w:rPr>
          <w:rFonts w:cs="Arial" w:ascii="Arial" w:hAnsi="Arial"/>
          <w:color w:val="000000"/>
          <w:spacing w:val="-2"/>
          <w:sz w:val="18"/>
        </w:rPr>
        <w:tab/>
        <w:t>las herramientas y partes de herramientas del Capítulo 82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1152" w:hanging="868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f)</w:t>
      </w:r>
      <w:r>
        <w:rPr>
          <w:rFonts w:cs="Arial" w:ascii="Arial" w:hAnsi="Arial"/>
          <w:color w:val="000000"/>
          <w:spacing w:val="-2"/>
          <w:sz w:val="18"/>
        </w:rPr>
        <w:tab/>
        <w:t>las piedras litográficas de la partida 84.42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1152" w:hanging="868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g)</w:t>
      </w:r>
      <w:r>
        <w:rPr>
          <w:rFonts w:cs="Arial" w:ascii="Arial" w:hAnsi="Arial"/>
          <w:color w:val="000000"/>
          <w:spacing w:val="-2"/>
          <w:sz w:val="18"/>
        </w:rPr>
        <w:tab/>
        <w:t>los aisladores eléctricos (partida 85.46) y las piezas aislantes de la partida 85.47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1152" w:hanging="868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h)</w:t>
      </w:r>
      <w:r>
        <w:rPr>
          <w:rFonts w:cs="Arial" w:ascii="Arial" w:hAnsi="Arial"/>
          <w:color w:val="000000"/>
          <w:spacing w:val="-2"/>
          <w:sz w:val="18"/>
        </w:rPr>
        <w:tab/>
        <w:t>las pequeñas muelas para tornos de dentista (partida 90.18)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600" w:hanging="316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ij)</w:t>
      </w:r>
      <w:r>
        <w:rPr>
          <w:rFonts w:cs="Arial" w:ascii="Arial" w:hAnsi="Arial"/>
          <w:color w:val="000000"/>
          <w:spacing w:val="-2"/>
          <w:sz w:val="18"/>
        </w:rPr>
        <w:tab/>
        <w:t>los artículos del Capítulo 91 (por ejemplo: cajas y envolturas similares de relojes u otros aparatos de relojería)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600" w:hanging="316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k)</w:t>
      </w:r>
      <w:r>
        <w:rPr>
          <w:rFonts w:cs="Arial" w:ascii="Arial" w:hAnsi="Arial"/>
          <w:color w:val="000000"/>
          <w:spacing w:val="-2"/>
          <w:sz w:val="18"/>
        </w:rPr>
        <w:tab/>
        <w:t>los artículos del Capítulo 94 (por ejemplo: muebles, aparatos de alumbrado, construcciones prefabricadas)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1152" w:hanging="868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l)</w:t>
        <w:tab/>
      </w:r>
      <w:r>
        <w:rPr>
          <w:rFonts w:cs="Arial" w:ascii="Arial" w:hAnsi="Arial"/>
          <w:color w:val="000000"/>
          <w:spacing w:val="-2"/>
          <w:sz w:val="18"/>
        </w:rPr>
        <w:t>los artículos del Capítulo 95 (por ejemplo: juguetes, juegos, artefactos deportivos)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600" w:hanging="316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m)</w:t>
      </w:r>
      <w:r>
        <w:rPr>
          <w:rFonts w:cs="Arial" w:ascii="Arial" w:hAnsi="Arial"/>
          <w:color w:val="000000"/>
          <w:spacing w:val="-2"/>
          <w:sz w:val="18"/>
        </w:rPr>
        <w:tab/>
        <w:t>los artículos de la partida 96.02, cuando estén constituidos por las materias mencionadas en la Nota 2 b) del Capítulo 96, los artículos de la partida 96.06 (por ejemplo: botones), de la partida 96.09 (por ejemplo: pizarrines) o de la partida 96.10 (por ejemplo: pizarras para escribir o dibujar)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1152" w:hanging="868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n)</w:t>
        <w:tab/>
      </w:r>
      <w:r>
        <w:rPr>
          <w:rFonts w:cs="Arial" w:ascii="Arial" w:hAnsi="Arial"/>
          <w:color w:val="000000"/>
          <w:spacing w:val="-2"/>
          <w:sz w:val="18"/>
        </w:rPr>
        <w:t>los artículos del Capítulo 97 (por ejemplo: objetos de arte)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300" w:hanging="300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2.</w:t>
        <w:tab/>
      </w:r>
      <w:r>
        <w:rPr>
          <w:rFonts w:cs="Arial" w:ascii="Arial" w:hAnsi="Arial"/>
          <w:color w:val="000000"/>
          <w:spacing w:val="-2"/>
          <w:sz w:val="18"/>
        </w:rPr>
        <w:t xml:space="preserve">En la partida 68.02, la denominación </w:t>
      </w:r>
      <w:r>
        <w:rPr>
          <w:rFonts w:cs="Arial" w:ascii="Arial" w:hAnsi="Arial"/>
          <w:i/>
          <w:color w:val="000000"/>
          <w:spacing w:val="-2"/>
          <w:sz w:val="18"/>
        </w:rPr>
        <w:t>piedras de talla o de construcción, trabajadas,</w:t>
      </w:r>
      <w:r>
        <w:rPr>
          <w:rFonts w:cs="Arial" w:ascii="Arial" w:hAnsi="Arial"/>
          <w:color w:val="000000"/>
          <w:spacing w:val="-2"/>
          <w:sz w:val="18"/>
        </w:rPr>
        <w:t xml:space="preserve"> se aplica no solo a las piedras de las partidas 25.15 ó 25.16, sino también a todas las demás piedras naturales (por ejemplo: cuarcita, sílex, dolomita, esteatita) trabajadas de la misma forma, excepto la pizarra.</w:t>
      </w:r>
    </w:p>
    <w:p>
      <w:pPr>
        <w:pStyle w:val="Normal"/>
        <w:spacing w:lineRule="atLeast" w:line="24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1"/>
        <w:gridCol w:w="10"/>
        <w:gridCol w:w="5870"/>
        <w:gridCol w:w="18"/>
        <w:gridCol w:w="12"/>
        <w:gridCol w:w="536"/>
        <w:gridCol w:w="19"/>
        <w:gridCol w:w="12"/>
        <w:gridCol w:w="677"/>
        <w:gridCol w:w="20"/>
        <w:gridCol w:w="12"/>
        <w:gridCol w:w="676"/>
        <w:gridCol w:w="21"/>
        <w:gridCol w:w="13"/>
      </w:tblGrid>
      <w:tr>
        <w:trPr/>
        <w:tc>
          <w:tcPr>
            <w:tcW w:w="11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ODIGO</w:t>
            </w:r>
          </w:p>
        </w:tc>
        <w:tc>
          <w:tcPr>
            <w:tcW w:w="59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40" w:before="60" w:after="60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D  E  S  C  R  I  P  C  I  O  N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i-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dad</w:t>
            </w:r>
          </w:p>
        </w:tc>
        <w:tc>
          <w:tcPr>
            <w:tcW w:w="14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D-VALOREM</w:t>
            </w:r>
          </w:p>
        </w:tc>
      </w:tr>
      <w:tr>
        <w:trPr/>
        <w:tc>
          <w:tcPr>
            <w:tcW w:w="11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55" w:hanging="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MP.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XP.</w:t>
            </w:r>
          </w:p>
        </w:tc>
      </w:tr>
      <w:tr>
        <w:trPr/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8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doquines, encintados (bordillos) y losas para pavimentos, de piedra natural (excepto la pizarra)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1.00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doquines, encintados (bordillos) y losas para pavimentos, de piedra natural (excepto la pizarra)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1.00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doquines, encintados (bordillos) y losas para pavimentos de piedra natural (excepto la pizarra)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8.02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  <w:t xml:space="preserve">Piedras de talla o de construcción, trabajadas, 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(excluida la pizarra) y sus manufacturas, excepto las de la partida 68.01; cubos, dados y artículos similares para mosaicos, de piedra natural (incluida la pizarra), aunque estén sobre soporte; gránulos,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  <w:t>tasquiles (fragmentos) y polvo de piedra natural (incluida la pizarra), coloreados artificialmente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2.10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etas, cubos, dados y artículos similares, incluso de forma distinta a la cuadrada o rectangular, en los que la superficie mayor pueda inscribirse en un cuadrado de lado inferior a 7 cm; gránulos, tasquiles (fragmentos) y polvo, coloreados artificialmente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2.10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etas, cubos, dados y artículos similares, incluso de forma distinta a la cuadrada o rectangular, en los que la superficie mayor pueda inscribirse en un cuadrado de lado inferior a 7 cm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2.10.99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 piedras de talla o de construcción y sus manufacturas, simplemente talladas o aserradas, con superficie plana o lisa: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2.2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Mármol, travertinos y alabastr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2.21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ármol, travertinos y alabastr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2.22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as demás piedras caliz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2.22.99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 piedras caliz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2.23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Granit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2.23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lacas de granito lustradas, para recuadrar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2.23.99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2.29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as demás piedr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2.29.99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 piedr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: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2.9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Mármol, travertinos y alabastr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2.91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ármol, travertinos y alabastr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2.92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as demás piedras caliz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2.92.99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 piedras caliz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2.93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Granit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2.93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ranit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2.99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as demás piedr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2.99.99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 piedr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8.03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izarra natural trabajada y manufacturas de pizarra natural o aglomerada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3.00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izarra natural trabajada y manufacturas de pizarra natural o aglomerada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3.00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n losas rectangulares, cuyas medidas en milímetros sean: longitud inferior o igual a 700, anchura inferior o igual a 350 y un espesor inferior o igual a 26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3.00.99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8.04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uelas y artículos similares, sin bastidor, para moler, desfibrar, triturar, afilar, pulir, rectificar, cortar o trocear, piedras de afilar o pulir a mano, y sus partes, de piedra natural, de abrasivos naturales o artificiales aglomerados o de cerámica, incluso con partes de otras materi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4.10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Muelas para moler o desfibrar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4.10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uelas circulare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4.10.99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 muelas y artículos similares: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4.2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diamante natural o sintético, aglomerad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4.21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lementos o segmentos con polvo de diamante aglomerado, para integrarse a soportes de metal común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4.21.99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4.22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los demás abrasivos aglomerados o de cerámica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4.22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iscos dentados o con bordes continu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4.22.02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iedras para afilar o pulir a mano, de abrasivos aglomerados o de pasta cerámica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4.22.03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sertos de cerámica en cualquier forma, reconocidos exclusivamente para el trabajo de los metale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4.22.99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4.23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piedras naturale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4.23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iscos dentados o con bordes continu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4.23.99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4.30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iedras de afilar o pulir a man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4.30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iedras de afilar o pulir a man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8.05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brasivos naturales o artificiales en polvo o gránulos con soporte de materia textil, papel, cartón u otras materias, incluso recortados, cosidos o unidos de otra forma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5.10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on soporte constituido solamente por tejido de materia textil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5.10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anchura superior a 1800 mm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5.10.99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5.20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on soporte constituido solamente por papel o cartón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5.20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soporte constituido solamente por papel o cartón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5.30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on soporte de otras materi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5.30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soporte de otras materi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8.06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Lana de escoria, de roca y lanas minerales similares; vermiculita dilatada, arcilla dilatada, espuma de escoria y productos minerales similares dilatados; mezclas y manufacturas de materias minerales para aislamiento térmico o acústico o para la absorción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  <w:t>del sonido, excepto las de las partidas 68.11, 68.12 ó del Capítulo 69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6.10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na de escoria, de roca y lanas minerales similares, incluso mezcladas entre sí, en masa, hojas o enrollad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6.10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na de escoria, de roca y lanas minerales similares, incluso mezcladas entre sí, en masa, hojas o enrollad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6.20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Vermiculita dilatada, arcilla dilatada, espuma de escoria y productos minerales similares dilatados, incluso mezclados entre sí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6.20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Vermiculita dilatada, arcilla dilatada, espuma de escoria y productos minerales similares dilatados, incluso mezclados entre sí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6.90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6.90.99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8.07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anufacturas de asfalto o de productos similares (por ejemplo: pez de petróleo, brea)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7.10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En roll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7.10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n roll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7.90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7.90.99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8.08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Paneles, placas, losetas, bloques y artículos similares, de fibra vegetal, paja o viruta, de plaquitas o partículas, o de aserrín o demás desperdicios de madera, aglomerados con cemento, yeso fraguable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  <w:t>o demás aglutinantes minerale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8.00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Paneles, placas, losetas, bloques y artículos similares, de fibra vegetal, paja o viruta, de plaquitas o partículas, o de aserrín o demás desperdicios de madera, aglomerados con cemento, yeso fraguable 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o demás aglutinantes minerale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8.00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Paneles, placas, losetas, bloques y artículos similares, de fibra vegetal, paja o viruta, de plaquitas o partículas, o de aserrín o demás desperdicios de madera, aglomerados con cemento, yeso fraguable 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o demás aglutinantes minerale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8.09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anufacturas de yeso fraguable o de preparaciones a base de yeso fraguable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lacas, hojas, paneles, losetas y artículos similares, sin adornos: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9.1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Revestidos o reforzados exclusivamente con papel o cartón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9.11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vestidos o reforzados exclusivamente con papel o cartón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9.19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9.19.99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9.90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 manufactur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09.90.99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 manufactur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8.10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anufacturas de cemento, hormigón o piedra artificial, incluso armad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Tejas, losetas, losas, ladrillos y artículos similares: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0.1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Bloques y ladrillos para la construcción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0.11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loques y ladrillos para la construcción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0.19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0.19.99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 manufacturas: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0.9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Elementos prefabricados para la construcción o ingeniería civil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0.91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ostes, no decorativ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0.91.99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0.99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a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0.99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ub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0.99.99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8.1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anufacturas de amiantocemento, celulosacemento o similare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1.10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lacas ondulad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1.10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lacas ondulad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1.20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 placas, paneles, losetas, tejas y artículos similare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1.20.99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 placas, paneles, losetas, tejas y artículos similare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1.30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Tubos, fundas y accesorios de tubería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1.30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ubería de presión, tubería sanitaria o para ductos eléctricos, de asbesto-cement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1.30.99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1.90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 manufactur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1.90.99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 manufactur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8.12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mianto (asbesto) en fibras trabajado; mezclas a base de amianto o a base de amianto y carbonato de magnesio; manufacturas de estas mezclas o de amianto (por ejemplo: hilados, tejidos, prendas de vestir, sombreros y demás tocados, calzado, juntas),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  <w:t xml:space="preserve"> incluso armadas, excepto las de las partidas 68.11 ó 68.13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2.50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rendas y complementos (accesorios), de vestir, calzado y sombreros y demás tocad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2.50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ndas y complementos (accesorios) de vestir, calzado y sombreros y demás tocad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2.60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apel, cartón y fieltr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2.60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pel o cartón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2.60.99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2.70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Hojas de amianto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(asbesto) 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 xml:space="preserve">y elastómeros, comprimidos, para juntas o empaquetaduras, incluso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en bobinas (rollos)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2.70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jas o láminas de amianto (asbesto) con acrilonitrilo butadieno, incluso presentadas en roll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2.70.99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2.90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2.90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áminas de amianto (asbesto) con espesor igual o inferior a 0.71 mm, con un contenido de fibra de amianto entre 85% y 90% y un contenido de látex estireno butadieno entre 10% y 15%, en roll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2.90.02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mianto (asbesto) en fibras trabajado; mezclas a base de amianto o a base de amianto y carbonato de magnesi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2.90.03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ilad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2.90.04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uerdas y cordones, incluso trenzad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2.90.05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ejidos, incluso de punt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2.90.99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8.13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Guarniciones de fricción (por ejemplo: hojas, rollos, tiras, segmentos, discos, arandelas, plaquitas) sin montar, para frenos, embragues o cualquier órgano de frotamiento, a base de amianto (asbesto), de otras sustancias minerales o de celulosa, incluso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  <w:t xml:space="preserve"> combinados con textiles </w:t>
            </w:r>
            <w:r>
              <w:rPr>
                <w:rFonts w:cs="Arial" w:ascii="Arial" w:hAnsi="Arial"/>
                <w:b/>
                <w:color w:val="0000FF"/>
                <w:spacing w:val="-2"/>
                <w:sz w:val="18"/>
              </w:rPr>
              <w:t>o demás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  <w:t xml:space="preserve"> materi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3.10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Guarniciones para fren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3.10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 para naves aére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3.10.99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3.90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3.90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iscos de embrague, excepto lo comprendido en la fracción 6813.90.03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3.90.02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 para naves aére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3.90.03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iscos de amianto (asbesto), con diámetro interior superior a 7.5 cm, sin exceder de 8 cm, y diámetro exterior igual o superior a 34.5 cm, sin exceder de 35 cm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3.90.99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8.14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Mica trabajada y manufacturas de mica, incluida la mica aglomerada o reconstituida, incluso con soporte de papel, cartón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o demás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 materia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4.10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lacas, hojas y tiras de mica aglomerada o reconstituida, incluso con soporte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4.10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as, planchas, mosaicos o cintas de mica aglomerada, con espesor superior a 0.23 mm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4.10.99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4.90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4.90.99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8.15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anufacturas de piedra o demás materias minerales (incluidas las fibras de carbono y sus manufacturas y las manufacturas de turba), no expresadas ni comprendidas en otra parte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5.10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Manufacturas de grafito o de otros carbonos, para usos distintos de los eléctrico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5.10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apones o tapas de grafit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5.10.02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loques y ladrillos de carbón, con aglutinante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5.10.03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iltros, caños, codos o uniones de grafito, impermeabilizados con resinas polimerizadas, reconocibles como concebidas exclusivamente para intercambiadores de calor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5.10.04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áminas de grafito natural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5.10.99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5.20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Manufacturas de turba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5.20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nufacturas de turba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 manufacturas: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5.9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Que contengan magnesita, dolomita o cromita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5.91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 base de óxidos, fundidos eléctricamente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5.91.99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5.99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a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5.99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 base de óxidos, fundidos eléctricamente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815.99.99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3402" w:footer="1134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10</w:t>
    </w:r>
    <w:r>
      <w:rPr>
        <w:rStyle w:val="PageNumber"/>
        <w:sz w:val="24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ap.  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/>
      <w:jc w:val="center"/>
    </w:pPr>
    <w:rPr>
      <w:rFonts w:ascii="Arial" w:hAnsi="Arial" w:cs="Arial"/>
      <w:b/>
      <w:color w:val="000000"/>
      <w:spacing w:val="-2"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tLeast" w:line="240"/>
      <w:ind w:left="2410" w:hanging="2410"/>
      <w:jc w:val="both"/>
    </w:pPr>
    <w:rPr>
      <w:rFonts w:ascii="Arial" w:hAnsi="Arial" w:cs="Arial"/>
      <w:spacing w:val="-2"/>
      <w:sz w:val="18"/>
    </w:rPr>
  </w:style>
  <w:style w:type="paragraph" w:styleId="Textocomentario">
    <w:name w:val="Texto comenta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22:08:00Z</dcterms:created>
  <dc:creator>Aulo Méndez</dc:creator>
  <dc:description/>
  <dc:language>en-US</dc:language>
  <cp:lastModifiedBy>Sergio Figueroa Valenzuela</cp:lastModifiedBy>
  <cp:lastPrinted>2001-09-04T13:59:00Z</cp:lastPrinted>
  <dcterms:modified xsi:type="dcterms:W3CDTF">2001-10-25T03:00:00Z</dcterms:modified>
  <cp:revision>21</cp:revision>
  <dc:subject/>
  <dc:title>68</dc:title>
</cp:coreProperties>
</file>