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ítulo 67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lumas y plumón preparados y artículos de plumas o plumón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flores artificiales; manufacturas de cabello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capachos de cabello (partida 59.11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os motivos florales de encaje, bordados u otros tejidos (Sección XI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el calzado (Capítulo 64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os sombreros y demás tocados y las redecillas para el cabello (Capítulo 65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os juguetes, artefactos deportivos y artículos para fiestas (carnaval) (Capítulo 95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</w:r>
      <w:r>
        <w:rPr>
          <w:rFonts w:cs="Arial" w:ascii="Arial" w:hAnsi="Arial"/>
          <w:color w:val="000000"/>
          <w:spacing w:val="-2"/>
          <w:sz w:val="18"/>
        </w:rPr>
        <w:tab/>
        <w:t>los plumeros, borlas y similares para la aplicación de polvos y los cedazos de cabello (Capítulo 96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>La partida 67.01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s artículos en los que las plumas o plumón sean únicamente material de relleno y, en particular, los artículos de cama de la partida 94.04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as prendas y complementos (accesorios), de vestir, en los que las plumas o plumón sean simples adornos o material de relleno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  <w:tab/>
      </w:r>
      <w:r>
        <w:rPr>
          <w:rFonts w:cs="Arial" w:ascii="Arial" w:hAnsi="Arial"/>
          <w:color w:val="000000"/>
          <w:spacing w:val="-2"/>
          <w:sz w:val="18"/>
        </w:rPr>
        <w:t>las flores, follaje, y sus partes y los artículos confeccionados de la partida 67.02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</w:r>
      <w:r>
        <w:rPr>
          <w:rFonts w:cs="Arial" w:ascii="Arial" w:hAnsi="Arial"/>
          <w:color w:val="000000"/>
          <w:spacing w:val="-2"/>
          <w:sz w:val="18"/>
        </w:rPr>
        <w:tab/>
        <w:t>La partida 67.02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s artículos de vidrio (Capítulo 70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as imitaciones de flores, follaje o frutos, de cerámica, piedra, metal, madera, etc., obtenidas en una sola pieza por moldeo, forjado, cincelado, estampado o por cualquier otro procedimiento, ni las formadas por varias partes unidas por procedimientos distintos del atado, encolado, encajado o similare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70"/>
        <w:gridCol w:w="18"/>
        <w:gridCol w:w="12"/>
        <w:gridCol w:w="536"/>
        <w:gridCol w:w="19"/>
        <w:gridCol w:w="12"/>
        <w:gridCol w:w="677"/>
        <w:gridCol w:w="20"/>
        <w:gridCol w:w="12"/>
        <w:gridCol w:w="676"/>
        <w:gridCol w:w="21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7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ieles y demás partes de ave con sus plumas o plumón; plumas, partes de plumas, plumón y artículos de estas materias, excepto los productos de la partida 05.05 y los cañones y astiles de plumas, trabaj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1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ieles y demás partes de ave con sus plumas o plumón; plumas, partes de plumas, plumón y artículos de estas materias, excepto los productos de la partida 05.05 y los cañones y astiles de plumas, trabaj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1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umer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1.00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artículos de pluma o plum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1.0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7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lores, follaje y frutos, artificiales, y sus partes; artículos confeccionados con flores, follaje o frutos, artificia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2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plástic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2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lástic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2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as demá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2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s demá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7.0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bello peinado, afinado, blanqueado o preparado de otra forma; lana, pelo u otra materia textil, preparados para la fabricación de pelucas o artículos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3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bello peinado, afinado, blanqueado o preparado de otra forma; lana, pelo u otra materia textil, preparados para la fabricación de pelucas o artículos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3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bello peinado, afinado, blanqueado o preparado de otra forma; lana, pelo u otra materia textil, preparados para la fabricación de pelucas o artículos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7.04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lucas, barbas, cejas, pestañas, mechones y artículos análogos, de cabello, pelo o materia textil; manufacturas de cabello no expresadas ni comprendidas en otra par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materias textiles sintética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4.1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elucas que cubran toda la cabez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4.1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ucas que cubran toda la cabez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4.1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4.1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4.2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cabell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4.2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bell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4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as demá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04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s demá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3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700" w:leader="none"/>
      </w:tabs>
      <w:suppressAutoHyphens w:val="true"/>
      <w:spacing w:lineRule="atLeast" w:line="240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1:07:00Z</dcterms:created>
  <dc:creator>Aulo Méndez</dc:creator>
  <dc:description/>
  <dc:language>en-US</dc:language>
  <cp:lastModifiedBy>Liliana Mercado</cp:lastModifiedBy>
  <dcterms:modified xsi:type="dcterms:W3CDTF">2001-09-08T00:32:00Z</dcterms:modified>
  <cp:revision>12</cp:revision>
  <dc:subject/>
  <dc:title>67</dc:title>
</cp:coreProperties>
</file>