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Capítulo 66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Paraguas, sombrillas, quitasoles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bastones, bastones asiento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látigos, fustas, y sus partes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b/>
          <w:b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b/>
          <w:color w:val="000000"/>
          <w:spacing w:val="-2"/>
          <w:sz w:val="18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576" w:hanging="57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1.</w:t>
      </w:r>
      <w:r>
        <w:rPr>
          <w:rFonts w:cs="Arial" w:ascii="Arial" w:hAnsi="Arial"/>
          <w:color w:val="000000"/>
          <w:spacing w:val="-2"/>
          <w:sz w:val="18"/>
        </w:rPr>
        <w:tab/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a)</w:t>
        <w:tab/>
      </w:r>
      <w:r>
        <w:rPr>
          <w:rFonts w:cs="Arial" w:ascii="Arial" w:hAnsi="Arial"/>
          <w:color w:val="000000"/>
          <w:spacing w:val="-2"/>
          <w:sz w:val="18"/>
        </w:rPr>
        <w:t>los bastones medida y similares (partida 90.17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1152" w:hanging="868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b)</w:t>
        <w:tab/>
      </w:r>
      <w:r>
        <w:rPr>
          <w:rFonts w:cs="Arial" w:ascii="Arial" w:hAnsi="Arial"/>
          <w:color w:val="000000"/>
          <w:spacing w:val="-2"/>
          <w:sz w:val="18"/>
        </w:rPr>
        <w:t>los bastones escopeta, bastones estoque, bastones plomados y similares (Capítulo 93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600" w:hanging="316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c)</w:t>
        <w:tab/>
      </w:r>
      <w:r>
        <w:rPr>
          <w:rFonts w:cs="Arial" w:ascii="Arial" w:hAnsi="Arial"/>
          <w:color w:val="000000"/>
          <w:spacing w:val="-2"/>
          <w:sz w:val="18"/>
        </w:rPr>
        <w:t>los artículos del Capítulo 95 (por ejemplo: los paraguas y sombrillas manifiestamente destinados al entretenimiento de los niños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</w:rPr>
        <w:t>2.</w:t>
      </w:r>
      <w:r>
        <w:rPr>
          <w:rFonts w:cs="Arial" w:ascii="Arial" w:hAnsi="Arial"/>
          <w:color w:val="000000"/>
          <w:spacing w:val="-2"/>
          <w:sz w:val="18"/>
        </w:rPr>
        <w:tab/>
        <w:t>La partida 66.03 no comprende los accesorios de materia textil, las vainas, fundas, borlas, dragonas y similares, de cualquier materia, para los artículos de las partidas 66.01 ó 66.02. Estos accesorios se clasificarán separadamente, incluso cuando se presenten con los artículos a los que se destinen, pero sin montar en dichos artículo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2"/>
        <w:gridCol w:w="10"/>
        <w:gridCol w:w="5869"/>
        <w:gridCol w:w="19"/>
        <w:gridCol w:w="12"/>
        <w:gridCol w:w="536"/>
        <w:gridCol w:w="19"/>
        <w:gridCol w:w="12"/>
        <w:gridCol w:w="677"/>
        <w:gridCol w:w="20"/>
        <w:gridCol w:w="12"/>
        <w:gridCol w:w="676"/>
        <w:gridCol w:w="21"/>
        <w:gridCol w:w="13"/>
      </w:tblGrid>
      <w:tr>
        <w:trPr/>
        <w:tc>
          <w:tcPr>
            <w:tcW w:w="112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CODIGO</w:t>
            </w:r>
          </w:p>
        </w:tc>
        <w:tc>
          <w:tcPr>
            <w:tcW w:w="59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</w:rPr>
            </w:pPr>
            <w:r>
              <w:rPr>
                <w:color w:val="000000"/>
              </w:rPr>
              <w:t>D  E  S  C  R  I  P  C  I  O  N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 w:before="60" w:after="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ni-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2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9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6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aguas, sombrillas y quitasoles (incluidos los paraguas bastón, los quitasoles toldo y artículos similares)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Quitasoles toldo y artícul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Quitasoles toldo y artícul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: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9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Con astil o mango telescóp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91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Con astil o mango telescópico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1.99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6.02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Bastones, bastones asiento, látigos, fustas y artícul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2.0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stones, bastones asiento, látigos, fustas y artícul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2.0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stones, bastones asiento, látigos, fustas y artículos similar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za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0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66.03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Partes, guarniciones y accesorios para los artículos de las partidas 66.01 ó 66.02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1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Puños y pom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1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uños y pom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2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Monturas ensambladas, incluso con el astil o mango, para paraguas, sombrillas o quitasole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20.01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onturas ensambladas, sin puño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2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90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6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6603.90.99</w:t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3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</w:rPr>
      </w:pPr>
      <w:r>
        <w:rPr>
          <w:rFonts w:cs="Arial" w:ascii="Arial" w:hAnsi="Arial"/>
          <w:color w:val="000000"/>
          <w:spacing w:val="-2"/>
          <w:sz w:val="18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2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20:56:00Z</dcterms:created>
  <dc:creator>Aulo Méndez</dc:creator>
  <dc:description/>
  <dc:language>en-US</dc:language>
  <cp:lastModifiedBy>Liliana Mercado</cp:lastModifiedBy>
  <dcterms:modified xsi:type="dcterms:W3CDTF">2001-09-08T00:32:00Z</dcterms:modified>
  <cp:revision>10</cp:revision>
  <dc:subject/>
  <dc:title>66</dc:title>
</cp:coreProperties>
</file>