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apítulo 65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Sombreros, demás tocados, y sus partes.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sombreros y demás tocados usados de la partida 63.09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os sombreros y demás tocados de amianto (asbesto) (partida 68.12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os sombreros y demás tocados que tengan el carácter de juguetes, tales como los sombreros para muñecas y los artículos para fiestas (Capítulo 95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300" w:hanging="30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>La partida 65.02 no comprende los cascos o formas confeccionados por costura, excepto los que se obtienen por unión de tiras simplemente cosidas en espiral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"/>
        <w:gridCol w:w="10"/>
        <w:gridCol w:w="5869"/>
        <w:gridCol w:w="19"/>
        <w:gridCol w:w="12"/>
        <w:gridCol w:w="536"/>
        <w:gridCol w:w="19"/>
        <w:gridCol w:w="12"/>
        <w:gridCol w:w="677"/>
        <w:gridCol w:w="20"/>
        <w:gridCol w:w="12"/>
        <w:gridCol w:w="676"/>
        <w:gridCol w:w="21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5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scos sin forma ni acabado, platos (discos) y cilindros, aunque estén cortados en el sentido de la altura, de fieltro, para sombrer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1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cos sin forma ni acabado, platos (discos) y cilindros, aunque estén cortados en el sentido de la altura, de fieltro, para sombrer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1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cos sin forma ni acabado, platos (discos) y cilindros, aunque estén cortados en el sentido de la altura, de fieltro, para sombrer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5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scos para sombreros, trenzados o fabricados por unión de tiras de cualquier materia, sin formar, acabar ni guarnec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2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cos para sombreros, trenzados o fabricados por unión de tiras de cualquier materia, sin formar, acabar ni guarnec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2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cos para sombreros, trenzados o fabricados por unión de tiras de cualquier materia, sin formar, acabar ni guarnec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5.0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ombreros y demás tocados de fieltro, fabricados con cascos o platos de la partida 65.01, incluso guarnec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3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mbreros y demás tocados de fieltro, fabricados con cascos o platos de la partida 65.01, incluso guarnec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3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mbreros y demás tocados de fieltro, fabricados con cascos o platos de la partida 65.01, incluso guarnec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5.04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ombreros y demás tocados, trenzados o fabricados por unión de tiras de cualquier materia, incluso guarnec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4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mbreros y demás tocados, trenzados o fabricados por unión de tiras de cualquier materia, incluso guarnec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4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mbreros y demás tocados, trenzados o fabricados por unión de tiras de cualquier materia, incluso guarnec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5.05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ombreros y demás tocados, de punto o confeccionados con encaje, fieltro u otro producto textil, en pieza (pero no en tiras), incluso guarnecidos; redecillas para el cabello, de cualquier materia, incluso guarnec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5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decillas para el cabe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5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decillas para el cabe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5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5.9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rras, cachuchas, boinas, monteras o bone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5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5.06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sombreros y tocados, incluso guarnec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scos de seguridad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cos de seguridad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9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caucho o plást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9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r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91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9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letería natur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92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letería natur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as demás mater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6.9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s demás mater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5.07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Desudadores, forros, fundas, armaduras, viseras y barboquejos (barbijos), para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sombreros y demás to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7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sudadores, forros, fundas, armaduras, viseras y barboquejos (barbijos), para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sombreros y demás to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07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sudadores, forros, fundas, armaduras, viseras y barboquejos (barbijos) para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sombreros y demás to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3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0:55:00Z</dcterms:created>
  <dc:creator>Aulo Méndez</dc:creator>
  <dc:description/>
  <dc:language>en-US</dc:language>
  <cp:lastModifiedBy>Liliana Mercado</cp:lastModifiedBy>
  <dcterms:modified xsi:type="dcterms:W3CDTF">2001-09-08T00:31:00Z</dcterms:modified>
  <cp:revision>12</cp:revision>
  <dc:subject/>
  <dc:title>65</dc:title>
</cp:coreProperties>
</file>