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ítulo 55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Fibras sintéticas o artificiales discontinua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s partidas 55.01 y 55.02, se entiende por </w:t>
      </w:r>
      <w:r>
        <w:rPr>
          <w:rFonts w:cs="Arial" w:ascii="Arial" w:hAnsi="Arial"/>
          <w:i/>
          <w:color w:val="000000"/>
          <w:spacing w:val="-2"/>
          <w:sz w:val="18"/>
        </w:rPr>
        <w:t>cables de filamentos sintéticos</w:t>
      </w:r>
      <w:r>
        <w:rPr>
          <w:rFonts w:cs="Arial" w:ascii="Arial" w:hAnsi="Arial"/>
          <w:color w:val="000000"/>
          <w:spacing w:val="-2"/>
          <w:sz w:val="18"/>
        </w:rPr>
        <w:t xml:space="preserve"> y </w:t>
      </w:r>
      <w:r>
        <w:rPr>
          <w:rFonts w:cs="Arial" w:ascii="Arial" w:hAnsi="Arial"/>
          <w:i/>
          <w:color w:val="000000"/>
          <w:spacing w:val="-2"/>
          <w:sz w:val="18"/>
        </w:rPr>
        <w:t>cables de filamentos artificiales</w:t>
      </w:r>
      <w:r>
        <w:rPr>
          <w:rFonts w:cs="Arial" w:ascii="Arial" w:hAnsi="Arial"/>
          <w:color w:val="000000"/>
          <w:spacing w:val="-2"/>
          <w:sz w:val="18"/>
        </w:rPr>
        <w:t>, los cables constituidos por un conjunto de filamentos paralelos de longitud uniforme e igual a la de los cables, que satisfagan las condiciones siguientes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ngitud del cable superior a 2 m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torsión del cable inferior a 5 vueltas por metro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>título unitario de los filamentos inferior a 67 decitex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d)</w:t>
        <w:tab/>
      </w:r>
      <w:r>
        <w:rPr>
          <w:rFonts w:cs="Arial" w:ascii="Arial" w:hAnsi="Arial"/>
          <w:color w:val="000000"/>
          <w:spacing w:val="-2"/>
          <w:sz w:val="18"/>
        </w:rPr>
        <w:t>solamente para los cables de filamentos sintéticos: que hayan sido estirados y, por ello, no puedan alargarse una proporción superior al 100 % de su longitud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e)</w:t>
        <w:tab/>
      </w:r>
      <w:r>
        <w:rPr>
          <w:rFonts w:cs="Arial" w:ascii="Arial" w:hAnsi="Arial"/>
          <w:color w:val="000000"/>
          <w:spacing w:val="-2"/>
          <w:sz w:val="18"/>
        </w:rPr>
        <w:t>título total del cable superior a 20,000 decitex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ab/>
        <w:t>Los cables de longitud inferior o igual a 2 m se clasificarán en las partidas 55.03 ó 55.04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bles de filamentos sinté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ereftalato de polietileno excepto lo comprendido en las fracciones 5501.20.02 y 5501.20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ereftalato de polietileno color negro, teñido en la ma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ta tenacidad igual o superior a 7.77 g por decitex (7 g por denier) constituidos por un filamento de 1.33 decitex y con un decitex total de 133,333 (120,000 denier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rílicos o modacríl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rílicos o modacríl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bles de filamento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bles de filamento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bles de ray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2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ibras sintéticas discontinuas, sin cardar, peinar ni transformar de otro modo para la hila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ereftalato de polietileno, excepto lo comprendido en las fracciones 5503.20.02 y 5503.20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2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ereftalato de polietileno alta tenacidad igual o superior a 7.67 g por decitex (6.9 g por denier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2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ereftalato de polietileno color negro, teñidas en la ma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olipropile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propileno de 3 a 25 denier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4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cohol polivinílico, de longitud inferior o igual a 12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ibras artificiales discontinuas, sin cardar, peinar ni transformar de otro modo para la hila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yón fibra cor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4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sperdicios de fibras sintéticas o artificiales (incluidas las borras, los desperdicios de hilados y las hilach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ibras sintéticas discontinuas, cardadas, peinadas o transformadas de otro modo para la hila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rílicas o modacrílic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ibras artificiales discontinuas, cardadas, peinadas o transformadas de otro modo para la hila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7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bras artificiales discontinuas, cardadas, peinadas o transformadas de otro modo para la hila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7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bras artificiales discontinuas, cardadas, peinadas transformadas de otro modo para la hila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o de coser de fibras sintéticas o artificiales, discontinuas, incluso acondicionado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8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sintética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8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fibras sintéticas discontinuas (excepto el hilo de coser) sin acondicionar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discontinuas de nailon o demás poliamid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discontinuas de poliéster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discontinuas acrílicas o modacrílic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con un contenido de fibras sintéticas discontinu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de fibras discontinuas de poliéster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, con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5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de fibras discontinuas acrílicas o modacrílic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6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6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6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6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6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6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09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fibras artificiales discontinuas (excepto el hilo de coser) sin acondicionar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artificiales discontinu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cil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torcidos o cabl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hilados, 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 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hilados, mezclados exclusiva o principalmente con algod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hi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hi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fibras sintéticas o artificiales, discontinuas (excepto el hilo de coser) acondicionados para la venta al por meno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sintéticas discontinuas con un contenido de estas fibras superior o igual al 85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discontinuas con un contenido de estas fibras superior o igual al 85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sintéticas discontinuas con un contenido de estas fibras inferior al 85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discontinuas con un contenido de estas fibras inferior al 85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fibras sintéticas discontinuas con un contenido de fibras sintéticas discontinuas superior o igual al 85% en pes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discontinuas de poliéster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po mezclil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discontinuas acrílicas o modacrílic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2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fibras sintéticas discontinuas con un contenido de estas fibras inferior al 85% en peso, mezcladas exclusiva o principalmente con algodón, de peso inferior o igual a 17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rudos o blanque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ñi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de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sarga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hilados de distintos color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sarga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,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tamp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sarga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3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fibras sintéticas discontinuas con un contenido de estas fibras inferior al 85% en peso, mezcladas exclusiva o principalmente con algodón, de peso superior a 17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rudos o blanque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s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ñi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hilados de distintos color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po mezclill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3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tampa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tafetá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discontinuas de poliéster, de ligamento sarga, incluido el cruzado, de curso inferior o igual a 4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 de fibras discontinuas de poliést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4.4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tej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tejidos de fibras sintética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discontinuas de poliéster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as exclusiva o principalmente con fibras discontinuas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as exclusiva o principalmente con fibras discontinuas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as exclusiva o principalmente con filamentos sintético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as exclusiva o principalmente con filamentos sintético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a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fibras discontinuas acrílicas o modacrílica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as exclusiva o principalmente con filamentos sintético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as exclusiva o principalmente con filamentos sintético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a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tejid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filamentos sintético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zclados exclusiva o principalmente con filamentos sintético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zclados exclusiva o principalmente con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5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5.1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fibras artificiales discontinu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artificiales discontinuas superior o igual al 85% en pes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1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artificiales discontinuas inferior al 85% en peso, mezcladas exclusiva o principalmente con filamentos sintéticos o artificial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2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artificiales discontinuas inferior al 85% en peso, mezcladas exclusiva o principalmente con lana o pelo fin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inferior a 36% en peso de lana o pelo f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34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fibras artificiales discontinuas inferior al 85% en peso, mezcladas exclusiva o principalmente con algodón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4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udos o blanque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ñi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3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hilados de distintos col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16.94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6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0:43:00Z</dcterms:created>
  <dc:creator>Sergio Figueroa</dc:creator>
  <dc:description/>
  <dc:language>en-US</dc:language>
  <cp:lastModifiedBy>Liliana Mercado</cp:lastModifiedBy>
  <dcterms:modified xsi:type="dcterms:W3CDTF">2001-09-08T00:26:00Z</dcterms:modified>
  <cp:revision>13</cp:revision>
  <dc:subject/>
  <dc:title>55</dc:title>
</cp:coreProperties>
</file>