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54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Filamentos sintéticos o artificiale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 Nomenclatura, las expresiones </w:t>
      </w:r>
      <w:r>
        <w:rPr>
          <w:rFonts w:cs="Arial" w:ascii="Arial" w:hAnsi="Arial"/>
          <w:i/>
          <w:color w:val="000000"/>
          <w:spacing w:val="-2"/>
          <w:sz w:val="18"/>
        </w:rPr>
        <w:t>fibras sintéticas</w:t>
      </w:r>
      <w:r>
        <w:rPr>
          <w:rFonts w:cs="Arial" w:ascii="Arial" w:hAnsi="Arial"/>
          <w:color w:val="000000"/>
          <w:spacing w:val="-2"/>
          <w:sz w:val="18"/>
        </w:rPr>
        <w:t xml:space="preserve"> y </w:t>
      </w:r>
      <w:r>
        <w:rPr>
          <w:rFonts w:cs="Arial" w:ascii="Arial" w:hAnsi="Arial"/>
          <w:i/>
          <w:color w:val="000000"/>
          <w:spacing w:val="-2"/>
          <w:sz w:val="18"/>
        </w:rPr>
        <w:t>fibras artificiales</w:t>
      </w:r>
      <w:r>
        <w:rPr>
          <w:rFonts w:cs="Arial" w:ascii="Arial" w:hAnsi="Arial"/>
          <w:color w:val="000000"/>
          <w:spacing w:val="-2"/>
          <w:sz w:val="18"/>
        </w:rPr>
        <w:t xml:space="preserve"> se refieren a las fibras discontinuas y a los filamentos de polímeros orgánicos obtenidos industrialment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por polimerización de monómeros orgánicos, tales como poliamidas, poliésteres, poliuretanos o derivados polivinílicos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>por transformación química de polímeros orgánicos naturales (por ejemplo: celulosa, caseína, proteínas, algas), tales como rayón viscosa, acetato de celulosa, cupro o alginat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 xml:space="preserve">Se consideran </w:t>
      </w:r>
      <w:r>
        <w:rPr>
          <w:rFonts w:cs="Arial" w:ascii="Arial" w:hAnsi="Arial"/>
          <w:i/>
          <w:color w:val="000000"/>
          <w:spacing w:val="-2"/>
          <w:sz w:val="18"/>
        </w:rPr>
        <w:t>sintéticas</w:t>
      </w:r>
      <w:r>
        <w:rPr>
          <w:rFonts w:cs="Arial" w:ascii="Arial" w:hAnsi="Arial"/>
          <w:color w:val="000000"/>
          <w:spacing w:val="-2"/>
          <w:sz w:val="18"/>
        </w:rPr>
        <w:t xml:space="preserve"> las fibras definidas en a) y </w:t>
      </w:r>
      <w:r>
        <w:rPr>
          <w:rFonts w:cs="Arial" w:ascii="Arial" w:hAnsi="Arial"/>
          <w:i/>
          <w:color w:val="000000"/>
          <w:spacing w:val="-2"/>
          <w:sz w:val="18"/>
        </w:rPr>
        <w:t>artificiales</w:t>
      </w:r>
      <w:r>
        <w:rPr>
          <w:rFonts w:cs="Arial" w:ascii="Arial" w:hAnsi="Arial"/>
          <w:color w:val="000000"/>
          <w:spacing w:val="-2"/>
          <w:sz w:val="18"/>
        </w:rPr>
        <w:t xml:space="preserve"> las definidas en b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 xml:space="preserve">Los términos </w:t>
      </w:r>
      <w:r>
        <w:rPr>
          <w:rFonts w:cs="Arial" w:ascii="Arial" w:hAnsi="Arial"/>
          <w:i/>
          <w:color w:val="000000"/>
          <w:spacing w:val="-2"/>
          <w:sz w:val="18"/>
        </w:rPr>
        <w:t>sintético</w:t>
      </w:r>
      <w:r>
        <w:rPr>
          <w:rFonts w:cs="Arial" w:ascii="Arial" w:hAnsi="Arial"/>
          <w:color w:val="000000"/>
          <w:spacing w:val="-2"/>
          <w:sz w:val="18"/>
        </w:rPr>
        <w:t xml:space="preserve"> y </w:t>
      </w:r>
      <w:r>
        <w:rPr>
          <w:rFonts w:cs="Arial" w:ascii="Arial" w:hAnsi="Arial"/>
          <w:i/>
          <w:color w:val="000000"/>
          <w:spacing w:val="-2"/>
          <w:sz w:val="18"/>
        </w:rPr>
        <w:t>artificial</w:t>
      </w:r>
      <w:r>
        <w:rPr>
          <w:rFonts w:cs="Arial" w:ascii="Arial" w:hAnsi="Arial"/>
          <w:color w:val="000000"/>
          <w:spacing w:val="-2"/>
          <w:sz w:val="18"/>
        </w:rPr>
        <w:t xml:space="preserve"> se aplican también, con el mismo sentido, a la expresión </w:t>
      </w:r>
      <w:r>
        <w:rPr>
          <w:rFonts w:cs="Arial" w:ascii="Arial" w:hAnsi="Arial"/>
          <w:i/>
          <w:color w:val="000000"/>
          <w:spacing w:val="-2"/>
          <w:sz w:val="18"/>
        </w:rPr>
        <w:t>materia textil</w:t>
      </w:r>
      <w:r>
        <w:rPr>
          <w:rFonts w:cs="Arial" w:ascii="Arial" w:hAnsi="Arial"/>
          <w:color w:val="000000"/>
          <w:spacing w:val="-2"/>
          <w:sz w:val="18"/>
        </w:rPr>
        <w:t>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</w:r>
      <w:r>
        <w:rPr>
          <w:rFonts w:cs="Arial" w:ascii="Arial" w:hAnsi="Arial"/>
          <w:color w:val="000000"/>
          <w:spacing w:val="-2"/>
          <w:sz w:val="18"/>
        </w:rPr>
        <w:tab/>
        <w:t>Las partidas 54.02 y 54.03 no comprenden los cables de filamentos sintéticos o artificiales del Capítulo 55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o de coser de filamentos sintéticos o artificiales, incluso acondicionado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lamentos sinté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lamentos sintéticos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lamentos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lamentos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4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filamentos sintéticos (excepto el hilo de coser) sin acondicionar para la venta al por menor, incluidos los monofilamentos sintéticos de título inferior a 67 decitex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ados de alta tenacidad 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aramíd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lamentos de nailon, de alta tenacidad, sencillos, planos, tensados al máximo, producidos con una torsión que no exceda de 40 vueltas por met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ados de alta tenacidad 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ncillos, planos, tensados al máximo, producidos con una torsión que no exceda de 40 vueltas por met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ados textura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nailon o demás poliamidas, de título inferior o igual a 50 tex, por hilo senci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ailon o demás poliamidas, de título inferior o igual a 50 tex, por hilo senci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nailon o demás poliamidas, de título superior a 50 tex, por hilo senci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ailon o demás poliamidas, de título superior a 50 tex, por hilo senci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3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3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3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cohol poliviníl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 sencillos sin torsión o con una torsión inferior o igual a 50 vueltas por metr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 de filamentos de nailo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44.4 decitex (40 deniers) y 34 filamen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1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r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1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lamentos de nailon parcialmente orien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oliésteres parcialmente orien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ésteres, parcialmente orien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os demás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talmente de poliéster, de título igual o superior a 75 decitex pero inferior o igual a 80 decitex, y 24 filamentos por hi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lamentos de poliéster, sencillos, planos, tensados al máximo, producidos con una torsión que no exceda de 40 vueltas por met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uretanos, del tipo de los denominados "elastanos", sin torsion, no en carretes de urdido (juli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uretanos, de 44.4 a 1887 decitex (40 a 1700 denier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uretanos, excepto lo comprendido en las fracciones 5402.49.01 y 5402.49.0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olefi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9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acrílicas o modacríl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9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cohol poliviníl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9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tetrafluoroetile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9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propileno fibriliz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4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 sencillos con una torsión superior a 50 vueltas por metr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aramíd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75.48 decitex (68 deniers), teñido en rígido brillante con 32 filamentos y en torsión de 800 vueltas por met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2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talmente de poliéster, de título igual o superior a 75 decitex pero inferior o igual a 80 decitex, y 24 filamentos por hi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olefi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acrílicas o modacríl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cohol poliviníl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tetrafluoroetile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9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propileno fibriliz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5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 retorcidos o cablea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aramíd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75.48 decitex (68 deniers), teñido en rígido brillante con 32 filamentos y torsión de 800 vueltas por met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olefi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acrílicas o modacríl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cohol poliviníl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tetrafluoroetile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9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propileno fibriliz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2.6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4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filamentos artificiales (excepto el hilo de coser) sin acondicionar para la venta al por menor, incluidos los monofilamentos artificiales de título inferior a 67 decitex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ados de alta tenacidad de rayón visc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 de alta tenacidad de rayón visc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ados textu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cetato de celul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 sencill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rayón viscosa, sin torsión o con una torsión inferior o igual a 120 vueltas por met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rayón viscosa, sin torsión o con una torsión inferior o igual a 120 vueltas por met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rayón viscosa, con una torsión superior a 120 vueltas por met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rayón viscosa, con una torsión superior a 120 vueltas por met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3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cetato de celul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3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cetato de celul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 retorcidos o cablea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rayón visc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rayón visc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4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cetato de celul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4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cetato de celul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4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3.4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4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onofilamentos sintéticos de título superior o igual a 67 decitex y cuya mayor dimensión de la sección transversal sea inferior o igual a 1 mm; tiras y formas similares (por ejemplo: paja artificial) de materia textil sintética, de anchura aparente inferior o igual a 5 m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onofilamen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4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amidas o super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4.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olefin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4.1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cohol poliviníl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4.1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uretanos, del tipo de los denominados "elastanos"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4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4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onofilamentos artificiales de título superior o igual a 67 decitex y cuya mayor dimensión de la sección transversal sea inferior o igual a 1 mm; tiras y formas similares (por ejemplo: paja artificial) de materia textil artificial, de anchura aparente inferior o igual a 5 m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5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nofilamentos artificiales de título superior o igual a 67 decitex y cuya mayor dimensión de la sección transversal sea inferior o igual a 1 mm; tiras y formas similares (por ejemplo: paja artificial) de materia textil artificial, de anchura aparente inferior o igual a 5 m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5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nofilamen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5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ja artifici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5.0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itaciones de catgut con diámetro igual o superior a 0.05 mm, sin exceder de 0.70 m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5.0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itaciones de catgut excepto lo comprendido en la fracción 5405.00.0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5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4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filamentos sintéticos o artificiales (excepto el hilo de coser), acondicionados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ados de filamentos sinté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amidas o superpoliamidas, excepto lo comprendido en la fracción 5406.10.0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6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ramidas, retardantes a la fla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6.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6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6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ilados de filamentos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6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 de filamentos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4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hilados de filamentos sintéticos, incluidos los tejidos fabricados con los productos de la partida 54.0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ejidos fabricados con hilados de alta tenacidad de nailon o demás poliamidas o 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mpleados en armaduras de neumáticos, de nailon o poliéster, con un máximo de seis hilos por pulgada en la tra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ejidos fabricados con tiras o forma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tiras de polipropileno e hi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oductos citados en la Nota 9 de la Sección XI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sintéticas,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3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3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des o mallas de materias plásticas, con monofilamentos de menos de 1 mm en su corte transversal, en cuyo punto de cruce estén termosoldados, en rollos de ancho inferior a 2.20 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tejidos con un contenido de filamentos de nailon o demás poliamidas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4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4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4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4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4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43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ncho de 64 a 72 cm, para la confección de corb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4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4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4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tejidos con un contenido de filamentos de poliéster texturados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5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5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5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5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5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5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 o sometidos a cualquier operación complementaria sobre el teñido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5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53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ncho de 64 a 72 cm, para la confección de corb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5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5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5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tejidos con un contenido de filamentos de poliéster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6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un contenido de filamentos de poliéster sin texturar superior o igual al 85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6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talmente de poliéster, de hilados sencillos, de título igual o superior a 75 decitex pero inferior o igual a 80 decitex, y 24 filamentos por hilo, y una torsión igual o superior a 900 vueltas por metr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6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, excepto lo comprendido en la fracción 5407.61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6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6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6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6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tejidos con un contenido de filamentos sintéticos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7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7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7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7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7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7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7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73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uretanos, "elásticos" entorchados tanto en el pie como en la trama, con capacidad de elongación de 68 a 88% con el sentido longitudinal (pie) y de 90 a 120% en el sentido transversal (trama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7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7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7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tejidos con un contenido de filamentos sintéticos inferior al 85% en peso, mezclados exclusiva o principalmente con algodón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8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8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8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8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, o sometidos a cualquier operación complementaria sobre el tenido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82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82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uretanos, "elásticas", entorchados tanto en el pie como en la trama, con capacidad de elongación de 68 a 88% en el sentido longitudinal (pie) y de 90 a 120% en el sentido transversal (trama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8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8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8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8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8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teji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1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jidos de alcohol poliviníl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1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1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uretanos, "elásticos" entorchados tanto en el pie como en la trama, con capacidad de elongación de 68 a 88% en el sentido longitudinal (pie) y de 90 a 120% en el sentido transversal (trama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1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ailon, cuya trama sea de 40 deniers con 34 filamentos y pie de 70 deniers con 34 filament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1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o pelo fino superior o igual a 36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2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 o sometidos a cualquier operación complementaria sobre el teñido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2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cohol poliviníl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2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2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uretanos, "elásticos" entorchados tanto en el pie como en la trama con capacidad de elongación de 68 a 88% en el sentido longitudinal (pie) y de 90 a 120% en sentido transversal (trama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2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o pelo fino superior o igual a 36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3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cohol poliviníl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3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3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ncho de 64 a 72 cm para la confección de corb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3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uretanos, "elásticos" entorchados tanto en el pie como en la trama, con capacidad de elongación de 68 a 88% en el sentido longitudinal (pie) y de 90 a 120 en el sentido transversal (trama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3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o pelo fino superior o igual a 36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4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4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cohol poliviníl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4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4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ncho de 64 a 72 cm para la confección de corb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4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uretanos,"elásticos" entorchados tanto en el pie como en la trama, con capacidad de elongación de 68 a 88% en el sentido longitudinal (pie) y de 90 a 120% en el sentido transversal (trama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4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o pelo fino superior o igual a 36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7.94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4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hilados de filamentos artificiales, incluidos los fabricados con productos de la partida 54.05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ejidos fabricados con hilados de alta tenacidad de rayón visc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1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mpleados en armaduras de neumáticos, de rayón, con un máximo de 6 hilos por pulgada de la tra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tejidos con un contenido de filamentos o de tiras o formas similares, artificiales,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1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2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2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2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rayón cupramoni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3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3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ncho de 64 a 72 cm para la confección de corb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3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rayón cupramoni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rayón cupramoni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24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teji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1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1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o pelo fino superior o igual a 36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2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 o sometidos a cualquier operación complementaria sobre el teñido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2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2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des o mallas, con monofilamentos de menos de 1 mm en su corte transversal, en cuyo punto de cruce estén termo soldados, en rollos de ancho inferior a 2.20 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2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o pelo fino superior o igual a 36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3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3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o pelo fino superior o igual a 36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ociados con hilos de cau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4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frados, incluidos los tejidos dobles o adher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4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o pelo fino superior o igual a 36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08.34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6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ind w:left="284" w:hanging="284"/>
      <w:jc w:val="center"/>
    </w:pPr>
    <w:rPr>
      <w:rFonts w:ascii="Arial" w:hAnsi="Arial" w:cs="Arial"/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1:25:00Z</dcterms:created>
  <dc:creator>Sergio Figueroa</dc:creator>
  <dc:description/>
  <dc:language>en-US</dc:language>
  <cp:lastModifiedBy>Sergio Figueroa Valenzuela</cp:lastModifiedBy>
  <dcterms:modified xsi:type="dcterms:W3CDTF">2001-09-10T21:25:00Z</dcterms:modified>
  <cp:revision>2</cp:revision>
  <dc:subject/>
  <dc:title>54</dc:title>
</cp:coreProperties>
</file>