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53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Las demás fibras textiles vegetales;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hilados de papel y tejidos de hilados de papel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ino en bruto o trabajado, pero sin hilar; estopas y desperdicios, de lino (incluidos los desperdicios de hilados y las hilach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ino en bruto o enri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no en bruto o enri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ino agramado, espadado, peinado o trabajado de otro modo, pero sin hilar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gramado o espad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ramado o espad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topas y desperdicios, 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opas y desperdicios, 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áñamo 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Cannabis sativa l.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) en bruto o trabajado, pero sin hilar; estopas y desperdicios, de cáñamo (incluidos los desperdicios de hilados y las hilach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áñamo en bruto o enri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áñamo en bruto o enri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Yute y demás fibras textiles del líber (excepto el lino, cáñamo y ramio), en bruto o trabajados, pero sin hilar; estopas y desperdicios de estas fibras (incluidos los desperdicios de hilados y las hilach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Yute y demás fibras textiles del líber, en bruto o enri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Yute y demás fibras textiles del líber, en bruto o enri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Sisal y demás fibras textiles del género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Agave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, en bruto o trabajados, pero sin hilar; estopas y desperdicios de estas fibras (incluidos los desperdicios de hilados y las hilach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Sisal y demás fibras textiles del género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gav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Sisal y demás fibras textiles del género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gav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Coco, abacá (cáñamo de Manil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Musa textilis Ne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), ramio y demás fibras textiles vegetales no expresadas ni comprendidas en otra parte, en bruto o trabajados, pero sin hilar; estopas y desperdicios de estas fibras (incluidos los desperdicios de hilados y las hilach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oc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abacá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bru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6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6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yute o demás fibras textiles del líber de la partida 53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7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7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las demás fibras textiles vegetales; hilados de pap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co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co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cáñam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cáñam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m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pap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l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ino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ino inferior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09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yute o demás fibras textiles del líber de la partida 53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1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ru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10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10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10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3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las demás fibras textiles vegetales; tejidos de hilados de pap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11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de las demás fibras textiles vegetales; tejidos de hilados de pap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11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mio o de hilados de pape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11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3:58:00Z</dcterms:created>
  <dc:creator>Sergio Figueroa</dc:creator>
  <dc:description/>
  <dc:language>en-US</dc:language>
  <cp:lastModifiedBy>Liliana Mercado</cp:lastModifiedBy>
  <dcterms:modified xsi:type="dcterms:W3CDTF">2001-09-08T00:25:00Z</dcterms:modified>
  <cp:revision>8</cp:revision>
  <dc:subject/>
  <dc:title>53</dc:title>
</cp:coreProperties>
</file>