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51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Lana y pelo fino u ordinario; hilados y tejidos de crin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n la Nomenclatura se entiende por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b/>
          <w:i/>
          <w:color w:val="000000"/>
          <w:spacing w:val="-2"/>
          <w:sz w:val="18"/>
        </w:rPr>
        <w:tab/>
      </w:r>
      <w:r>
        <w:rPr>
          <w:rFonts w:cs="Arial" w:ascii="Arial" w:hAnsi="Arial"/>
          <w:i/>
          <w:color w:val="000000"/>
          <w:spacing w:val="-2"/>
          <w:sz w:val="18"/>
        </w:rPr>
        <w:t>lana</w:t>
      </w:r>
      <w:r>
        <w:rPr>
          <w:rFonts w:cs="Arial" w:ascii="Arial" w:hAnsi="Arial"/>
          <w:color w:val="000000"/>
          <w:spacing w:val="-2"/>
          <w:sz w:val="18"/>
        </w:rPr>
        <w:t>, la fibra natural que recubre los ovino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i/>
          <w:color w:val="000000"/>
          <w:spacing w:val="-2"/>
          <w:sz w:val="18"/>
        </w:rPr>
        <w:tab/>
        <w:t>pelo fino</w:t>
      </w:r>
      <w:r>
        <w:rPr>
          <w:rFonts w:cs="Arial" w:ascii="Arial" w:hAnsi="Arial"/>
          <w:color w:val="000000"/>
          <w:spacing w:val="-2"/>
          <w:sz w:val="18"/>
        </w:rPr>
        <w:t>, el pelo de alpaca, llama (incluido el guanaco), vicuña, camello, yac, cabra de Angora (“mohair”), cabra del Tibet, cabra de Cachemira o cabras similares (excepto cabras comunes), conejo (incluido el conejo de Angora), liebre, castor, coipo o rata almizclera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i/>
          <w:color w:val="000000"/>
          <w:spacing w:val="-2"/>
          <w:sz w:val="18"/>
        </w:rPr>
        <w:tab/>
        <w:t>pelo ordinario</w:t>
      </w:r>
      <w:r>
        <w:rPr>
          <w:rFonts w:cs="Arial" w:ascii="Arial" w:hAnsi="Arial"/>
          <w:color w:val="000000"/>
          <w:spacing w:val="-2"/>
          <w:sz w:val="18"/>
        </w:rPr>
        <w:t>, el pelo de los animales no citados anteriormente, excepto el pelo y las cerdas de cepillería (partida 05.02) y la crin (partida 05.03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1"/>
        <w:gridCol w:w="5886"/>
        <w:gridCol w:w="14"/>
        <w:gridCol w:w="553"/>
        <w:gridCol w:w="14"/>
        <w:gridCol w:w="695"/>
        <w:gridCol w:w="14"/>
        <w:gridCol w:w="695"/>
        <w:gridCol w:w="15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na sin cardar ni pei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na sucia, incluida la lavada en viv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na esquil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1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yo rendimiento en fibra sea igual o inferior al 75%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1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1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1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yo rendimiento en fibra sea igual o inferior al 75%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1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grasada, sin carbonizar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2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na esquil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2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yo rendimiento en fibra sea igual o inferior al 75%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2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2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2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yo rendimiento en fibra sea igual o inferior al 75%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2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rboniz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yo rendimiento en fibra sea igual o inferior al 75%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1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o fino u ordinario, sin cardar ni pei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lo fin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2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ra de Cachemi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1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ra de Cachemi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2.1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1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ra de Angora (mohair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1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onejo o de liebr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1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lo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ra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2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esperdicios de lana o pelo fino u ordinario, incluidos los desperdicios de hilados, excepto las hilach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orras del peinado de lana o pelo fi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na, provenientes de peinadoras ("blousse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na limpia, excepto provenientes de peinadoras ("blousse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desperdicios de lana o pelo fi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na, provenientes de peinadoras ("blousse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2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lana limpia, excepto provenientes de peinadoras ("blousse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perdicios de pelo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3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perdicios de pelo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chas de lana o pelo fino u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4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chas de lana o pelo fino u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4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chas de lana o pelo fino u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na y pelo fino u ordinario, cardados o peinados (incluida la "lana peinada a granel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na card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na card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na peinada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2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"Lana peinada a granel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2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"Lana peinada a granel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2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2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inados en mechas ("top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2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lo fino cardado o peinad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5.3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ra de Cachemi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3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cabra de Cachemi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5.3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3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lpaca, vicuna y llama, peinados en mechas ("top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3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guanaco peinado en mechas ("top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3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lo ordinario cardado o pe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5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o ordinario, cardado o pe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lana cardada sin acondicionar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6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superior o igual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6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superior o igual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6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inferior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6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inferior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lana peinada sin acondicionar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7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superior o igual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7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superior o igual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7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inferior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7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inferior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pelo fino cardado o peinado, sin acondicionar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8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rd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8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rd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8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8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0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lana o pelo fino,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9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o pelo fino superior o igual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9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un contenido de lana o pelo fino superior o igual al 8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9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09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ilados de pelo ordinario o de crin (incluidos los hilados de crin entorchados), aunque estén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0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pelo ordinario o de crin (incluidos los hilados de crin entorchados), aunque estén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0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ilados de pelo ordinario o de crin (incluidos los hilados de crin entorchados), aunque estén acondicionad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lana cardada o pelo fino card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o pelo fino superior o igual al 85% en pes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inferior o igual a 300 g/m²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1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, tejidos hechos a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1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1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1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, tejidos hechos a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1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mezclados exclusiva o principalmente con filamentos sintéticos o artifici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mezclados exclusiva o principalmente con fibras sintéticas o artificiales discontinu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1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1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lana peinada o pelo fino pe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un contenido de lana o pelo fino superior o igual al 85% en pes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inferior o igual a 200 g/m²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 de bill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1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mezclados exclusiva o principalmente con filamentos sintéticos o artifici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mezclados exclusiva o principalmente con fibras sintéticas o artificiales discontinu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l tipo de los utilizados para tapicería y tapiz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3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 de bill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2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1.1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jidos de pelo ordinario o de cri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3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de pelo ordinario o de cri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3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lo ordinar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113.0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7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2:01:00Z</dcterms:created>
  <dc:creator>Sergio Figueroa</dc:creator>
  <dc:description/>
  <dc:language>en-US</dc:language>
  <cp:lastModifiedBy>Liliana Mercado</cp:lastModifiedBy>
  <dcterms:modified xsi:type="dcterms:W3CDTF">2001-09-08T00:24:00Z</dcterms:modified>
  <cp:revision>9</cp:revision>
  <dc:subject/>
  <dc:title>51</dc:title>
</cp:coreProperties>
</file>