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apítulo 49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roductos editoriales, de la prensa y de las demás industrias gráficas;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textos manuscritos o mecanografiados y planos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TextBodyIndent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/>
          <w:b/>
          <w:color w:val="000000"/>
          <w:spacing w:val="-2"/>
          <w:sz w:val="1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ste Capítulo no comprende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os negativos y positivos fotográficos con soporte transparente (Capítulo 37)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los mapas, planos y esferas, en relieve, incluso impresos (partida 90.23)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ab/>
        <w:t>c)</w:t>
        <w:tab/>
      </w:r>
      <w:r>
        <w:rPr>
          <w:rFonts w:cs="Arial" w:ascii="Arial" w:hAnsi="Arial"/>
          <w:color w:val="000000"/>
          <w:spacing w:val="-2"/>
          <w:sz w:val="18"/>
        </w:rPr>
        <w:t>los naipes y demás artículos del Capítulo 95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d)</w:t>
        <w:tab/>
      </w:r>
      <w:r>
        <w:rPr>
          <w:rFonts w:cs="Arial" w:ascii="Arial" w:hAnsi="Arial"/>
          <w:color w:val="000000"/>
          <w:spacing w:val="-2"/>
          <w:sz w:val="18"/>
        </w:rPr>
        <w:t>los grabados, estampas y litografías originales (partida 97.02), los sellos (estampillas) de correo, timbres fiscales, marcas postales, sobres primer día, enteros postales, demás artículos franqueados y análogos de la partida 97.04, las antigüedades de más de cien años y demás artículos del Capítulo 97.</w:t>
      </w:r>
    </w:p>
    <w:p>
      <w:pPr>
        <w:pStyle w:val="Normal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el Capítulo 49, el término </w:t>
      </w:r>
      <w:r>
        <w:rPr>
          <w:rFonts w:cs="Arial" w:ascii="Arial" w:hAnsi="Arial"/>
          <w:i/>
          <w:color w:val="000000"/>
          <w:spacing w:val="-2"/>
          <w:sz w:val="18"/>
        </w:rPr>
        <w:t>impreso</w:t>
      </w:r>
      <w:r>
        <w:rPr>
          <w:rFonts w:cs="Arial" w:ascii="Arial" w:hAnsi="Arial"/>
          <w:color w:val="000000"/>
          <w:spacing w:val="-2"/>
          <w:sz w:val="18"/>
        </w:rPr>
        <w:t xml:space="preserve"> significa también reproducido con copiadora, obtenido por un procedimiento controlado por una máquina automática de tratamiento o procesamiento de datos, por estampado en relieve, fotografía, fotocopia, termocopia o mecanografiado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  <w:tab/>
      </w:r>
      <w:r>
        <w:rPr>
          <w:rFonts w:cs="Arial" w:ascii="Arial" w:hAnsi="Arial"/>
          <w:color w:val="000000"/>
          <w:spacing w:val="-2"/>
          <w:sz w:val="18"/>
        </w:rPr>
        <w:t>Los diarios y publicaciones periódicas encuadernados, así como las colecciones de diarios o de publicaciones periódicas presentadas bajo una misma cubierta, se clasificarán en la partida 49.01, aunque contengan publicidad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  <w:tab/>
      </w:r>
      <w:r>
        <w:rPr>
          <w:rFonts w:cs="Arial" w:ascii="Arial" w:hAnsi="Arial"/>
          <w:color w:val="000000"/>
          <w:spacing w:val="-2"/>
          <w:sz w:val="18"/>
        </w:rPr>
        <w:t>También se clasifican en la partida 49.01: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5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ab/>
        <w:t>a)</w:t>
      </w:r>
      <w:r>
        <w:rPr>
          <w:rFonts w:cs="Arial" w:ascii="Arial" w:hAnsi="Arial"/>
          <w:color w:val="000000"/>
          <w:spacing w:val="-2"/>
          <w:sz w:val="18"/>
        </w:rPr>
        <w:tab/>
        <w:t>las colecciones de grabados, de reproducciones de obras de arte, de dibujos, etc., que constituyan obras completas, paginadas y susceptibles de formar un libro, cuando los grabados estén acompañados de un texto referido a las obras o a sus autores;</w:t>
      </w:r>
    </w:p>
    <w:p>
      <w:pPr>
        <w:pStyle w:val="Normal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ab/>
        <w:t>b)</w:t>
      </w:r>
      <w:r>
        <w:rPr>
          <w:rFonts w:cs="Arial" w:ascii="Arial" w:hAnsi="Arial"/>
          <w:color w:val="000000"/>
          <w:spacing w:val="-2"/>
          <w:sz w:val="18"/>
        </w:rPr>
        <w:tab/>
        <w:t>las láminas ilustradas que se presenten al mismo tiempo que un libro y como complemento de éste;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568" w:hanging="5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ab/>
        <w:t>c)</w:t>
      </w:r>
      <w:r>
        <w:rPr>
          <w:rFonts w:cs="Arial" w:ascii="Arial" w:hAnsi="Arial"/>
          <w:color w:val="000000"/>
          <w:spacing w:val="-2"/>
          <w:sz w:val="18"/>
        </w:rPr>
        <w:tab/>
        <w:t>los libros presentados en fascículos o en hojas separadas, de cualquier formato, que constituyan una obra completa o parte de una obra para encuadernar en rústica o de otra forma.</w:t>
      </w:r>
    </w:p>
    <w:p>
      <w:pPr>
        <w:pStyle w:val="Normal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ab/>
        <w:t>Sin embargo, los grabados e ilustraciones, que no tengan texto y se presenten en hojas separadas de cualquier formato, se clasificarán en la partida 49.11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5.</w:t>
      </w:r>
      <w:r>
        <w:rPr>
          <w:rFonts w:cs="Arial" w:ascii="Arial" w:hAnsi="Arial"/>
          <w:color w:val="000000"/>
          <w:spacing w:val="-2"/>
          <w:sz w:val="18"/>
        </w:rPr>
        <w:tab/>
        <w:t>Salvo lo dispuesto en la Nota 3 de este Capítulo, la partida 49.01 no comprende las publicaciones consagradas fundamentalmente a la publicidad (por ejemplo: folletos, prospectos, catálogos comerciales, anuarios publicados por asociaciones comerciales, propaganda turística). Estas publicaciones se clasificarán en la partida 49.11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6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partida 49.03, se consideran </w:t>
      </w:r>
      <w:r>
        <w:rPr>
          <w:rFonts w:cs="Arial" w:ascii="Arial" w:hAnsi="Arial"/>
          <w:i/>
          <w:color w:val="000000"/>
          <w:spacing w:val="-2"/>
          <w:sz w:val="18"/>
        </w:rPr>
        <w:t>álbumes o libros de estampas</w:t>
      </w:r>
      <w:r>
        <w:rPr>
          <w:rFonts w:cs="Arial" w:ascii="Arial" w:hAnsi="Arial"/>
          <w:i/>
          <w:color w:val="0000FF"/>
          <w:spacing w:val="-2"/>
          <w:sz w:val="18"/>
        </w:rPr>
        <w:t xml:space="preserve"> para niños </w:t>
      </w:r>
      <w:r>
        <w:rPr>
          <w:rFonts w:cs="Arial" w:ascii="Arial" w:hAnsi="Arial"/>
          <w:color w:val="000000"/>
          <w:spacing w:val="-2"/>
          <w:sz w:val="18"/>
        </w:rPr>
        <w:t>los álbumes o libros para niños cuyas ilustraciones sean el atractivo principal y cuyos textos solo tengan un interés secundario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1"/>
        <w:gridCol w:w="5886"/>
        <w:gridCol w:w="14"/>
        <w:gridCol w:w="553"/>
        <w:gridCol w:w="14"/>
        <w:gridCol w:w="695"/>
        <w:gridCol w:w="14"/>
        <w:gridCol w:w="695"/>
        <w:gridCol w:w="15"/>
      </w:tblGrid>
      <w:tr>
        <w:trPr/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ibros, folletos e impresos similares, incluso en hojas suel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n hojas sueltas, incluso pleg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bras de la literatura universal y libros técnicos, científicos o de arte, incluso los de carácter biográf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iccionarios y enciclopedias, incluso en fascícul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presos y publicados en Méx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1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presos en español, excepto lo comprendido en las fracciones 4901.91.01 y 4901.91.03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1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presos en relieve para uso de cieg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presos y publicados en Méx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la enseñanza primar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9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nuarios científicos o técnicos, excepto lo comprendido en la fracción 4901.99.0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9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bras de la literatura universal; libros técnicos, científicos o de arte, incluso los de carácter biográfico, impresos en español, excepto lo comprendido en las fracciones 4901.99.01, 4901.99.02 y 4901.99.05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9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presos en relieve para uso de cieg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9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bras de la literatura universal; libros técnicos, científicos o de arte, incluso los de carácter biográfico, impresos en idioma distinto del español, excepto lo comprendido en las fracciones 4901.99.01, 4901.99.02 y 4901.99.05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1.9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iarios y publicaciones periódicas, impresos, incluso ilustrados o con publicidad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2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se publiquen cuatro veces por semana como mínim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2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arios y publicaciones periódicas impresos en españ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2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2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2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arios y publicaciones periódicas impresos en españ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2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lbumes o libros de estampas y cuadernos para dibujar o colorear, para niñ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3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bumes o libros de estampas y cuadernos para dibujar o colorear para niñ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3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bumes o libros de estamp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3.0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úsica manuscrita o impresa, incluso con ilustraciones o encuadern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4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úsica manuscrita o impresa, incluso con ilustraciones o encuadern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4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úsica manuscrita o impresa, incluso con ilustraciones o encuadern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ufacturas cartográficas de todas clases, incluidos los mapas murales, planos topográficos y esferas, impres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5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fe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5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fe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5.9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n forma de libros o follet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5.9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tas geográficas, topográficas o náuticas; mapas mur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5.9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5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5.9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tas geográficas, topográficas o náuticas; mapas mur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5.9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lanos y dibujos originales hechos a mano, de arquitectura, ingeniería, industriales, comerciales, topográficos o similares; textos manuscritos; reproducciones fotográficas sobre papel sensibilizado y copias con papel carbón (carbónico), de los planos, dibujos o textos antes mencion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6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nos y dibujos originales hechos a mano, de arquitectura, ingeniería, industriales, comerciales, topográficos o similares; textos manuscritos; reproducciones fotográficas sobre papel sensibilizado y copias con papel carbón (carbónico), de los planos, dibujos o textos antes mencion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6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nos y dibujos originales hechos a mano, de arquitectura, ingeniería, industriales, comerciales, topográficos o similares; textos manuscritos; reproducciones fotográficas sobre papel sensibilizado y copias con papel carbón (carbónico), de los planos, dibujos o textos antes mencion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0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ellos (estampillas) de correos, timbres fiscales y análogos, sin obliterar, que tengan o estén destinados a tener curso legal en el país en el que su valor facial sea reconocido; papel timbrado; billetes de banco; cheques; títulos de acciones u obligaciones y título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7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llos (estampillas) de correos, timbres fiscales y análogos, sin obliterar, que tengan o estén destinados a tener curso legal en el país en el que su valor facial sea reconocido; papel timbrado; billetes de banco; cheques; títulos de acciones u obligaciones y título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7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illetes de Ban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7.0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eques de viaje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7.0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08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lcomanías de cualquier clas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lcomanías vitrificab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comanías vitrificables policromas, elaboradas con pigmentos metálicos, sobre soportes de papel para ser fijadas a temperaturas mayores de 500°C, concebidas exclusivamente para ser aplicadas a loza, cerámica, porcelana y vid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comanias transferibles sin calor, susceptibles de ser usadas en cualquier superficie, excepto lo comprendido en la fracción 4908.90.04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9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estampar tej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9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comanias adheribles por calor, concebidas exclusivamente para ser aplicadas en materiales plásticos y cauch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9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anjas o láminas adheribles decorativas para carrocería de vehículos, recortadas a tamaños determin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90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presas a colores o en blanco y negro, presentadas para su venta en sobres o paquetes, aún cuando incluyan goma de mascar, dulces o cualquier otro tipo de artículos, conteniendo dibujos, figuras o ilustraciones que representen a la niñez de manera denigrante o ridícula, en actitudes de incitación a la violencia, a la autodestrucción o en cualquier otra forma de comportamiento antisocial, conocidas como “Garbage Pail Kids”, por ejemplo, impresas por cualquier empresa o denominación comercial.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8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0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arjetas postales impresas o ilustradas; tarjetas impresas con felicitaciones o comunicaciones personales, incluso con ilustraciones, adornos o aplicaciones, o con sob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9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rjetas postales impresas o ilustradas; tarjetas impresas con felicitaciones o comunicaciones personales, incluso con ilustraciones, adornos o aplicaciones, o con sob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09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rjetas postales impresas o ilustradas; tarjetas impresas con felicitaciones o comunicaciones personales, incluso con ilustraciones, adornos o aplicaciones, o con sob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lendarios de cualquier clase, impresos, incluidos los tacos de calend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0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endarios de cualquier clase, impresos, incluidos los tacos de calend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0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endarios de cualquier clase, impresos, incluidos los tacos de calend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49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impresos, incluidas las estampas, grabados y fotografí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Impresos publicitarios, catálogos comerciales y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tálogos en idioma distinto del español, cuando se importen asignados en cantidad no mayor de 3 ejemplares por destinatari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1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ías, horarios o demás impresos relativos a servicios de transporte de compañias que operen en el extranje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1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olletos o publicaciones turístic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Estampas, grabados y fotografí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mpas, dibujos, fotografías, sobre papel o cartón para la edición de libros o colecciones de carácter educativo o cultur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1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otografías a col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1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éutico-pedagógicos, reconocibles como concebidos exclusivamente para instituciones de educación especial o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1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iguras o paisajes, impresos o fotografíados sobre tej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1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presas a colores o en blanco y negro, presentadas para su venta en sobres o paquetes, aún cuando incluyan goma de mascar, dulces o cualquier otro tipo de artículos, conteniendo dibujos, figuras o ilustraciones que representen a la niñez de manera denigrante o ridícula, en actitudes de incitación a la violencia, a la autodestrucción o en cualquier otra forma de comportamiento antisocial, conocidas como “Garbage Pail Kids”, por ejemplo, impresas por cualquier empresa o denominación comercial.</w:t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 R O H I B I D A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adros murales para escuel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oletos o billetes de rifas, loterias, espectáculos, ferrocarriles u otros servicios de transp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9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mpresos con claros para escribi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9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ivos decorativos para la fabricación de utensilios de plás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9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rjetas plásticas para identificación y para crédito, sin cinta magnét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9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rapeutico-pedagogicos, reconocibles como concebidos exclusivamente para instituciones de educación especial o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4911.9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8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rFonts w:ascii="Arial" w:hAnsi="Arial" w:cs="Arial"/>
      <w:spacing w:val="-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20:00Z</dcterms:created>
  <dc:creator>Aulo Méndez</dc:creator>
  <dc:description/>
  <dc:language>en-US</dc:language>
  <cp:lastModifiedBy>Sergio Figueroa Valenzuela</cp:lastModifiedBy>
  <cp:lastPrinted>2001-09-07T16:37:00Z</cp:lastPrinted>
  <dcterms:modified xsi:type="dcterms:W3CDTF">2001-10-24T02:44:00Z</dcterms:modified>
  <cp:revision>13</cp:revision>
  <dc:subject/>
  <dc:title>49</dc:title>
</cp:coreProperties>
</file>