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Heading2"/>
        <w:ind w:left="284" w:hanging="284"/>
        <w:rPr/>
      </w:pPr>
      <w:r>
        <w:rPr/>
        <w:t>Capítulo 45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orcho y sus manufactura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el calzado y sus partes, del Capítulo 64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sombreros, demás tocados, y sus partes, del Capítulo 65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95 (por ejemplo: juguetes, juegos, artefactos deportivos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rcho natural en bruto o simplemente preparado; desperdicios de corcho; corcho triturado, granulado o pulveriz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rcho natural en bruto o simplemente prepar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cho natural en bruto o simplemente prepar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5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rcho natural, descortezado o simplemente escuadrado, o en bloques, placas, hojas o tiras, cuadradas o rectangulares (incluidos los esbozos con aristas vivas para tapon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cho natural, descortezado o simplemente escuadrado, o en bloques, placas, hojas o tiras, cuadradas o rectangulares (incluidos los esbozos con aristas vivas para tapon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cho natural, descortezado o simplemente escuadrado, o en bloques, placas, hojas o tiras, cuadradas o rectangulares (incluidos los esbozos con aristas vivas para tapon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5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de corcho natur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apo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o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5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rcho aglomerado (incluso con aglutinante) y manufacturas de corcho aglomer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loques, placas, hojas y tiras; baldosas y revestimientos similares de pared, de cualquier forma; cilindros macizos, incluidos los dis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as o mosa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paquetadu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ind w:left="284" w:hanging="284"/>
      <w:jc w:val="center"/>
      <w:outlineLvl w:val="1"/>
    </w:pPr>
    <w:rPr>
      <w:rFonts w:ascii="Arial" w:hAnsi="Arial" w:cs="Arial"/>
      <w:b/>
      <w:color w:val="000000"/>
      <w:spacing w:val="-2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3:22:00Z</dcterms:created>
  <dc:creator>Aulo Méndez</dc:creator>
  <dc:description/>
  <dc:language>en-US</dc:language>
  <cp:lastModifiedBy>Liliana Mercado</cp:lastModifiedBy>
  <dcterms:modified xsi:type="dcterms:W3CDTF">2001-09-08T00:22:00Z</dcterms:modified>
  <cp:revision>9</cp:revision>
  <dc:subject/>
  <dc:title>45</dc:title>
</cp:coreProperties>
</file>